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/>
        <w:t>水产用兽药地方标准废止目录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22"/>
        <w:gridCol w:w="9347"/>
        <w:gridCol w:w="553"/>
      </w:tblGrid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方标准名称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废止原因</w:t>
            </w:r>
          </w:p>
        </w:tc>
      </w:tr>
      <w:tr>
        <w:trPr>
          <w:trHeight w:val="9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铵复合戊二醛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中未提供本产品的临床试验报告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方中氯化二甲基烃铵未作为兽药批准使用，也没有国家标准和其他行业标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铵可按新兽药申报原料及相关制剂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进行复方组方依据试验证明确实有增效作用，可申报复方新制剂。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环丙沙星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化二甲基烃铵戊二醛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试验表明本复方不比单方更有优势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大蒜素诺氟沙星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，按新产品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eastAsia="zh-TW"/>
              </w:rPr>
              <w:t>复方磺胺甲噁唑土霉素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中土霉素质量不可控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试验结果表明加入土霉素没有协同作用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二铵复合戊二醛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试验证明本产品疗效不如已批准的溴化二甲基烃铵溶液（癸甲溴铵溶液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二铵未作为兽药批准使用，没有国家标准或其他行业标准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环丙沙星、盐酸小檗碱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铵复合碘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试验证明本产品疗效不如已批准的癸甲溴铵溶液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二铵及其与碘的络合物均未作为兽药批准使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料中未见关于结构确证的证明文件，没有国家标准或其他行业标准</w:t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磺胺甲噁唑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疗效差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颗粒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颗粒剂通则要求，可以按粉剂组织生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铵氧碘伏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维菌素透皮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提供制成透皮溶液的理论和实验依据。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盐酸环丙沙星、磺胺脒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大蒜素土霉素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硝柳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塘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方不清，试验设计不合理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黄芪诺氟沙星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方复杂，试验设计缺乏依据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维酮碘粉（全国组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的生产工艺和处方不能生产出本品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磺胺甲恶唑粉（含大蒜素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二铵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试验证明本产品疗效不如已批准的溴化二甲基烃铵（癸甲溴铵）溶液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国家标准和其他相关行业标准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高效氰戊、氯氰菊酯可溶性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方无意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高效氰戊、氯氰菊酯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方无意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氰菊酯外用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酯镁盐酸环丙沙星预混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按国家标准组织生产，不再增加靶动物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铵复合高碘酸钠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试验证明本产品疗效不如已批准的癸甲溴铵溶液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氯化二甲基烃二铵未作为兽药批准使用，没有国家标准或其他行业标准 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二甲基烃铵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氯化二甲基烃铵（癸甲氯铵）未作为兽药批准使用，也没有国家标准和其他行业标准 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森铵溶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轮一次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告已废止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氯海因颗粒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颗粒剂通则要求，可以按粉剂组织生产</w:t>
            </w:r>
            <w:bookmarkEnd w:id="0"/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溴海因颗粒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溴海因无国家标准或其他行业标准；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丙烯基三硫醚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丙烯菊酯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因铜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增效大黄散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77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77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酰甲喹预混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氯一溴异氰脲酸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硫氰基甲烷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烟酰苯胺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氯一溴异氰脲酸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大理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以按三氯异氰脲酸粉组织生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甜菜碱制剂（广州精博申报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聚糖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烷酸铜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，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盐酸环丙沙星、鱼腥草散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噻唑啉酮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告已废止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三氯异氰脲酸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方无意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；可以按三氯异氰尿酸粉组织生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基灭必虱乳化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外限用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亚乙二硫氨基锰锌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告已废止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溴海因片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氯海因片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的生产工艺和标准不符合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一元二氧化氯消毒片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存在一定的危险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溴氯海因颗粒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颗粒剂通则要求，可按溴氯海因粉组织生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二溴海因颗粒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三氯异氰脲酸颗粒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颗粒剂通则要求，建议按粉剂组织生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三氯异氰脲酸消毒剂Ⅱ型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三氯异氰尿酸粉组织生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三氯异氰脲酸片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已升标的三氯异氰脲酸片标准组织生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新洁尔灭消毒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合季铵盐络合碘消毒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原料药系经进一步反应制成的含氯季铵盐，再与碘络合而成的碘络合物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提供相关结构确证的证明文件，也没有国家标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的临床试验报告未得出指导临床使用的给药方案（剂量和疗程）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合季铵盐消毒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所含的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碳的甲基氯化铵，未作为兽药批准使用，也没有国家标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的临床试验报告未得出指导临床使用的给药方案（剂量和疗程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提供组方依据试验数据，不能证明复方效果比单方好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效水体消毒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方无意义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方诺氟沙星粉Ⅱ型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方环丙沙星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乙酰甲喹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三元二氧化氯消毒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方无意义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环烷酸铜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方磺胺嘧啶混悬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方缺乏依据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复方磺胺对甲氧嘧啶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按新兽药注册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马杜霉素铵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稳定性研究前后矛盾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毒性试验剂量设计不合理，也没有提供安全性报告，结论不可靠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试验报告不严肃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盐酸环丙沙星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二硫氰基甲烷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原料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烟碱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原料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辛硫磷乳油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资料和申报产品不一致，无法评价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络合铜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中提供的工艺不能说明铜络合物中的配位体是三乙醇胺还是氨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的质量标准难以有效控制本产品的质量，不能有效鉴别铜离子或铜络合物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的临床试验报告设计欠缺，未得出指导临床使用的给药方案（剂量和疗程），不能保证用药的疗效和安全。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醇醚碘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按新兽药注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中注重本品的毒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酸钠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三氯异氰尿酸粉组织生产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氯异氰脲酸大丸剂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溴氰菊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拉硫磷溶液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方无意义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碘三氧溶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胺复合碘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敌百虫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按单方升标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效敌百虫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按单方升标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土霉素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按单方申报</w:t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溴海因粉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新兽药注册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鱼腥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散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改泼洒用药为内服用药，按新药重新申报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楝子溶液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地方标准为药材标准，与申报剂型（溶液）不符，可按新兽药申请注册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楝驱虫散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说明川楝素原药标准的来源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剂质量标准可控性差，应制定制剂中川楝素的含量测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使用剂量偏小，每立方水体仅用生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~1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药重新申报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黄消毒液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少原药黄芩流浸膏的质量标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可控性差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池泼洒，临床用药量过低，效果值得怀疑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槟楝复合液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法中没有明确的制成品量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别项专属性差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对密度的限度范围不合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药重新组织申报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苦参液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外用消毒剂，临床使用浓度过低，仅相当于原生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6m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方水体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槟榔液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用药，推荐临床使用浓度过低，相当于原生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m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方水体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倍子溶液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用药，使用浓度过低，相当于原生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30mg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方水体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黄连泼洒剂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品使用的三种原药均无标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剂通过内服给药应该更合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议按新兽药重新申报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头翁末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治病症与功能不相对应，作为外用药使用浓度偏低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酊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热解毒类中药外用，不符合常理，且用量低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0m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方水体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流浸膏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热解毒类中药外用，不符合常理，且用量低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m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方水体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钱虎杖散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提供充分的组方依据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不可控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质量不稳定的因素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槟榔散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方不明确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稳定性试验不规范，根据结果有效期只能保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提供大蒜素的法定质量标准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瓜虫灵散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方中辅料量过多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池泼洒，用量偏低，每立方水体仅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g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苦参碱溶液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起草说明中的制法所述，制剂中苦参碱的含量仅为药材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/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而临床用量为药材用量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/3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全池泼洒，用量过低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槟碱复合液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法中成品量不明确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别缺乏专属性，可控性差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对密度要求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95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有何意义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泼洒用药，剂量过小，每立方水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18-0.37m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鳗用中药免疫促长散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法工艺不明确，没有成品量；鉴别中两个显色反应鉴别什么，不清楚；含测项测总黄酮，但多个原药中均含有黄酮类成分，缺乏专属性。建议按新兽药重新申报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用四味苦参散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七叶胆原药法定标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功能主治缺乏支持依据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黄苏打散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过于简单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提供任何用于水生生物以及使用剂量的任何依据。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43:00Z</dcterms:created>
  <dc:creator> </dc:creator>
  <dc:description/>
  <cp:keywords/>
  <dc:language>en-US</dc:language>
  <cp:lastModifiedBy>guhong</cp:lastModifiedBy>
  <cp:lastPrinted>2006-02-28T14:45:00Z</cp:lastPrinted>
  <dcterms:modified xsi:type="dcterms:W3CDTF">2006-03-20T01:50:00Z</dcterms:modified>
  <cp:revision>103</cp:revision>
  <dc:subject/>
  <dc:title>编号</dc:title>
</cp:coreProperties>
</file>