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畜禽养殖业环境管理基本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填报单位：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50"/>
        <w:gridCol w:w="1344"/>
        <w:gridCol w:w="634"/>
        <w:gridCol w:w="709"/>
        <w:gridCol w:w="708"/>
        <w:gridCol w:w="851"/>
        <w:gridCol w:w="850"/>
        <w:gridCol w:w="1276"/>
        <w:gridCol w:w="1701"/>
        <w:gridCol w:w="1488"/>
        <w:gridCol w:w="923"/>
        <w:gridCol w:w="1036"/>
        <w:gridCol w:w="83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殖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区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畜禽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栏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栏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禁养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评制度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三同时”制度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利用设施或无害化处理设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理设施正常运转可达标排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污收费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 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养殖类型：包括猪、鸡、牛等。</w:t>
      </w:r>
      <w:r>
        <w:rPr/>
        <w:t>2.</w:t>
      </w:r>
      <w:r>
        <w:rPr/>
        <w:t>养殖规模：猪以“头”计，鸡以“万羽”计，牛以“头”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正文(首行缩进)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CharCharCharCharChar">
    <w:name w:val="纯文本 Char Char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方正仿宋简体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">
    <w:name w:val=" Char Char Char Char1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1CharChar">
    <w:name w:val="1级标题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ascii="Arial" w:hAnsi="Arial" w:eastAsia="黑体;SimHei" w:cs="Arial"/>
      <w:kern w:val="0"/>
      <w:sz w:val="30"/>
      <w:szCs w:val="2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2">
    <w:name w:val="Char2"/>
    <w:basedOn w:val="Normal"/>
    <w:qFormat/>
    <w:pPr/>
    <w:rPr>
      <w:rFonts w:ascii="Tahoma" w:hAnsi="Tahoma" w:eastAsia="方正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cjf</dc:creator>
  <dc:description/>
  <cp:keywords/>
  <dc:language>en-US</dc:language>
  <cp:lastModifiedBy>gr49</cp:lastModifiedBy>
  <cp:lastPrinted>2010-01-21T15:55:00Z</cp:lastPrinted>
  <dcterms:modified xsi:type="dcterms:W3CDTF">2011-03-23T03:06:00Z</dcterms:modified>
  <cp:revision>3</cp:revision>
  <dc:subject/>
  <dc:title>甘环函发〔2007〕74号</dc:title>
</cp:coreProperties>
</file>