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80"/>
        <w:gridCol w:w="90"/>
        <w:gridCol w:w="1990"/>
        <w:gridCol w:w="5400"/>
        <w:gridCol w:w="3900"/>
      </w:tblGrid>
      <w:tr>
        <w:trPr>
          <w:trHeight w:val="495" w:hRule="atLeast"/>
        </w:trPr>
        <w:tc>
          <w:tcPr>
            <w:tcW w:w="14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兽药地方标准升国家标准申报企业目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原地方标准名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企业名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芪解毒片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囊必妥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东省罗定市华业动物药业有限公司、广州粤丰动物保健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黄金花散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效囊病康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氏囊散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冀中药业有限公司、河北京科动物药业有限公司、石家庄江山动物药业有限公司、华北制药集团动物保健品有限责任公司、河北奥星动物药业有限公司、河北华强动物药业有限公司、河北新世纪药业有限公司、河北安然动物药业有限公司、石家庄路通动物保健品有限公司、河北新华科极兽药有限公司、石家庄飞龙动物药业有限公司、石家庄市天元药业有限公司、石家庄市地邦兽药有限公司、河北商宇动物药业有限公司、河北汇源药业有限公司、邯郸市兴和动物药业有限公司、邯郸市格润动物药业有限公司、石家庄思科德动物药业有限公司、河北省藁城市四海药业有限公司、河北毕威科技有限公司、河北紫金药业有限公司、沧州市方正动物药业有限公司、石家庄华牧牧业有限责任公司兽药分公司、石家庄正道动物药业有限公司、香河润达农动物药业有限公司、河北科恒生物科技有限公司、河北华天动物保健品有限公司、石家庄先锋动物药业有限公司、河北瑞高动物药业有限公司、河北普德动物药业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黄金花散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氏囊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和牧佳动物药业有限公司、石家庄正大鸿福牧业有限公司、河北新乐东方动物药业有限公司、河北正大鸿福动物药业有限责任公司、河北金丰动物药业有限公司、石家庄市栾城新宇药业有限责任公司、河北省生化发展有限公司、石家庄市光华畜牧业发展有限公司、石家庄市九洲兽药有限公司、石家庄市宇龙动物药业有限公司、石家庄九通兽药厂、石家庄市富田兽药有限公司、石家庄市渤海兽药厂、石家庄联创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黄解毒散（水产用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黄解毒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桃市魏氏生物工程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大黄、黄柏的薄层鉴别。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芩苦参散（水产用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芩苦参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桃市魏氏生物工程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效成分的薄层鉴别。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百部散（水产用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百部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桃市魏氏生物工程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效成分的薄层鉴别。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翘解毒散（水产用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翘解毒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桃市魏氏生物工程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黄芩、金银花薄层鉴别。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蓝根当归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完善性状项。</w:t>
            </w:r>
          </w:p>
        </w:tc>
      </w:tr>
      <w:tr>
        <w:trPr>
          <w:trHeight w:val="184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心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心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心散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心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芪板清颗粒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颗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颗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冲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囊必治饮水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冲剂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健牧生物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必佳动物科技药业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冰雄散 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冰雄散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农大奇瑞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蛤青注射液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容海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飞龙动物保健品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责任公司、浙江金力制药有限公司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金止咳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支喉管通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石止咳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喉支灵散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红花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喉支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神康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效成分的薄层鉴别。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翘清肺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喉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天康畜牧生物技术股份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味麻杏石甘散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喉消炎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金消咳散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新世纪药业有限公司、沧州市方正动物药业有限公司、河北华润药业有限公司、河北紫金药业有限公司、河北金丰动物药业有限公司、河北商宇动物药业有限公司、河北科恒生物科技有限公司、石家庄飞龙动物药业有限公司、石家庄江山动物药业有限公司、河北国威动物药业有限公司、河北汇源药业有限公司、河北安然动物药业有限公司、石家庄先锋动物药业有限公司、石家庄市富田兽药有限公司、河北诚康药业有限公司、河北北方牧业科技有限公司、河北新华科极兽药有限公司、石家庄路通动物保健品有限公司、石家庄思科德动物药业有限公司、河北正大鸿福动物药业有限责任公司、石家庄市栾城新宇药业有限公司、河北华天动物保健品有限公司、河北威远动物药业有限公司、石家庄九通兽药厂、石家庄维尔利动物药业有限公司、河北京科动物药业有限公司、石家庄征宇动物药业有限公司、河北省藁城市四海药业有限公司、石家庄正大鸿福牧业有限公司、河北奥龙药业有限公司、石家庄市天元药业有限公司、河北瑞高动物药业有限公司、河北奥星动物药业有限公司、石家庄市光华畜牧业发展有限公司、河北华强动物药业有限公司、河北仁德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50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咳喘康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咳喘康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后羿制药有限公司、郑州福源动物药业有限公司、河南普尔泰兽药有限公司、河南省大明动物药业有限公司、河南森隆兽药有限公司、河南赫福莱生物制药有限公司、郑州金山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蟾酥的薄层鉴别。</w:t>
            </w:r>
          </w:p>
        </w:tc>
      </w:tr>
      <w:tr>
        <w:trPr>
          <w:trHeight w:val="4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喘片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喘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博莱大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百止咳颗粒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肺止咳冲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原霸颗粒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山美动物保健品有限公司、湖南圣雅凯生物科技有限公司、山东信得药业有限公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喘灵注射液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喘灵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喘灵注射液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恒丰强动物药业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咳清肺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咳清肺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尔康兽药有限公司、潍坊威力生物科技有限公司、山东昊泰科技药业有限公司、山东春雪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热清肺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热清肺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口服液（猪用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口服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光泰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注射液（猪用）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咳喘精方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麻黄注射液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粤丰动物保健有限公司、湖北武当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、江西省和光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和兽药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海吉泰兽药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行期内增加麻黄的含量测定。 </w:t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芩连注射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大胆素注射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连翘、龙胆的薄层鉴别。</w:t>
            </w:r>
          </w:p>
        </w:tc>
      </w:tr>
      <w:tr>
        <w:trPr>
          <w:trHeight w:val="1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黛紫菀散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炎康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金蟾散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后羿制药有限公司、河南省大明动物药业有限公司、河南赫福莱生物制药有限公司、河南省普尔泰兽药有限公司、郑州金山兽药有限公司、河南华夏牧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喘痢清口服液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喘痢清口服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万诺动物药业技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口服液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喘康口服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通口服液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科星药业有限公司、深州保吉安康科技有限公司、保定冀中药业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黄双丁片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治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粤丰动物保健有限公司、广东省罗定市华业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黄双丁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治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粤丰动物保健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姊金花散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花败毒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板蓝根、紫花地丁的薄层鉴别。</w:t>
            </w:r>
          </w:p>
        </w:tc>
      </w:tr>
      <w:tr>
        <w:trPr>
          <w:trHeight w:val="58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翘豆根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连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味主要药味的薄层鉴别。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金注射液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金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金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金鱼注射液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远征药业有限公司、石家庄市永昌兽药有限公司、保定冀中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海吉泰兽药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胆翘注射液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胆素注射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连翘薄层鉴别。</w:t>
            </w:r>
          </w:p>
        </w:tc>
      </w:tr>
      <w:tr>
        <w:trPr>
          <w:trHeight w:val="1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芩知母散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快克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汇源药业有限公司、河北金丰动物药业有限公司、河北新世纪药业有限公司、河北华神动物药业有限公司、石家庄飞龙动物药业有限公司、石家庄市栾城新宇药业有限责任公司、河北华强动物药业有限公司、石家庄联创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桔梗栀黄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桔梗栀黄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辛注射液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辛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柴胡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柴胡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柴胡注射液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远征药业有限公司、石家庄市永昌兽药有限公司、河北科星药业有限公司、石家庄市栾城新宇药业有限责任公司、保定冀中药业有限公司、邯郸市神康药业有限公司、河北新世纪药业有限公司、天津市保灵动物保健品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湖北武当动物药业有限公司、广州粤丰动物保健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、江西创导动物保健品有限公司、江西康华动物药业有限公司、江西新世纪民星动物保健品有限公司、赣州华医动物药业有限公司、江西省科达动物药业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黄穿虎片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炎康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和兽药厂、广西大银田兽药有限公司、广西北流神通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黄穿虎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炎康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和兽药厂、广西大银田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解毒散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解毒散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奥科兴动物药品厂、内蒙古百强拓普科技药业有限责任公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18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连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连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2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提取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吉林五星动物保健药厂、哈药集团黑龙江省生物制品一厂、哈尔滨宏达动物药品厂、吉林省华牧动物保健品有限公司、吉林省白城市中牧兽药有限公司、山东绿都安特动物药业有限公司、成都市坤宏动物药业有限公司、吉林省敦化市华康动物药厂、北京中农华威制药有限公司、西安爱丽丝畜牧有限公司、浙江金力制药有限公司、天津市保灵动物保健品有限公司、长春圣泰动物药业服限公司、芮城大禹动物药品有限公司、山西新世纪动物保健品有限公司、芮城县维尔富兽药有限公司、山西恒力动物药业有限公司、天津市中敖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提取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酸注射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、江西博莱大药厂、江西省科达动物药业有限公司、江西创导动物保健品有限公司、江西正邦动物保健品有限公司、江西博大动物保健品有限公司、赣州百灵动物药业有限公司、江西省百思特动物药业有限公司、赣州华医动物药业有限公司、南昌科王兽药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蜀动物药业有限公司、四川维尔康动物药业有限公司、四川省精华动物药业有限公司、四川鼎尖动物药业有限公司、成都科锐动物药业有限公司、四川省隆昌佳利动物药业有限公司、成都乾坤动物药业有限公司、四川乾兴动物药业有限公司、四川巨丰动物药业有限公司、四川齐全动物药业有限公司、四川金绿动物药业有限公司、四川省川龙动科药业有限公司、成都市坤宏动物药业有限公司、四川省泰信动物药业有限公司、四川德润鑫动物药业有限公司、四川兴华药业有限责任公司、四川省简阳爱迪饲料药物有限公司、四川华神农大动物保健药品有限公司、四川恒通动物制药有限公司、四川喜亚动物药业有限公司、四川倍乐瑞克动物药业有限公司、重庆市天龙牧业科技有限公司、成都兴旺动物药业有限公司、四川精尖动物药业有限公司、四川华西动物药业有限公司、遂宁中通实业集团动物药业有限公司、成都中牧生物药业有限公司、成都博大金点生物技术有限公司、重庆市普特生物药业有限公司、重庆百乐维克动物药业有限公司、重庆市吉亨动物药业有限公司、四川省欧邦动物药业有限公司、重庆市方通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先锋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飞龙动物保健品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提取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酸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银黄注射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恒达动物药业有限责任公司、吉林省华牧动物保健品有限公司、吉林省益格丰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日泰兽药有限公司、江西博莱大药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动物药厂、湖南亚牧动物药业有限公司、株洲市神农动物药业有限公司、韶山市世源兽药厂、湖南广安动物保健品有限公司、成都中牧生物药业有限公司、湖南农大动物药业有限公司、湖南天君动物药业有限公司、湖南省世益牧业科技有限公司、湖南泰丰动物药业有限公司、湖南飞力格科技有限公司、湖南圣雅凯生物科技有限公司、湖南威亚牧业科技有限公司、潍坊百德药业有限公司、吉林省龙达动物保健品有限公司、湖南湘大兽药有限公司、湖南坤源生物科技有限公司、韶山大北农动物药业有限公司、长沙拜特生物科技研究所、湖南润邦生物工程有限公司、长沙金方堂生物科技有限公司、湖南伟达生物科技有限公司、哈尔滨和平兽药有限公司、哈尔滨文明兽药厂、哈尔滨兽研利思达生物制药厂、哈尔滨信宇动物药品厂、哈尔滨千合动物药品制造有限公司、哈尔滨三马兽药业有限公司、哈尔滨银山科技畜牧有限责任公司、黑龙江省生物制品一厂、哈尔滨宏达动物药品厂、哈尔滨摩天农科兽药有限公司、黑龙江省汇丰动物保健品有限公司、吉林省博源兽药有限公司、长沙施比龙动物药业有限公司、湖南华瑞动物药业有限公司、湖南威克尔生物科技有限公司、浙江大飞龙动物保健品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口服液（提取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口服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普尔路威达兽药有限公司、爱迪森（北京）生物科技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泻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泻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华天动物保健品有限公司、河北新世纪药业有限公司、河北商宇动物药业有限公司、河北国威动物药业有限公司、河北奥龙药业有限公司、石家庄市宇龙动物药业有限公司、河北华强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63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注射液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注射液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隆昌佳利动物药业有限公司、四川鼎尖动物药业有限公司、成都通威三新药业有限公司、四川省川龙动科药业有限公司、四川乾坤动物药业有限公司、四川乾兴动物药业有限公司、四川吉星动物药业有限公司、四川巨丰动物药业有限公司、成都市坤宏动物药业有限公司、成都中牧生物药业有限公司、四川德润鑫动物药业有限公司、成都科锐动物药业有限公司、四川金绿动物药业有限公司、四川兴华动物药业有限公司、四川省精华动物药业有限公司、四川华神农大动物保健药品有限公司、四川维尔康动物药业有限公司、四川省简阳爱迪饲料药物有限公司、成都兴旺动物药业有限公司、湖北武当动物药业有限责任公司、四川喜亚动物药业有限公司、四川倍乐瑞克动物药业有限公司、四川省泰信动物药业有限公司、四川国泰动物保健药业有限公司、重庆市天龙牧业科技有限公司、遂宁市中通实业集团动物药业有限公司、成都博大金点生物技术有限公司、重庆百乐维克动物药业有限公司、重庆市吉亨动物药业有限公司、四川省欧邦动物药业有限公司、重庆市方通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生物制药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含量测定改用高效液相色谱法。</w:t>
            </w:r>
          </w:p>
        </w:tc>
      </w:tr>
      <w:tr>
        <w:trPr>
          <w:trHeight w:val="105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藤素注射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黄藤素注射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理金明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22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头翁口服液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头翁口服液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远征药业有限公司、河北科星药业有限公司、石家庄正道动物药业有限公司、河北新世纪药业有限公司、邯郸市格润动物药业有限公司、石家庄市地邦兽药有限公司、石家庄江山动物药业有限公司、石家庄路通动物保健品有限公司、石家庄征宇动物药业有限公司、石家庄飞龙动物药业有限公司、河北普德动物药业有限公司、河北新华科极兽药有限公司、石家庄市栾城新宇药业有限责任公司、深圳保吉安康科技有限公司、河北华强动物药业有限公司、保定冀中药业有限公司、深圳市华泰动物药业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连片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连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、赣州百灵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黄芩的含量测定。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马白凤片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痢清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神威兽药股份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马白凤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痢清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神威兽药股份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穿心莲片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刹痢神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梧州市正通瑞和牧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穿心莲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刹痢神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梧州市正通瑞和牧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白痢康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宝丹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兴实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马白凤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痢清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神威兽药股份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白痢康片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宝丹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兴实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白痢康丸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宝丹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兴实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香片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香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神威兽药股份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香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香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神威兽药股份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紫片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龙紫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紫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龙紫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黄青莲散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四黄消炎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莫氏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驱球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山青蒿抗球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西北斗星动物保健品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137</w:t>
            </w:r>
          </w:p>
        </w:tc>
      </w:tr>
      <w:tr>
        <w:trPr>
          <w:trHeight w:val="1871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firstLine="288"/>
              <w:rPr/>
            </w:pPr>
            <w:r>
              <w:rPr/>
              <w:t>沙美耳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佛山市南海东方澳龙制药有限公司、广东广昌动物保健品有限公司、广东大华农动物保健品有限公司动物保健品厂、华南农业大学实验兽药厂、广东省天宝生物制药有限公司、广东省农科集团前沿动物保健有限公司、佛山市顺德区英顺兽医药械有限公司兽药厂、信宜市丽株动物药业有限公司、广东新理想生物制药有限公司、广东贝奇动物药业有限公司、湖北武当动物药业有限责任公司、内蒙古新元兴业动物药业有限公司、佛山市海纳川药业有限公司、广州精博生物技术有限公司、广州粤丰动物保健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青祛虫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加合资天一诺法维他（商丘）生物技术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3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青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河北康利动物药业有限公司、河北瑞高动物药业有限公司、河北汇源药业有限公司、河北金丰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复方球虫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商丘市天一生物技术有限公司、河南省华夏牧业有限公司、郑州福源动物药业有限公司、河南科美兽药有限公司、河南伟龙兽药有限公司、河南亚卫动物药业有限公司、河南赫福莱生物制药有限公司、河南赛尔加农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抗球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青岛汉河动植物药业有限公司、山东省化工研究院现代动物保健品厂、青岛科亚华动物药业有限公司、枣庄市兴牧生物科技有限公司、成武县畜禽制药厂、西安爱丽丝畜牧有限公司、山东昊泰科技药业有限公司、山东鲁西兽药股份有限公司、山东信得药业有限公司、山东泰安鲁星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神龙冠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泰安市山农大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青蒿常山颗粒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复方青蒿冲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川省精华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162</w:t>
            </w:r>
          </w:p>
        </w:tc>
      </w:tr>
      <w:tr>
        <w:trPr>
          <w:trHeight w:val="303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复方青蒿颗粒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山东省健牧生物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白抗球颗粒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河南森隆兽药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1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球痢清颗粒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河南森隆兽药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3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球速杀饮水剂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原虫净可溶性粉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瑞普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青蒿末（鸡用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青蒿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州环球动物药品有限公司、湖南东方红药业有限公司、广州兴达动物药业有限公司、阳春市粤西绿色工业有限公司动物保健品厂、湖北武当动物药业有限公司、广州粤丰动物保健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367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青蒿末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州市百山制药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青蒿末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东高山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青蒿末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江西省百思特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青蒿末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江西博莱大药厂、江西博大动物保健品有限公司、赣州华医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青蒿散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爱迪森（北京）生物科技有限公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青颗粒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原虫净可溶性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烟台绿叶动物保健品有限公司、枣庄市兴牧生物科技有限公司、济南高新鼎力生物科技有限公司、山东省化工研究院现代动物保健品厂、山东圣旺药业股份有限公司、青岛百克兽医药品科学研究所、青岛汉河动植物药业有限公司、湖南圣雅凯生物科技有限公司、山东中牧兽药有限公司、山东信得药业有限公司、西安乐通生物科技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160</w:t>
            </w:r>
            <w:r>
              <w:rPr/>
              <w:t>。</w:t>
            </w:r>
          </w:p>
        </w:tc>
      </w:tr>
      <w:tr>
        <w:trPr>
          <w:trHeight w:val="7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青蒿白头翁散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原虫清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郑州市三叶兽药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12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青克虫散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青克虫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河南省华夏牧业有限公司、郑州福源动物药业有限公司、河南省大明动物药业有限公司、郑州大亚兽药有限公司、河南新正好生物工程有限公司、河南普尔泰动物药业有限公司、河南宝树生物科技有限公司、郑州后羿制药有限公司、河南光泰动物药业有限公司、郑州百瑞动物药业有限公司、河南赫福莱生物制药有限公司、郑州金山兽药制药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1083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杀球散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铁岭宏泰生物科技有限公司、抚顺市众禾动物保健品厂、沈阳天鹏动物保健品厂、沈阳顺旺动物药业有限公司、沈阳华康动物药品厂、沈阳伟嘉牧业技术有限公司、本溪桓仁成圣兽药有限公司、沈阳市春华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杀球散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丹东市宽甸红星兽药厂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青蒿常山合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复方常山口服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山西双鹰动物药业有限公司、深圳市华泰动物药业有限公司、吉林五星动物保健药厂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西安爱丽丝畜牧有限公司、浙江金力制药有限公司、天津市保灵动物保健品有限公司、海南创科动物药业有限公司、海南多哈兽药有限公司、北京中农华威制药有限公司、山西恒力动物药业有限公司、天津市中敖兽药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093</w:t>
            </w:r>
            <w:r>
              <w:rPr/>
              <w:t>。　</w:t>
            </w:r>
          </w:p>
        </w:tc>
      </w:tr>
      <w:tr>
        <w:trPr>
          <w:trHeight w:val="2789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复方常山口服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川维尔康动物药业有限公司、四川省精华动物药业有限公司、四川华蜀动物药业有限公司、成都科锐动物药业有限公司、四川华神农大动物保健药品有限公司、四川鼎尖动物药业有限责任公司、成都乾坤动物药业有限公司、四川省简阳爱迪饲料药物有限公司、四川乾兴动物药业有限公司、四川巨丰动物药业有限公司、成都中牧生物药业有限公司、成都川龙动科药业有限公司、四川德润鑫动物药业有限公司、四川兴华药业有限责任公司、四川恒通动物药业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、成都兴旺动物药业有限公司、湖北武当动物药业有限责任公司、四川省泰信动物药业有限公司、四川国泰动物保健药业有限公司、重庆市普特生物药业有限公司、四川省欧邦动物药业有限公司、重庆市方通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百虫力杀口服液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沈阳博隆动物药品厂（有限公司）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抗球口服液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天津市万诺动物药业技术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球立康口服液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郑州市汉方畜牧科技有限公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驱球止痢散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直杀球虫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江西中成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驱球止痢合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直杀球虫饮水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江西中成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倍杀球虫饮水剂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江西中成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三味党参散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党参三味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河南光泰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归芪乳康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奇消乳肿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烟台金海药业有限公司、烟台绿叶动物保健品有限公司、山东昊泰科技药业有限公司、山东信得药业有限公司、山东春雪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226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丹蒲乳康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乳康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山西半月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银霍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复方银霍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湖南省动物药厂、湖南伟达生物科技有限公司、长沙金方堂生物科技有限公司、北京大北农动物保健科技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奶牛乳炎康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奶牛乳炎康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4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补益清宫散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补益清宫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新疆西农动物药品有限责任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328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益母宫康颗粒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牛孕灵颗粒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河北围场满族蒙古族自治县金发动物药品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助孕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助孕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商丘市天一生物技术有限公司、河南省宝树生物科技有限公司、郑州福源动物药业有限公司、河南新正好生物工程有限公司、河南光泰动物药业有限公司、河南亚卫动物药业有限公司、许昌市华原药业有限公司、驻马店市天河动物药业有限公司、郑州百瑞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穿虎石榴皮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穿黄清瘟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河南省华夏牧业有限公司、河南省大明动物药业有限公司、郑州福源动物药业有限公司、河南光泰动物药业有限公司、河南省宝树生物科技有限公司、河南普尔泰动物药业有限公司、河南新正好生物工程有限公司、河南赫福莱生物制药有限公司、河南森隆兽药有限公司、河南赛尔加农动物药业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462</w:t>
            </w:r>
            <w:r>
              <w:rPr/>
              <w:t>。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温经催情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催阴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丹东市宽甸红星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342</w:t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三味救必应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猪四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西莫氏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八珍片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八珍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八珍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八珍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江西省百思特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促反刍散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促反刍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新疆西农动物药品有限责任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106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龙硝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复方龙胆苏打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西北流市健龙兽药厂、玉林市桂南兽药厂、北流市兽药厂、广西北流市神通兽药总厂、广西北流市第二兽药厂、广西博白县云飞兽药有限公司、广西北流市健昊动物药业有限公司、广西神威兽药股份有限公司、广西北流市神龙兽药厂、北流市金龙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26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健胃消积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健胃消食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太原宠爱动物药品厂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232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奶牛反刍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奶牛反刍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清热消食散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清热消食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西北流市健龙兽药厂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消食健胃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消食健胃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丹东同济动物药业有限公司、沈阳博隆动物药品厂（有限公司）、丹东市宽甸红星兽药厂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消食通便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消食通便散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华奥科兴动物药品厂、内蒙古百强拓普科技药业有限责任公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白花蛇舌草注射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白花蛇舌草注射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烟台绿叶动物保健品有限公司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穿心莲末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穿心莲末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州环球动物药品有限公司、湖南东方红药业有限公司、广州兴达动物药业有限公司、阳春市粤西绿色工业有限公司动物保健品厂、湖北武当动物药业有限公司、广州粤丰动物保健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穿心莲散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川金科药业有限责任公司、四川省精华动物药业有限公司、成都乾坤动物药业有限公司、四川自贡市荣州兽药厂、四川省隆昌佳利动物药业有限公司、四川肥神集团有限公司、四川巨丰动物药业有限公司、四川吉星动物药业有限公司、四川华蜀动物药业有限公司、四川德润鑫动物药业有限公司、成都市坤宏动物药业有限公司、成都中牧生物药业有限公司、四川齐全动物药业有限公司、四川金绿动物保健品有限公司、四川兴华动物药业有限公司、成都科锐动物药业有限公司、四川省简阳爱迪饲料药物有限公司、重庆市天龙牧业科技有限公司、昆明饲宝饲料有限责任公司、成都三友药业有限公司、重庆市普特生物药业有限公司、重庆市方通动物药业有限公司、四川省七大洲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白马黄柏散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复方白头翁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江西省百思特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黄碳酸氢钠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黄碳酸氢钠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安徽卫星中兽药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430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如意黄金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如意黄金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海宁新元亨动物药业有限公司、杭州萧山第一兽药制造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银翘片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银翘解毒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其他主要药味的薄层鉴别。</w:t>
            </w:r>
          </w:p>
        </w:tc>
      </w:tr>
      <w:tr>
        <w:trPr>
          <w:trHeight w:val="7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杆菌灵口服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杆菌灵口服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烟台绿叶动物保健品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10</w:t>
            </w:r>
            <w:r>
              <w:rPr/>
              <w:t>8</w:t>
            </w:r>
          </w:p>
        </w:tc>
      </w:tr>
      <w:tr>
        <w:trPr>
          <w:trHeight w:val="140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鱼腥草末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鱼腥草末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州环球动物药品有限公司、湖南东方红药业有限公司、广州兴达动物药业有限公司、阳春市粤西绿色工业有限公司动物保健品厂、湖北武当动物药业有限公司、佛山市顺德区英顺兽医药械有限公司兽药厂、广州粤丰动物保健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活血镇痛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活血镇痛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丹东市宽甸红星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475</w:t>
            </w:r>
            <w:r>
              <w:rPr/>
              <w:t>。</w:t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鸡痛风消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鸡痛风消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石家庄江山动物药业有限公司、昆明金鼎五华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润肠通关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润肠通关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丹东市宽甸红星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497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归芪补益散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补益当归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丹东同济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471</w:t>
            </w:r>
            <w:r>
              <w:rPr/>
              <w:t>。</w:t>
            </w:r>
          </w:p>
        </w:tc>
      </w:tr>
      <w:tr>
        <w:trPr>
          <w:trHeight w:val="7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应激安散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应激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河南华夏牧业有限公司、郑州福源动物药业有限公司、河南省大明实业责任有限公司、河南宝树生物科技有限公司、河南赫福莱生物制药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杏石甘口服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杏石甘口服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112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瘟毒克散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瘟毒克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州精博生物技术有限公司、罗定市皇家动物药业有限公司、广东省罗定市华业动物药业有限公司、广州粤丰动物保健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136</w:t>
            </w:r>
            <w:r>
              <w:rPr/>
              <w:t>。</w:t>
            </w:r>
          </w:p>
        </w:tc>
      </w:tr>
      <w:tr>
        <w:trPr>
          <w:trHeight w:val="10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益母生化合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益母生化口服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155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黄白莲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复方四黄消炎止痢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东腾骏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508</w:t>
            </w:r>
            <w:r>
              <w:rPr/>
              <w:t>。</w:t>
            </w:r>
          </w:p>
        </w:tc>
      </w:tr>
      <w:tr>
        <w:trPr>
          <w:trHeight w:val="38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穿参止痢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复方苦黄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湖南省动物药厂、北京大北农动物保健科技有限责任公司、湖南德美生物工程有限公司、湖南亚牧动物药业有限公司、株洲市神农动物药业有限公司、韶山市世源兽药厂、湖南广安动物保健品有限公司、成都中牧生物药业有限公司、湖南农大动物药业有限公司、湖南天君动物药业有限公司、湖南省世益牧业科技有限公司、湖南泰丰动物药业有限公司、长沙施比龙动物药业有限公司、湖南圣雅凯生物科技有限公司、湖南威亚牧业科技有限公司、潍坊百德药业有限公司、哈尔滨兽研利思达生物制品厂、湖南坤源生物科技有限公司、长沙拜特生物科技研究所、湖南润邦生物工程有限公司、长沙金方堂生物科技有限公司、湖南伟达生物科技有限公司、哈尔滨信宇动物药品厂、哈尔滨千合动物药品制造有限公司、哈尔滨三马兽药业有限公司、哈尔滨银山科技畜牧有限责任公司、黑龙江省生物制品一厂、哈尔滨宏达动物药品厂、哈尔滨摩天农科兽药有限公司、湖南五指峰生化有限公司、黑龙江省汇丰动物保健品有限公司、吉林省博源兽药有限公司、湖南飞力格科技有限公司、湖南湘大兽药有限公司、湖南华瑞动物药业、湖南威克尔生物科技有限公司、浙江大飞龙动物保健品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325</w:t>
            </w:r>
            <w:r>
              <w:rPr/>
              <w:t>。</w:t>
            </w:r>
          </w:p>
        </w:tc>
      </w:tr>
      <w:tr>
        <w:trPr>
          <w:trHeight w:val="7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青连白贯散（水产用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止血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格特生物制药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、鼎正动物药业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、天津市好日子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9247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清热健胃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猪牛健胃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州精博生物技术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496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黄金二白散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加减银翘散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长沙拜特生物科技研究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4062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止泻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泻痢宁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吉林省康达动物药业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323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黄青莲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黄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江西新世纪民星动物保健品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573</w:t>
            </w:r>
            <w:r>
              <w:rPr/>
              <w:t>。</w:t>
            </w:r>
          </w:p>
        </w:tc>
      </w:tr>
      <w:tr>
        <w:trPr>
          <w:trHeight w:val="121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加味黄连解毒片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鸡灵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南宁市新星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升标。标准试行期内增加主要药味的薄层鉴别。</w:t>
            </w:r>
          </w:p>
        </w:tc>
      </w:tr>
      <w:tr>
        <w:trPr>
          <w:trHeight w:val="13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消炎促孕灌注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促孕灌注液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南京日升昌康华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标准试行期内增加对益母草和红花的质量控制。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水草提取物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蜕皮激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恒大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蜂螨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蜂扑螨香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振兴鱼蜂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芪蓝囊病饮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黄芪颗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绿叶动物动物保健品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089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芩甘草口服液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黄芩甘草口服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绿叶动物动物保健品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4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47:00Z</dcterms:created>
  <dc:creator>hlh</dc:creator>
  <dc:description/>
  <dc:language>en-US</dc:language>
  <cp:lastModifiedBy>zhangxl</cp:lastModifiedBy>
  <dcterms:modified xsi:type="dcterms:W3CDTF">2007-08-14T06:47:00Z</dcterms:modified>
  <cp:revision>2</cp:revision>
  <dc:subject/>
  <dc:title>附件3：兽药地方标准升国家标准申报企业目录</dc:title>
</cp:coreProperties>
</file>