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00"/>
        <w:gridCol w:w="4266"/>
        <w:gridCol w:w="2734"/>
      </w:tblGrid>
      <w:tr>
        <w:trPr>
          <w:trHeight w:val="375" w:hRule="atLeast"/>
        </w:trPr>
        <w:tc>
          <w:tcPr>
            <w:tcW w:w="9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兽药地方标准废止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标准名称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企业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止原因</w:t>
            </w:r>
          </w:p>
        </w:tc>
      </w:tr>
      <w:tr>
        <w:trPr>
          <w:trHeight w:val="16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粤丰动物保健有限公司、广州环球动物药品有限公司、湖南东方红药业有限公司、佛山市南海区佛丹动物药业有限公司、阳春市粤西绿色工业有限公司动物保健品厂、湖北武当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不明确；质量可控性差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育奇药业有限公司、广州白云山宝神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不明确；质量不可控；疗效不确切。</w:t>
            </w:r>
          </w:p>
        </w:tc>
      </w:tr>
      <w:tr>
        <w:trPr>
          <w:trHeight w:val="33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溶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星药业有限公司、保定冀中药业有限公司、石家庄正道动物药业有限公司、石家庄市永昌兽药有限公司、河北远征药业有限公司、深圳保吉安康科技有限公司、河北华神动物药业有限公司、石家庄征宇动物药业有限公司、河北安然动物药业有限公司、河北新世纪药业有限公司、河北普德动物药业有限公司、邯郸市格润动物药业有限公司、石家庄市栾城新宇药业有限责任公司、石家庄市地邦兽药有限公司、深圳市华泰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少原药标准及制法工艺相关资料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按已有部颁标准组织生产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拜特生物科技研究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按已有部颁标准组织生产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浸膏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中药原料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符合要求，建议按新药申报。</w:t>
            </w:r>
          </w:p>
        </w:tc>
      </w:tr>
      <w:tr>
        <w:trPr>
          <w:trHeight w:val="28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市春华动物药业有限公司、沈阳市兽药厂、大连三仪动物药品有限公司、沈阳顺旺动物药业有限公司、辽宁凯为生物技术有限公司、沈阳市信利生物技术发展有限公司、辽宁金地球动物药业有限公司、大连嘉隆动物保健品有限公司、铁岭宏泰生物科技有限公司、沈阳市正泰动物药品厂、铁岭中宝天然生物科技发展有限公司、丹东欣乐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性、有效性无从考察。</w:t>
            </w:r>
          </w:p>
        </w:tc>
      </w:tr>
      <w:tr>
        <w:trPr>
          <w:trHeight w:val="20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可溶性粉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禾丰生物技术有限公司、沈阳双飞动物药业有限公司、沈阳市信利生物技术发展有限公司、锦州华龙动物药品有限公司、锦州景良动物药业有限公司、沈阳市正泰动物药品厂、沈阳华飞动物药品厂、沈阳天鹏动物保健品厂、大连三仪动物药品有限公司、铁岭宏泰生物科技有限公司、辽宁金地球动物药业有限公司、沈阳顺旺动物药业有限公司、东北制药总厂兽药厂、抚顺市众禾动物保健品厂、沈阳伟嘉牧业技术有限公司、沈阳市春华动物药业有限公司、沈阳中亚兽药业有限公司、铁岭中宝天然生物科技发展有限公司、辽宁凯为生物技术有限公司、丹东欣乐药业有限公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无从考察。</w:t>
            </w:r>
          </w:p>
        </w:tc>
      </w:tr>
      <w:tr>
        <w:trPr>
          <w:trHeight w:val="24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绿叶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无标准；疗效不确切。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泡腾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恒丰强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5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恒丰强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来源不明，质量可控性差；疗效不确切。</w:t>
            </w:r>
          </w:p>
        </w:tc>
      </w:tr>
      <w:tr>
        <w:trPr>
          <w:trHeight w:val="66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、四川维尔康动物药业有限公司、成都乾坤动物药业有限公司、四川乾兴动物药业有限公司、四川巨丰动物药业有限公司、四川吉星动物药业有限公司、四川川龙动科药业有限公司、四川华蜀动物药业有限公司、四川德润鑫动物药业有限公司、成都市坤宏动物药业有限公司、四川省泰信动物药业有限公司、成都中牧生物药业有限公司、四川齐全动物药业有限公司、四川金绿动物保健品有限公司、四川兴华动物药业有限公司、四川省简阳爱迪饲料药物有限公司、四川鼎尖动物药业有限公司、四川恒通动物制药有限公司、四川华神农大动物保健药品有限公司、成都兴旺动物药业有限公司、湖北武当动物药业有限责任公司、四川国泰动物保健药业有限公司、遂宁市中通实业集团动物药业有限公司、四川省隆昌佳利动物药业有限公司、成都科锐动物药业有限公司、成都博大金点生物技术有限公司、四川省欧邦动物药业有限公司、重庆市方通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6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可溶性粉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无标准。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按已有部颁标准组织生产。</w:t>
            </w:r>
          </w:p>
        </w:tc>
      </w:tr>
      <w:tr>
        <w:trPr>
          <w:trHeight w:val="10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效法氏囊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龙神力动物药业有限公司、合肥中大生物技术发展有限公司、合肥恒佳动物保健品有限公司、安徽康牧兽药饲料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牛黄用量依据不足；疗效不确切。</w:t>
            </w:r>
          </w:p>
        </w:tc>
      </w:tr>
      <w:tr>
        <w:trPr>
          <w:trHeight w:val="79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效囊病康散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标准废止，建议按三黄金花散试行标准组织生产。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氏囊散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冀中药业有限公司、河北京科动物药业有限公司、石家庄江山动物药业有限公司、华北制药集团动物保健品有限责任公司、河北奥星动物药业有限公司、河北华强动物药业有限公司、河北新世纪药业有限公司、河北安然动物药业有限公司、石家庄路通动物保健品有限公司、河北新华科极兽药有限公司、石家庄飞龙动物药业有限公司、石家庄市天元药业有限公司、石家庄市地邦兽药有限公司、河北商宇动物药业有限公司、河北汇源药业有限公司、邯郸市兴和动物药业有限公司、邯郸市格润动物药业有限公司、石家庄思科德动物药业有限公司、河北省藁城市四海药业有限公司、河北毕威科技有限公司、河北紫金药业有限公司、沧州市方正动物药业有限公司、石家庄华牧牧业有限责任公司兽药分公司、石家庄正道动物药业有限公司、香河润达农动物药业有限公司、河北科恒生物科技有限公司、河北华天动物保健品有限公司、石家庄先锋动物药业有限公司、河北瑞高动物药业有限公司、河北普德动物药业有限公司、石家庄和牧佳动物药业有限公司、石家庄正大鸿福牧业有限公司、河北新乐东方动物药业有限公司、河北正大鸿福动物药业有限责任公司、河北金丰动物药业有限公司、石家庄市栾城新宇药业有限责任公司、河北省生化发展有限公司、石家庄市光华畜牧业发展有限公司、石家庄市九洲兽药有限公司、石家庄市宇龙动物药业有限公司、石家庄九通兽药厂、石家庄市富田兽药有限公司、石家庄市渤海兽药厂、石家庄联创动物药业有限公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三黄金花散试行标准组织生产。 </w:t>
            </w:r>
          </w:p>
        </w:tc>
      </w:tr>
      <w:tr>
        <w:trPr>
          <w:trHeight w:val="3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味黄芪（复方黄芪溶液）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半月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必治饮水剂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救急排毒丸（复方连翘丸）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驻马店市天河动物药业有限公司、商丘火神兽药有限公司、重庆市吉亨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43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清心散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颗粒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颗粒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冲剂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脉救牲注射液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新兽药申报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总碱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瑞特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新兽药申报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预混剂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农大动物保健品集团湘潭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标准可控性差；疗效不可信。</w:t>
            </w:r>
          </w:p>
        </w:tc>
      </w:tr>
      <w:tr>
        <w:trPr>
          <w:trHeight w:val="1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芪多糖颗粒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生宝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市春晴生物工程有限责任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，建议按饲料添加剂申报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蓝根金银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博莱大药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创导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少安全性试验资料；原药无质量标准；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腥草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不合理；质量不可控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板兰根穿心莲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性、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蟾酥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容海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蛤青注射液试行标准组织生产。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蛤青注射液试行标准组织生产。 </w:t>
            </w:r>
          </w:p>
        </w:tc>
      </w:tr>
      <w:tr>
        <w:trPr>
          <w:trHeight w:val="6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蛤青注射液试行标准组织生产。 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哈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蛤青注射液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独辛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用法用量依据不足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滇柴胡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理金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基源混乱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喉毒灵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蟾酥、牛黄、冰片水溶性差；饮水给药不合理。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支灵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主治病症过于宽泛，疗效不确切。</w:t>
            </w:r>
          </w:p>
        </w:tc>
      </w:tr>
      <w:tr>
        <w:trPr>
          <w:trHeight w:val="56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支灵散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麻杏止咳散试行标准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喉支灵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栾城新宇药业有限责任公司、保定冀中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方庞大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方针对性不强；质量可控性差。</w:t>
            </w:r>
          </w:p>
        </w:tc>
      </w:tr>
      <w:tr>
        <w:trPr>
          <w:trHeight w:val="20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炎康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省大明实业责任有限公司、河南宝树生物科技有限公司、河南新正好生物工程有限公司、郑州福源动物药业有限公司、郑州市三叶兽药有限公司、新乡市和协动物药业有限公司、河南赫福莱生物制药有限公司、郑州金山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制的病例模型与主治病例不符，临床报告不予认可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康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康畜牧生物技术股份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银翘清肺散试行标准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爽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主治与临床报告不相关，疗效不予认可。</w:t>
            </w:r>
          </w:p>
        </w:tc>
      </w:tr>
      <w:tr>
        <w:trPr>
          <w:trHeight w:val="81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消炎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新世纪药业有限公司、沧州市方正动物药业有限公司、河北华润药业有限公司、河北紫金药业有限公司、河北金丰动物药业有限公司、河北商宇动物药业有限公司、河北科恒生物科技有限公司、石家庄飞龙动物药业有限公司、石家庄江山动物药业有限公司、河北国威动物药业有限公司、河北汇源药业有限公司、河北安然动物药业有限公司、石家庄先锋动物药业有限公司、石家庄市富田兽药有限公司、河北诚康药业有限公司、河北北方牧业科技有限公司、河北新华科极兽药有限公司、石家庄路通动物保健品有限公司、石家庄思科德动物药业有限公司、河北正大鸿福动物药业有限责任公司、石家庄市栾城新宇药业有限公司、河北华天动物保健品有限公司、河北威远动物药业有限公司、石家庄九通兽药厂、石家庄维尔利动物药业有限公司、河北京科动物药业有限公司、石家庄征宇动物药业有限公司、河北省藁城市四海药业有限公司、石家庄正大鸿福牧业有限公司、河北奥龙药业有限公司、石家庄市天元药业有限公司、河北瑞高动物药业有限公司、河北奥星动物药业有限公司、石家庄市光华畜牧业发展有限公司、河北华强动物药业有限公司、河北仁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加味麻杏石甘散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喘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；缺少安全性依据。</w:t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宁口服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1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力咳喘灵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市兴牧生物科技有限公司、山东好利来动物药业有限公司、黑龙江省汇丰动物保健品有限公司、齐鲁动物保健品有限公司、山东中牧兽药有限公司、山东信得药业有限公司、济南天聚牧业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肺止咳冲剂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标准废止，建议按陈百止咳颗粒试行标准组织生产。</w:t>
            </w:r>
          </w:p>
        </w:tc>
      </w:tr>
      <w:tr>
        <w:trPr>
          <w:trHeight w:val="13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肺止咳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兴达动物药业有限公司、湖北武当动物药业有限公司、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喘止咳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缺少用量试验依据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喘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止喘灵注射液试行标准组织生产。 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咳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恒丰强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止喘灵注射液试行标准组织生产。 </w:t>
            </w:r>
          </w:p>
        </w:tc>
      </w:tr>
      <w:tr>
        <w:trPr>
          <w:trHeight w:val="41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瘟清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半月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北京中农华威制药有限公司、海南创科动物药业有限公司、海南多哈兽药有限公司、浙江金力制药有限公司、天津市保灵动物保健品有限公司、天津威隆动物药品有限公司、哈尔滨三马兽药业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热清肺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解热清肺散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颗粒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性达不到要求；质量可控性差；疗效无从考察。</w:t>
            </w:r>
          </w:p>
        </w:tc>
      </w:tr>
      <w:tr>
        <w:trPr>
          <w:trHeight w:val="4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半月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饮水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临床试验不规范，结果不可信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胆磺注射液 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亚卫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14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克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粤丰动物保健有限公司、广州环球动物药品有限公司、湖南东方红药业有限公司、湖北武当动物药业有限公司、广州兴达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克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育奇药业有限公司、广州白云山宝神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47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力克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半月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广东广牧动物保健品有限公司、北京中农华威制药有限公司、海南创科动物药业有限公司、海南多哈兽药有限公司、浙江金力制药有限公司、天津市保灵动物保健品有限公司、天津威隆动物药品有限公司、吉林省敦化市华康动物药厂、天津市中敖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灭颗粒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灭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灭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可信，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热瘟毒清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；质量可控性差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隆鼻炎快克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博隆动物药品厂（有限公司）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喘痢清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喘痢清口服液试行标准组织生产。 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喘康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麻杏石甘口服液试行标准组织生产。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感宁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威力生物科技有限公司、枣庄市兴牧生物科技有限公司、山东信得药业有限公司、济南天聚牧业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量偏小，疗效不确切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感宁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范围过宽泛，疗效不确切。</w:t>
            </w:r>
          </w:p>
        </w:tc>
      </w:tr>
      <w:tr>
        <w:trPr>
          <w:trHeight w:val="1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感宁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登市雨泽银丰动物药业有限公司、青岛中仁药业有限公司、山东昊泰科技药业有限公司、山东中牧兽药有限公司、青岛富程动物保健品有限公司、山东春雪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报告推荐剂量与实际应用剂量不符，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立康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汉方畜牧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主治过于宽泛，质量不可控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通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深州保吉安康科技有限公司、保定冀中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试行标准麻杏石甘口服液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毒消炎灵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临床试验不规范，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毒消炎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临床试验不规范，疗效不确切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感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工艺不合理。</w:t>
            </w:r>
          </w:p>
        </w:tc>
      </w:tr>
      <w:tr>
        <w:trPr>
          <w:trHeight w:val="21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感口服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河北华强动物药业有限公司、石家庄路通动物保健品有限公司、深州保吉安康科技有限公司、河北奥菲动物药业有限公司、河北新华科极兽药有限公司、保定冀中药业有限公司、河北康利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工艺不合理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感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市兽药厂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缺少安全性试验数据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消炎颗粒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治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工艺不合理；质量可控性差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毒清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欣特生物制药有限公司、南昌中科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用药与本品规格相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，疗效不确切；安全性无从考察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原霸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山美动物保健品有限公司、湖南圣雅凯生物科技有限公司、山东信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陈百止咳颗粒试行标准组织生产。 </w:t>
            </w:r>
          </w:p>
        </w:tc>
      </w:tr>
      <w:tr>
        <w:trPr>
          <w:trHeight w:val="39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鱼腥草注射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天一生物技术有限公司、郑州后羿制药有限公司、河南森隆兽药有限公司、河南普尔泰动物药业有限公司、河南科美兽药有限公司、河南亚卫动物药业有限公司、许昌市华原药业有限公司、商丘市天邦动物药业有限公司、商丘市华康动物药业有限公司、河南中州制药有限公司、洛阳奔鹿兽药有限公司、河南省海天动物药业有限公司、河南伟龙兽药有限公司、郑州市汉方畜牧科技有限公司、驻马店市天河动物药业有限公司、河南省宝树生物技术有限公司、河南中亚神鹏动物药业有限公司、河南华夏牧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安全性无从考察。</w:t>
            </w:r>
          </w:p>
        </w:tc>
      </w:tr>
      <w:tr>
        <w:trPr>
          <w:trHeight w:val="47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鱼腥草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华农动物保健品有限公司动物保健品厂、佛山市南海东方澳龙制药有限公司、广州南方动物保健药厂、华南农业大学实验兽药厂、佛山市顺德区友诺动物药业有限公司、广东省天宝生物制药有限公司、广东广牧动物保健品有限公司、广州市和生堂动物药业有限公司、广东省农科集团前沿动物保健有限公司、佛山市顺德区英顺兽医药械有限公司兽药厂、鹤山市南华动物药业有限公司、广州农丰动物药业有限公司、揭阳市龙阳动物药业有限公司、广州市白云华南兽药有限公司、信宜市丽株动物药业有限公司、广州益牲宝动物药业有限公司、广东腾骏动物药业有限公司、广东新理想生物制药有限公司、广州白云牧之林动物药厂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按兽药典“麻黄鱼腥草散”组织生产。</w:t>
            </w:r>
          </w:p>
        </w:tc>
      </w:tr>
      <w:tr>
        <w:trPr>
          <w:trHeight w:val="15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银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、江西康华动物药业有限公司、江西省火红动物保健品有限公司、江西博大动物保健品有限公司、江西博莱大药厂、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所用动物症候与主治病症不符，临床报告不予认可；安全性无从考察。</w:t>
            </w:r>
          </w:p>
        </w:tc>
      </w:tr>
      <w:tr>
        <w:trPr>
          <w:trHeight w:val="18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拉尼酸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、青岛六和药业有限公司、爱迪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技有限公司、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、北京中农华威制药有限公司、天津生机生物技术有限公司、四川华西动物药业有限公司、山东信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艺不合理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康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安全性、刺激性无从考察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金消咳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加味麻杏石甘散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神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报告与功能主治不符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味青花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腥草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工艺缺乏依据；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感清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临床试验单位，疗效不可信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青叶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麻洋苦连注射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不规范，疗效不确切；安全性无从考察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规范；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感康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卫星中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工艺不合理；用法与用量和临床用法不相适应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连翘粉针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西动物药业有限公司、山东兴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规范，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菌毒净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华夏牧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性、安全性无从考察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葛芩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能证明本品的有效性；安全性无从考察。</w:t>
            </w:r>
          </w:p>
        </w:tc>
      </w:tr>
      <w:tr>
        <w:trPr>
          <w:trHeight w:val="29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胡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吉林省博源药业有限公司、哈药集团黑龙江省生物制品一厂、哈尔滨宏达动物药品厂、吉林省华牧动物保健品有限公司、吉林省白城市中牧兽药有限公司、山东绿都安特动物药业有限公司、成都市坤宏动物药业有限公司、北京中农华威制药有限公司、浙江金力制药有限公司、天津市保灵动物保健品有限公司、山西恒力动物药业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方不明确；安全性、刺激性无从考察。</w:t>
            </w:r>
          </w:p>
        </w:tc>
      </w:tr>
      <w:tr>
        <w:trPr>
          <w:trHeight w:val="12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蟾酥柴胡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方与制法项不一致，缺少蟾酥提取物质量标准；临床疗效不可信；安全性、刺激性无从考察。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青叶注射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海吉泰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改处方依据不足；制法工艺选择缺乏依据；制标依据不足；疗效不确切。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恒达动物药业有限责任公司、吉林省华牧动物保健品有限公司、吉林省益格丰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冒退热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州制药有限公司、河南省华夏牧业有限公司、许昌市华原药业有限公司、商丘市华康动物药业有限公司、河南省宝树生物科技有限公司、河南科美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；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大光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安全性依据不足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可平注射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博莱大药厂、江西康华动物药业有限公司、赣州华医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防败毒饮水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冒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双黄连散试行标准组织生产。 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方活命三联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华润药业有限公司、河北远征药业有限公司、保定冀中药业有限公司、河北奥菲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17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泻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华天动物保健品有限公司、河北新世纪药业有限公司、河北商宇动物药业有限公司、河北国威动物药业有限公司、河北奥龙药业有限公司、石家庄市宇龙动物药业有限公司、河北华强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止泻散试行标准组织生产。 </w:t>
            </w:r>
          </w:p>
        </w:tc>
      </w:tr>
      <w:tr>
        <w:trPr>
          <w:trHeight w:val="7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藤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理金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标准废止，建议按黄藤素注射液试行标准组织生产。</w:t>
            </w:r>
          </w:p>
        </w:tc>
      </w:tr>
      <w:tr>
        <w:trPr>
          <w:trHeight w:val="4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口服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远征药业有限公司、河北科星药业有限公司、石家庄正道动物药业有限公司、河北新世纪药业有限公司、邯郸市格润动物药业有限公司、石家庄市地邦兽药有限公司、石家庄江山动物药业有限公司、石家庄路通动物保健品有限公司、石家庄征宇动物药业有限公司、石家庄飞龙动物药业有限公司、河北普德动物药业有限公司、河北新华科极兽药有限公司、石家庄市栾城新宇药业有限责任公司、深圳保吉安康科技有限公司、河北华强动物药业有限公司、保定冀中药业有限公司、深圳市华泰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标准废止，建议按白头翁口服液试行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必佳动物科技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山青蒿抗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青蒿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常山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青蒿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常山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兴达动物药业有限公司、阳春市粤西绿色工业有限公司动物保健品厂、湖北武当动物药业有限公司、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山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高山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、江西博大动物保健品有限公司、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迪森（北京）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素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星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料没有批准用于动物，建议按新兽药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美耳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东方澳龙制药有限公司、广东广昌动物保健品有限公司、广东大华农动物保健品有限公司动物保健品厂、华南农业大学实验兽药厂、广东省天宝生物制药有限公司、广东省农科集团前沿动物保健有限公司、佛山市顺德区英顺兽医药械有限公司兽药厂、信宜市丽株动物药业有限公司、广东新理想生物制药有限公司、广东贝奇动物药业有限公司、湖北武当动物药业有限责任公司、内蒙古新元兴业动物药业有限公司、佛山市海纳川药业有限公司、广州精博生物技术有限公司、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虫净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绿叶动物保健品有限公司、枣庄市兴牧生物科技有限公司、济南高新鼎力生物科技有限公司、山东省化工研究院现代动物保健品厂、山东圣旺药业股份有限公司、青岛百克兽医药品科学研究所、青岛汉河动植物药业有限公司、湖南圣雅凯生物科技有限公司、山东中牧兽药有限公司、山东信得药业有限公司、西安乐通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常青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白抗球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槟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青祛虫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加合资天一诺法维他（商丘）生物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康利动物药业有限公司、河北瑞高动物药业有限公司、河北汇源药业有限公司、河北金丰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常山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深圳市华泰动物药业有限公司、吉林五星动物保健药厂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西安爱丽丝畜牧有限公司、浙江金力制药有限公司、天津市保灵动物保健品有限公司、海南创科动物药业有限公司、海南多哈兽药有限公司、北京中农华威制药有限公司、山西恒力动物药业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常山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维尔康动物药业有限公司、四川省精华动物药业有限公司、四川华蜀动物药业有限公司、成都科锐动物药业有限公司、四川华神农大动物保健药品有限公司、四川鼎尖动物药业有限责任公司、成都乾坤动物药业有限公司、四川省简阳爱迪饲料药物有限公司、四川乾兴动物药业有限公司、四川巨丰动物药业有限公司、成都中牧生物药业有限公司、成都川龙动科药业有限公司、四川德润鑫动物药业有限公司、四川兴华药业有限责任公司、四川恒通动物药业有限公司 、成都兴旺动物药业有限公司、湖北武当动物药业有限责任公司、四川省泰信动物药业有限公司、四川国泰动物保健药业有限公司、重庆市普特生物药业有限公司、四川省欧邦动物药业有限公司、重庆市方通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青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森隆兽药有限公司、商丘市华康动物药业有限公司、河南普尔泰动物药业有限公司、河南中州制药有限公司、新乡市和协动物药业有限公司、重庆吉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新兽药要求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虫力杀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博隆动物药品厂（有限公司）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苦参汤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北京中农华威制药有限公司、海南创科动物药业有限公司、海南多哈兽药有限公司、浙江金力制药有限公司、天津市保灵动物保健品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与制法不相适应；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球虫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天一生物技术有限公司、河南省华夏牧业有限公司、郑州福源动物药业有限公司、河南科美兽药有限公司、河南伟龙兽药有限公司、河南亚卫动物药业有限公司、河南赫福莱生物制药有限公司、河南赛尔加农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球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汉河动植物药业有限公司、山东省化工研究院现代动物保健品厂、青岛科亚华动物药业有限公司、枣庄市兴牧生物科技有限公司、成武县畜禽制药厂、西安爱丽丝畜牧有限公司、山东昊泰科技药业有限公司、山东鲁西兽药股份有限公司、山东信得药业有限公司、山东泰安鲁星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金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金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立康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汉方畜牧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痢清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虫健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龙冠红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泰安市山农大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惠中兽药有限公司、河南新正好生物工程有限公司、洛阳瑞华动物保健品有限公司、洛阳汉德生物技术开发服务中心、洛阳普莱柯生物工程有限公司、上海惠德动物保健品有限公司、洛阳瑞莱动物保健品有限公司 、河南科美兽药有限公司、河南省宝树生物科技有限公司、河南省华夏牧业有限公司、河南森隆兽药有限公司、洛阳奔鹿药业有限公司、商丘市天邦动物药业有限公司、商丘市华康动物药业有限公司、商丘市森澳达动物药业有限公司、许昌市华原制药有限公司、洛阳市兽药厂、河南海天动物药业有限公司、驻马店市天河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；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青叶酊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盛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不明确；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青叶酊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奥科兴动物药品厂内蒙古百强拓普科技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南宁炎瘟清兽药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、青岛六和药业有限公司、爱迪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技有限公司、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、北京中农华威制药有限公司、天津生机生物技术有限公司、四川华西动物药业有限公司、山东信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绿叶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科锐动物药业有限公司、四川维尔康动物药业有限公司、四川精华动物药业有限公司、四川华蜀动物药业有限公司、四川隆昌佳利动物药业有限公司、四川鼎尖动物药业有限责任公司、成都乾坤动物药业有限公司、四川吉星动物药业有限公司、四川乾兴动物药业有限公司、四川巨丰动物药业有限公司、四川川龙动科药业有限公司、成都中牧生物药业有限公司、四川泰信动物药业有限公司、四川齐全动物药业有限公司、四川金绿动物保健品有限公司、四川德润鑫动物药业有限公司、四川华神农大动物保健药品有限公司、成都市坤宏动物药业有限公司、四川兴华药业有限责任公司、四川简阳爱迪饲料药物有限公司、四川恒通动物药业有限公司、湖北武当动物药业有限责任公司、重庆市天龙牧业科技有限公司、成都兴旺动物药业有限公司、遂宁市中通实业集团动物药业有限公司、成都博大金点生物技术有限公司、重庆百乐维克动物药业有限公司、重庆普特生物药业有限公司、四川欧邦动物药业有限公司、重庆方通动物药业有限公司、重庆吉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乳健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丘市森澳大动物药业有限公司、河南中州制药有限公司、河南省宝树生物科技有限公司、洛阳惠中兽药有限公司、洛阳奔鹿兽药有限公司、商丘市天邦动物药业有限公司、河南省华夏牧业有限公司、商丘市华康动物药业有限公司、河南新正好生物工程有限公司、河南普尔泰动物药业有限公司、河南省海天动物药业有限公司、河南科美兽药有限公司、河南森隆兽药有限公司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炎清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省宝树生物科技有限公司、河南中亚神鹏动物药业有限公司、新乡市和协动物药业有限公司、商丘市华康动物药业有限公司、河南科美兽药有限公司、河南中州制药有限公司、重庆市吉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工艺不合理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乳康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华夏牧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桉油乳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大康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量限度制定不合理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双莲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皂黄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西省科达动物药业有限公司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紫花地丁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珠生乳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兽药典方通乳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必通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药途径与剂型不符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花地丁油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宁新元亨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萧山第一兽药制造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九天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桉油栓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大康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剂型选择缺乏依据，临床使用难以排除外源性污染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奶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华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参二萜醌混悬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祛衣灵灌注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倍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应回生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宁菊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料质量不可控；缺少安全性方面的依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胎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保胎无忧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益清宫净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西农动物药品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补益清宫散质量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后康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西康华动物药业有限公司        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金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光泰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黄清瘟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省华夏牧业有限公司、河南省大明动物药业有限公司、郑州福源动物药业有限公司、河南光泰动物药业有限公司、河南省宝树生物科技有限公司、河南普尔泰动物药业有限公司、河南新正好生物工程有限公司、河南赫福莱生物制药有限公司、河南森隆兽药有限公司、河南赛尔加农动物药业有限公司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穿虎石榴皮散质量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阴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温经催情散质量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淫羊藿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先锋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与规格不相适应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芩术保胎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倍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，使用剂量缺乏依据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痘痘康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商丘市天一生物技术有限公司、河南省大明动物药业有限公司、河南赫福莱生物制药有限公司、郑州福源动物药业有限公司、商丘市天邦动物药业有限公司、郑州金山兽药制药有限公司、河南好世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板兰根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痘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彤盛药业有限公司、石家庄高科动物保健品有限公司、石家庄市光华畜牧业发展有限公司、保定市冀农动物药业有限公司、河北毕威科技有限公司、石家庄思科德动物药业有限公司、石家庄正道动物药业有限公司、石家庄先锋动物药业有限公司、石家庄正大鸿福牧业有限公司、河北华强动物药业有限公司、石家庄市金鼎动物药业有限公司、河北紫金药业有限公司、河北金丰动物药业有限公司、河北正大鸿福动物药业有限责任公司、河北瑞高动物药业有限公司、石家庄飞龙动物药业有限公司、石家庄江山动物药业有限公司、河北新华科极兽药有限公司、河北华天动物保健品有限公司、石家庄征宇动物药业有限公司、河北汇源药业有限公司、河北商宇动物药业有限公司、河北新世纪药业有限公司、石家庄市渤海兽药厂、昆明金鼎五华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痘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康牧兽医药械中心制药厂、广东广牧动物保健品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霍杀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天一生物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霍杀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天一生物技术有限公司、郑州福源动物药业有限公司、河南赫福莱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刺五加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芪连参仙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吉丰牧兽药有限公司、浙江浙大五洲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乌甲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理金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蛋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后羿制药有限公司、河南省大明动物药业有限公司、河南赫福莱生物制药有限公司、河南普尔泰动物药业有限公司、郑州福源动物药业有限公司、许昌市华原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减清瘟败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农专兽药厂、河北金丰动物药业有限公司、石家庄市天元药业有限公司、河北科恒生物科技有限公司、河北华润药业有限公司、石家庄路通动物保健品有限公司、河北汇源药业有限公司、石家庄征宇动物药业有限公司、河北正大鸿福动物药业有限公司、昆明金鼎五华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兽药典清瘟败毒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防败毒胶囊（荆防败毒散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宠爱动物药品厂、哈药集团黑龙江省生物制品一厂、哈尔滨宏达动物药品厂、吉林省华牧动物保健品有限公司、吉林省白城市中牧兽药有限公司、山东绿都安特动物药业有限公司、成都市坤宏动物药业有限公司、北京中农华威制药有限公司、浙江金力制药有限公司、天津市保灵动物保健品有限公司、天津威隆动物药品有限公司、哈尔滨和平兽药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龙神力动物药业有限公司、合肥中大生物技术发展有限公司、安徽康牧兽药饲料有限公司、合肥恒佳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圣雅凯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心莲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心莲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康牧兽药饲料有限公司、合肥中大生物技术发展有限公司、合肥中龙神力动物药业有限公司、合肥恒佳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穿心莲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连解毒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圣雅凯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银连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不明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连解毒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保定冀中药业有限公司、深圳保吉安康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连解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、湖北武当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无从考察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连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商丘市华康动物药业有限公司、河南省华夏牧业有限公司、新乡市和协动物药业有限公司、河南普尔泰动物药业有限公司、河南中州制药有限公司、重庆市吉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黄厚朴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胆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味消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奥科兴动物药品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百强拓普科技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兽药典加减消黄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毒消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兽药典加减消黄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康利动物药业有限公司、河北新华科极兽药有限公司、河北远征药业有限公司、深州保吉安康科技有限公司、石家庄德鑫兽药有限公司、石家庄江山动物药业有限公司、石家庄市康牧药业有限公司、石家庄先锋动物药业有限公司、石家庄正大鸿福牧业有限公司、新乐市东方动物药业有限公司、石家庄思科德动物药业有限公司、保定冀中药业有限公司、沧州市方正动物药业有限公司、河北旺达饲料兽药开发有限公司、河北仁德动物药业有限公司、河北华神药业科技有限公司、河北科星药业有限公司、河北诚康药业有限公司、河北华天动物保健品有限公司、河北瑞高动物药业有限公司、河北省藁城市四海药业有限公司、河北华强动物药业有限公司、石家庄路通动物保健品有限公司、河北正大鸿福动物药业有限公司、石家庄高科动物保健品有限公司、石家庄飞龙动物药业有限公司、河北省生化发展有限公司、石家庄市华星动物药品厂、河北奥菲动物药业有限公司、石家庄彤盛药业有限公司、保定市冀农动物药业有限公司、石家庄维尔利动物药业有限公司、河北华润药业有限公司、河北紫金药业有限公司、石家庄市九洲兽药有限公司、河北国威动物药业有限公司、河北奥星动物药业有限公司、石家庄征宇动物药业有限公司、昆明昆星兽药厂、石家庄市渤海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莪术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苦参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、青岛六和药业有限公司、爱迪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技有限公司、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、北京中农华威制药有限公司、天津生机生物技术有限公司、四川华西动物药业有限公司、山东信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依据不足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菊枣安鸡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亚卫动物药业有限公司、河南省宝树生物科技有限公司、河南赫福莱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肝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后羿制药有限公司、河南省大明动物药业有限公司、河南赫福莱生物制药有限公司、郑州福源动物药业有限公司、河南省宝树生物科技有限公司、郑州市三叶兽药有限公司、河南光泰动物药业有限公司、郑州金山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肿康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亚卫动物药业有限公司、河南省大明动物药业有限公司、河南赫福莱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治病症过于宽泛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肿肾炎消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华夏牧业有限公司、商丘市天一生物技术有限公司、河南省大明动物药业有限公司、郑州福源福源动物药业有限公司、河南省宝树生物科技有限公司、河南亚卫动物药业有限公司、河南好世界兽药有限公司、河南科美兽药有限公司、河南森隆兽药有限公司、郑州百瑞动物药业有限公司、河南赫福莱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鸭肝炎清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泻肝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建议按龙胆泻肝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正解毒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力抗炎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欣特生物制药有限公司、南昌中科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银翘颗粒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玄明粉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康四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药典已有类似标准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跌打镇痛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血镇痛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活血镇痛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喜炎平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容海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提供技术资料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菌净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神农大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菌净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神农大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肠泰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蒜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新兽药要求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蒜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容海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新兽药要求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毒百病清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卫星中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方依据不足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路通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路通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润肠通关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润肠通关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寒温脾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温脾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寒温脾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温脾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脉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华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乏安全性依据；疗效不确切；建议按新兽药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益当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归芪补益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胆紫葛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毒清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欣特生物制药有限公司、南昌中科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皮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；安全性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疫康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汉方畜牧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疫康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三叶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杷叶润肺止咳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钱子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科信动物药业有限公司、安徽华澳生物技术有限公司、合肥华瑞牧业有限责任公司、亳州乾元动物药业有限公司、桐城科尔药业有限公司、陕西格林德动物药业有限公司、合肥中龙神力动物药业有限公司、安徽天安动物药业有限公司、上海申广动物保健品有限公司阜阳分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效霍乱灵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火神兽药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明发兽药股份有限公司、德州神牛药业有限公司、山东信得药业有限公司、四川华西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杆菌清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食健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精博生物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载健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连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四黄消炎止痢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腾骏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四黄白莲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炎速停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港福友药业有限公司、烟台绿叶动物保健品有限公司、山东华尔康兽药有限公司、山东信得药业有限公司、四川华西动物药业有限公司、山东省健牧生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苦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动物药厂、北京大北农动物保健科技有限责任公司、湖南德美生物工程有限公司、湖南亚牧动物药业有限公司、株洲市神农动物药业有限公司、韶山市世源兽药厂、湖南广安动物保健品有限公司、成都中牧生物药业有限公司、湖南农大动物药业有限公司、湖南天君动物药业有限公司、湖南省世益牧业科技有限公司、湖南泰丰动物药业有限公司、长沙施比龙动物药业有限公司、湖南圣雅凯生物科技有限公司、湖南威亚牧业科技有限公司、潍坊百德药业有限公司、哈尔滨兽研利思达生物制品厂、湖南坤源生物科技有限公司、长沙拜特生物科技研究所、湖南润邦生物工程有限公司、长沙金方堂生物科技有限公司、湖南伟达生物科技有限公司、哈尔滨信宇动物药品厂、哈尔滨千合动物药品制造有限公司、哈尔滨三马兽药业有限公司、哈尔滨银山科技畜牧有限责任公司、黑龙江省生物制品一厂、哈尔滨宏达动物药品厂、哈尔滨摩天农科兽药有限公司、湖南五指峰生化有限公司、黑龙江省汇丰动物保健品有限公司、吉林省博源兽药有限公司、湖南飞力格科技有限公司、湖南湘大兽药有限公司、湖南华瑞动物药业、湖南威克尔生物科技有限公司、浙江大飞龙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照穿参止痢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原清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血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特生物制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、鼎正动物药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、天津市好日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连白贯散（水产用）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健乐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宝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饲料添加剂申报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木香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德美生物工程有限公司，湖南省动物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北农动物保健科技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德美生物工程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山市世源兽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信宇动物药品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生物制品一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宏达动物药品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五指峰生化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德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饲料添加剂申报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牛健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精博生物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清热健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牛凉茶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天宝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味藤和黄牛木叶未见原药标准；技术资料缺项过多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清凉茶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兴达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粉和黄牛木叶未见原药标准；技术资料缺项过多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神囊嗉安丸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火神兽药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减银翘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拜特生物科技研究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此标准。建议按黄金二白散标准组织生产，标准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克菌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、四川维尔康动物药业有限公司、成都乾坤动物药业有限公司、四川鼎尖动物药业有限公司、四川吉星动物药业有限公司、成都坤宏动物药业有限公司、四川齐全动物药业有限公司、四川恒通动物制药有限公司、四川省泰信动物药业有限公司、重庆市吉亨动物药业有限公司、重庆市方通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泻痢宁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止泻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泻痢宁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乱康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三叶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蟾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新兽药要求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毒康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囊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神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羿驱瘟神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后羿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黄清毒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黄清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喉咽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星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喘康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博士动物药业有限公司、郑州汉方畜牧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喘康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省华夏牧业有限公司、河南省宝树生物科技有限公司、河南省大明实业有限公司、河南伟龙兽药有限公司、郑州大亚兽药有限公司、郑州福源动物药业有限公司、商丘市森澳达动物药业有限公司、河南科美兽药有限公司、商丘市天邦动物药业有限公司、河南赫福莱生物制药有限公司、郑州金山兽药有限公司、河南好世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缩头瘫痢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卫星中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力支鼻宁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省华夏牧业有限公司、河南省大明实业责任有限公司、郑州福源动物药业有限公司、郑州市三叶兽药有限公司、河南赫福莱生物制药有限公司、郑州金山兽药有限公司、河南好世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金清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瘟清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南宁炎瘟清兽药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霍宝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四黄青莲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盐酸氯苯胍、雷公藤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渔用药物地方标准升国家标准技术协作组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蚕宝素溶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郫县鹃桑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嘉瑞动物生化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康溶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齐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灵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泷海洋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蚯蚓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泷海洋动物药业有限公司、四川南充春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连酊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百乐维克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号蚕宝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泷海洋动物药业有限公司、四川南充春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蚯蚓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郫县鹃桑动物药业有限公司、重庆嘉瑞动物生化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康溶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南充春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黄梅县金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丰康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健宝超微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健牧生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用三黄超微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健牧生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生清瘟止痢超微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健牧生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。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败毒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黄梅县金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药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九州神农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肝消酚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黄梅县金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青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渔用药物地方标准升国家标准技术协作组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48:00Z</dcterms:created>
  <dc:creator>hlh</dc:creator>
  <dc:description/>
  <dc:language>en-US</dc:language>
  <cp:lastModifiedBy>zhangxl</cp:lastModifiedBy>
  <dcterms:modified xsi:type="dcterms:W3CDTF">2007-08-14T06:48:00Z</dcterms:modified>
  <cp:revision>2</cp:revision>
  <dc:subject/>
  <dc:title>附件5：兽药地方标准废止目录</dc:title>
</cp:coreProperties>
</file>