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19"/>
          <w:szCs w:val="19"/>
        </w:rPr>
        <w:t>附表二</w:t>
      </w:r>
      <w:r>
        <w:rPr>
          <w:sz w:val="19"/>
          <w:szCs w:val="19"/>
        </w:rPr>
        <w:t xml:space="preserve"> 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10"/>
        <w:gridCol w:w="1419"/>
        <w:gridCol w:w="1419"/>
        <w:gridCol w:w="709"/>
        <w:gridCol w:w="710"/>
        <w:gridCol w:w="1420"/>
        <w:gridCol w:w="239"/>
        <w:gridCol w:w="239"/>
        <w:gridCol w:w="239"/>
        <w:gridCol w:w="239"/>
        <w:gridCol w:w="239"/>
        <w:gridCol w:w="239"/>
      </w:tblGrid>
      <w:tr>
        <w:trPr>
          <w:trHeight w:val="136" w:hRule="atLeast"/>
        </w:trPr>
        <w:tc>
          <w:tcPr>
            <w:tcW w:w="8515" w:type="dxa"/>
            <w:gridSpan w:val="8"/>
            <w:tcBorders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27"/>
                <w:szCs w:val="27"/>
              </w:rPr>
              <w:t>碘盐产区批发价格表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9" w:hRule="atLeast"/>
        </w:trPr>
        <w:tc>
          <w:tcPr>
            <w:tcW w:w="8515" w:type="dxa"/>
            <w:gridSpan w:val="8"/>
            <w:tcBorders>
              <w:bottom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单位：元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吨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序号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产区名称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发运港站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盐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含增值税价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含增值税价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/>
                <w:color w:val="000000"/>
                <w:sz w:val="19"/>
                <w:szCs w:val="19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辽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营口、普兰店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</w:t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天津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汉沽等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河北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唐山、塘沽新港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铁路沿线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2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山东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昌乐站、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龙口、烟台港等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青岛大港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江苏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全省各港站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内蒙古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吉兰太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河西堡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七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青海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哈尔盖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八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疆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盐湖等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洗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、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辽宁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营口、普兰店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精盐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天津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汉沽等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精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河北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铁路沿线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精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山东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昌乐站、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精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龙口、烟台港等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精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1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南泉站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精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江苏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全省各港站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粉精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、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辽宁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营口、普兰店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57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天津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汉沽等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河北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铁路沿线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山东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昌乐站、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7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龙口、烟台港等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南泉站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内蒙古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吉兰太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青海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哈尔盖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七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疆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七泉湖等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精制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8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、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安徽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炉桥站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蚌埠站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河南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顶山站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湖北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长江埠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湖南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津市码头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安中转站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衡阳北站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川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贡站、邓关港等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峨眉站、五通港等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万县港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1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云南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平浪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七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江西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樟树港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八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江苏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淮阴清江港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井矿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、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浙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岱山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晒盐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宁波石浦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晒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二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福建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福州</w:t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晒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厦门</w:t>
            </w:r>
          </w:p>
        </w:tc>
        <w:tc>
          <w:tcPr>
            <w:tcW w:w="21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晒盐</w:t>
            </w:r>
          </w:p>
        </w:tc>
        <w:tc>
          <w:tcPr>
            <w:tcW w:w="212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、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海南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三亚、八所港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晒盐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9" w:hRule="atLeast"/>
        </w:trPr>
        <w:tc>
          <w:tcPr>
            <w:tcW w:w="8515" w:type="dxa"/>
            <w:gridSpan w:val="8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注：碘盐包装物为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50KG</w:t>
            </w:r>
            <w:r>
              <w:rPr>
                <w:sz w:val="19"/>
                <w:szCs w:val="19"/>
              </w:rPr>
              <w:t>内塑外编袋</w:t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0:00Z</dcterms:created>
  <dc:creator>*</dc:creator>
  <dc:description/>
  <cp:keywords/>
  <dc:language>en-US</dc:language>
  <cp:lastModifiedBy>*</cp:lastModifiedBy>
  <dcterms:modified xsi:type="dcterms:W3CDTF">2010-08-02T03:00:00Z</dcterms:modified>
  <cp:revision>2</cp:revision>
  <dc:subject/>
  <dc:title> 附表一</dc:title>
</cp:coreProperties>
</file>