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附件：</w:t>
      </w:r>
    </w:p>
    <w:p>
      <w:pPr>
        <w:pStyle w:val="Normal"/>
        <w:widowControl/>
        <w:spacing w:lineRule="atLeast" w:line="469"/>
        <w:jc w:val="center"/>
        <w:rPr/>
      </w:pPr>
      <w:r>
        <w:rPr/>
        <w:t>2011</w:t>
      </w:r>
      <w:r>
        <w:rPr/>
        <w:t>年镇江市餐饮服务食品安全监管工作考核标准及细则</w:t>
      </w:r>
    </w:p>
    <w:tbl>
      <w:tblPr>
        <w:tblW w:w="140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6"/>
        <w:gridCol w:w="4074"/>
        <w:gridCol w:w="5220"/>
        <w:gridCol w:w="720"/>
        <w:gridCol w:w="706"/>
        <w:gridCol w:w="14"/>
        <w:gridCol w:w="900"/>
      </w:tblGrid>
      <w:tr>
        <w:trPr>
          <w:tblHeader w:val="true"/>
          <w:trHeight w:val="6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考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考核内容</w:t>
            </w:r>
          </w:p>
        </w:tc>
        <w:tc>
          <w:tcPr>
            <w:tcW w:w="4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考核要点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考核方法及评分标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标准分值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得分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餐饮服务许可管理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餐饮服务许可基础档案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餐饮服务许可基础档案完整、规范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查阅基础台帐资料，要求按餐饮经营类别提供，电子档案和文本档案齐全，台帐目录清楚、数据准确。无电子档案或台帐不清楚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查阅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份许可基础档案，其中社会餐饮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学校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企业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机关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。一份档案不规范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随机抽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监管单位，一个不在基础台帐中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许可质量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发证条件符合率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现场随机抽查监管单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（社会餐饮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学校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企业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机关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），要求条件符合率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5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每下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（许可标准按照许可审查规范的标准执行）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餐饮服务许可证持证率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监管单位餐饮服务许可证持证率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8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无超许可类别经营行为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随机抽查监管的有固定场所的餐饮服务单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（社会餐饮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学校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企业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机关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），有效许可证持证率每下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，不符合发证条件的如无监督意见书留档视同无证单位；有超许可类别经营行为，每查出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户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常监督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健康证持有率、六病调离率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健康证持有率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农村地区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六病调离率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%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现场随机抽查监管的餐饮服务单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（社会餐饮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学校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企业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机关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），健康证每下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；六病调离率每下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监督覆盖率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 w:type="textWrapping" w:clear="all"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城区指标：全年总监管覆盖率为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。其中大中型餐饮单位、学校食堂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 w:type="textWrapping" w:clear="all"/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农村指标按城区指标减半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查资料。以现场工作的年审、分级、意见书、案卷、抽检记录、专项检查表等书面材料为准，文书总数少于单位数的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不得分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%-5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之间的每少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 w:type="textWrapping" w:clear="all"/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现场随机抽查监管餐饮单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（社会餐饮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学校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企业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机关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），一个单位未覆盖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现场卫生监督质量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按照《食品卫生监督管理量化分级评分表》考核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随机抽查监管餐饮单位、学校食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按照《食品卫生监督管理量化分级评分表》考核后计分。总分每少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监测工作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制定本级抽检计划，全面完成上级布置及本级组织开展的抽检任务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查阅省、市下达抽检任务的完成情况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查阅是否制定本级抽检计划，并根据经费拨付情况相对应实施完成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缺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项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管理相对人培训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开展被监管单位管理者相关知识和法制培训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培训覆盖率达监管单位数的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查资料，以会议签到簿为依据，每下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专项工作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餐饮业专项整治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巩固餐饮业专项整治成果，全面开展国家、省、市部署的各类专项整治工作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餐饮单位、食堂、保健食品生产企业建立、实施索证制度单位达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有进货台帐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签定食品安全承诺书单位达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随机抽查监管餐饮单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，每单位每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小项不合格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0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量化分级管理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继续推进餐饮业（食堂）食品卫生监督量化分级管理，餐饮业量化分级率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全年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级单位完成不低于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数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查量化分级推进计划、方案、总结，随机抽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餐饮单位。量化分级率每下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任务未达到的，每少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学校食品安全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继续开展学校食堂达标建设活动，全年争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级学校食堂，任务完成不低于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数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查学校食堂达标建设推进计划、方案、总结，随机抽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学校食堂。量化分级率每下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 w:type="textWrapping" w:clear="all"/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任务未达到的，每少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对违法行为及时查处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全年办结行政处罚案件不少于监管　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单位的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一般程序案件占食品类处罚文书的总数比重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③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行政处罚事实清楚证据充分，适用法律法规正确，程序合法，处罚裁量适当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查执法文书及案卷，每下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随机抽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份案卷，每份案卷存在案卷证据不充分、自由裁量失当、主体认定不清等情况各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，适用法律错误、程序不合法各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有一起行政处罚复议改变或撤销处罚决定的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扣完即止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有一起案件因执法不当导致败诉的此项不得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应急处置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重大活动保障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有重大活动保障方案并按照方案实施，对上级下达的保障工作要求，及时到位，确保不发生食品卫生监管责任事故。有工作记录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查阅方案和记录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保障工作不到位，发生监管责任事故，不得分；保障无方案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，无记录一次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；记录存在不合理缺项的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项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食品安全事故调查处理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确保不发生直管单位重大监管责任事故；对职权范围内食品安全事故的及时调查处理率达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0%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发生重大监管责任事故的，此项不得分；未及时调查处理食品安全事故的，每次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投诉举报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投诉举报处理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建立举报投诉受理制度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t>B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设立举报投诉电话或电子邮箱，并向社会公布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t>C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及时处理举报投诉，并给予答复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t>D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按时完成上级交办案件的查处及上报工作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无制度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；无工作流程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无投诉记录或记录未档案化管理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未及时处理举报投诉的，每件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未及时给予举报投诉人答复的，每件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；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未按时完成上级交办案件的查处及上报，每件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无公开投诉举报电话的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示范工程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餐饮服务食品安全“百千万”示范工程开展情况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各辖市区局制定餐饮服务食品安全“百千万”示范工程实施方案，完成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条示范街或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家以上示范单位创建工作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未完成第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批创建任务的此项不得分（经市局初审合格达到创建工作标准的即视同完成）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保化监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保健食品、化妆品安全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开展保健食品、化妆品生产经营企业调查摸底工作，并建立基础档案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无基础档案此项不得分，查阅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份基础档案，缺项漏项的每一处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总结报告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总结报告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及时做好专项整治及各类工作总结和相关报表的汇总上报工作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总结报告或报表缺一份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，未按时上报一份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.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附加分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创新工作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在餐饮服务保健食品安全监管工作中推出创新举措，有方案、有成效。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每开展一项加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18:00Z</dcterms:created>
  <dc:creator>*</dc:creator>
  <dc:description/>
  <cp:keywords/>
  <dc:language>en-US</dc:language>
  <cp:lastModifiedBy>*</cp:lastModifiedBy>
  <dcterms:modified xsi:type="dcterms:W3CDTF">2011-03-05T02:19:00Z</dcterms:modified>
  <cp:revision>1</cp:revision>
  <dc:subject/>
  <dc:title>附件：</dc:title>
</cp:coreProperties>
</file>