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食品添加剂硫磺使用情况监督检查情况统计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 xml:space="preserve">填报单位：（盖章）                    填报日期：                  联系人：            </w:t>
      </w:r>
      <w:r>
        <w:rPr/>
        <w:t xml:space="preserve">    联系电话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85"/>
        <w:gridCol w:w="585"/>
        <w:gridCol w:w="1080"/>
        <w:gridCol w:w="585"/>
        <w:gridCol w:w="500"/>
        <w:gridCol w:w="1376"/>
        <w:gridCol w:w="880"/>
        <w:gridCol w:w="1218"/>
        <w:gridCol w:w="1049"/>
        <w:gridCol w:w="965"/>
        <w:gridCol w:w="2518"/>
        <w:gridCol w:w="754"/>
        <w:gridCol w:w="1291"/>
        <w:gridCol w:w="458"/>
      </w:tblGrid>
      <w:tr>
        <w:trPr>
          <w:trHeight w:val="78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（市、区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证企业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企业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停产企业数（含季节性停产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抽样企业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抽样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抽样检验中发现问题的样品数（按生产批次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查中存在问题的企业总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问题企业分类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购的硫磺无相应的食品添加剂生产许可证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按规定对采购的硫磺进行进货查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对应批次的产品质量合格证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购的硫磺不符合《食品添加剂 硫磺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B3150-199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规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量超范围使用硫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存在其他问题（台账记录、标签标识等）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6:00Z</dcterms:created>
  <dc:creator>china</dc:creator>
  <dc:description/>
  <cp:keywords/>
  <dc:language>en-US</dc:language>
  <cp:lastModifiedBy>微软用户</cp:lastModifiedBy>
  <cp:lastPrinted>2010-07-27T11:02:00Z</cp:lastPrinted>
  <dcterms:modified xsi:type="dcterms:W3CDTF">2012-08-02T02:36:00Z</dcterms:modified>
  <cp:revision>2</cp:revision>
  <dc:subject/>
  <dc:title>转发国家质检总局关于对淀粉生产企业使用硫磺加强监管的通知</dc:title>
</cp:coreProperties>
</file>