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年海南省农村集体聚餐食品安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监督管理工作检查人员安排表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3768"/>
        <w:gridCol w:w="3117"/>
      </w:tblGrid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组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查市县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员安排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组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陵水、三亚、保亭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指山、临高、儋州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昌江、东方、乐东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  长：庄重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组长：于传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彭  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  员：宋  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永忠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二组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口、定安、文昌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琼海、万宁、澄迈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屯昌、琼中、白沙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  长：廖志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组长：冀金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李治平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  员：陈慧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  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35:00Z</dcterms:created>
  <dc:creator>微软用户</dc:creator>
  <dc:description/>
  <cp:keywords/>
  <dc:language>en-US</dc:language>
  <cp:lastModifiedBy>微软用户</cp:lastModifiedBy>
  <dcterms:modified xsi:type="dcterms:W3CDTF">2011-04-14T05:35:00Z</dcterms:modified>
  <cp:revision>2</cp:revision>
  <dc:subject/>
  <dc:title>附件1</dc:title>
</cp:coreProperties>
</file>