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食品监督抽查不合格产品移送处理通知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技术监督局：</w:t>
      </w:r>
    </w:p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在（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国家局；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市局）组织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季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产品质量监督抽查中，经检验，下列企业产品被判为不合格产品。现将不合格产品及其企业名单及相关文件移送你单位，请你们按照有关规定对生产企业进行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邮政编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联系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移送单位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日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不合格产品及其</w:t>
      </w:r>
      <w:r>
        <w:rPr/>
        <w:t>生产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"/>
        <w:gridCol w:w="923"/>
        <w:gridCol w:w="818"/>
        <w:gridCol w:w="714"/>
        <w:gridCol w:w="1125"/>
        <w:gridCol w:w="1080"/>
        <w:gridCol w:w="1429"/>
        <w:gridCol w:w="10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企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日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批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及电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5:00Z</dcterms:created>
  <dc:creator>Legend User</dc:creator>
  <dc:description/>
  <cp:keywords/>
  <dc:language>en-US</dc:language>
  <cp:lastModifiedBy>微软用户</cp:lastModifiedBy>
  <cp:lastPrinted>2004-08-27T09:38:00Z</cp:lastPrinted>
  <dcterms:modified xsi:type="dcterms:W3CDTF">2011-06-13T06:08:00Z</dcterms:modified>
  <cp:revision>4</cp:revision>
  <dc:subject/>
  <dc:title>附件13：产品质量监督抽查不合格企业移送处理单</dc:title>
</cp:coreProperties>
</file>