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3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食品监督抽查责令整改通知书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（生产或经销企业全称）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组织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产品质量监督抽查中，你单位生产的产品，经抽样检验，结论为不合格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产品质量监督抽查管理办法》第四十条规定，责令你单位结合产品检验报告中的不合格项目，认真查找不合格原因，采取切实有效的整改措施，并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前向我局提出整改复查申请报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逾期未整改或未如期提出整改复查申请的，市局将依据有关法律法规规定，对你企业进行强制复查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下达通知单位公章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6:00Z</dcterms:created>
  <dc:creator>Legend User</dc:creator>
  <dc:description/>
  <cp:keywords/>
  <dc:language>en-US</dc:language>
  <cp:lastModifiedBy>微软用户</cp:lastModifiedBy>
  <cp:lastPrinted>2004-09-02T15:58:00Z</cp:lastPrinted>
  <dcterms:modified xsi:type="dcterms:W3CDTF">2011-06-13T06:08:00Z</dcterms:modified>
  <cp:revision>4</cp:revision>
  <dc:subject/>
  <dc:title>附件2 </dc:title>
</cp:coreProperties>
</file>