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监督抽查复查未抽到样品生产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行跟踪检查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质量技术监督局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我处安排质检机构对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季度（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" w:hAnsi="仿宋_GB2312" w:cs="宋体;SimSun" w:eastAsia="仿宋_GB2312"/>
          <w:sz w:val="28"/>
          <w:szCs w:val="28"/>
        </w:rPr>
        <w:t>国家；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" w:hAnsi="仿宋_GB2312" w:cs="宋体;SimSun" w:eastAsia="仿宋_GB2312"/>
          <w:sz w:val="28"/>
          <w:szCs w:val="28"/>
        </w:rPr>
        <w:t>市级）监督抽查你辖区内不合格产品生产企业进行复查抽样，由于企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原因未抽到样品。为了提高监督抽查工作的有效性，请你局对停产企业整改情况进行监督检查，并跟踪企业的生产动态，要求企业在恢复生产前要提交复查申请，在对复查申请进行严格审查后上报市局。在复查未合格之前，监督企业不得继续生产和销售不合格产品，发现继续生产不合格产品等违法行为的，应依法查处，切实担负起对企业的监管责任。我处将根据你局提供的企业复查申请，及时安排监督抽查复查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市局食品生产监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/>
        <w:t>监督抽查复查未抽到样品生产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抽样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0:00Z</dcterms:created>
  <dc:creator>user</dc:creator>
  <dc:description/>
  <cp:keywords/>
  <dc:language>en-US</dc:language>
  <cp:lastModifiedBy>微软用户</cp:lastModifiedBy>
  <dcterms:modified xsi:type="dcterms:W3CDTF">2011-06-13T06:08:00Z</dcterms:modified>
  <cp:revision>7</cp:revision>
  <dc:subject/>
  <dc:title>附件5</dc:title>
</cp:coreProperties>
</file>