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32"/>
          <w:szCs w:val="32"/>
          <w:del w:id="3" w:author="周玉红" w:date="2015-03-31T11:51:00Z"/>
        </w:rPr>
      </w:pPr>
      <w:del w:id="0" w:author="周玉红" w:date="2015-03-31T11:5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附件</w:delText>
        </w:r>
      </w:del>
      <w:del w:id="1" w:author="周玉红" w:date="2015-03-31T11:5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2" w:author="周玉红" w:date="2015-03-31T11:5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：</w:delText>
        </w:r>
      </w:del>
    </w:p>
    <w:p>
      <w:pPr>
        <w:pStyle w:val="Normal"/>
        <w:spacing w:lineRule="exact" w:line="280"/>
        <w:rPr>
          <w:rFonts w:ascii="宋体;SimSun" w:hAnsi="宋体;SimSun" w:eastAsia="仿宋_GB2312;Arial Unicode MS" w:cs="宋体;SimSun"/>
          <w:sz w:val="32"/>
          <w:szCs w:val="21"/>
          <w:del w:id="5" w:author="周玉红" w:date="2015-03-31T11:51:00Z"/>
        </w:rPr>
      </w:pPr>
      <w:del w:id="4" w:author="周玉红" w:date="2015-03-31T11:51:00Z">
        <w:r>
          <w:rPr>
            <w:rFonts w:eastAsia="仿宋_GB2312;Arial Unicode MS" w:cs="宋体;SimSun" w:ascii="宋体;SimSun" w:hAnsi="宋体;SimSun"/>
            <w:sz w:val="32"/>
            <w:szCs w:val="21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1"/>
          <w:lang w:val="en-US" w:eastAsia="en-US"/>
          <w:del w:id="7" w:author="周玉红" w:date="2015-03-31T11:51:00Z"/>
        </w:rPr>
      </w:pPr>
      <w:del w:id="6" w:author="周玉红" w:date="2015-03-31T11:51:00Z">
        <w:r>
          <w:rPr>
            <w:rFonts w:cs="宋体;SimSun" w:ascii="宋体;SimSun" w:hAnsi="宋体;SimSun"/>
            <w:sz w:val="22"/>
            <w:szCs w:val="21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-193675</wp:posOffset>
                </wp:positionV>
                <wp:extent cx="90424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88.3pt;mso-wrap-distance-left:9.05pt;mso-wrap-distance-right:9.05pt;mso-wrap-distance-top:0pt;mso-wrap-distance-bottom:0pt;margin-top:-15.2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18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 w:before="0" w:after="18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240" w:before="0" w:after="18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"/>
        <w:rPr>
          <w:rFonts w:ascii="黑体;SimHei" w:hAnsi="黑体;SimHei" w:eastAsia="黑体;SimHei" w:cs="华文中宋"/>
          <w:b/>
          <w:b/>
          <w:sz w:val="36"/>
          <w:szCs w:val="36"/>
          <w:del w:id="9" w:author="周玉红" w:date="2015-03-31T11:51:00Z"/>
        </w:rPr>
      </w:pPr>
      <w:del w:id="8" w:author="周玉红" w:date="2015-03-31T11:51:00Z">
        <w:r>
          <w:rPr>
            <w:rFonts w:ascii="黑体;SimHei" w:hAnsi="黑体;SimHei" w:cs="华文中宋" w:eastAsia="黑体;SimHei"/>
            <w:b/>
            <w:sz w:val="36"/>
            <w:szCs w:val="36"/>
          </w:rPr>
          <w:delText>河北省食品药品从业人员健康检查表</w:delText>
        </w:r>
      </w:del>
    </w:p>
    <w:p>
      <w:pPr>
        <w:pStyle w:val="Normal"/>
        <w:ind w:left="1" w:hanging="3"/>
        <w:jc w:val="center"/>
        <w:rPr>
          <w:rFonts w:ascii="黑体;SimHei" w:hAnsi="黑体;SimHei" w:eastAsia="黑体;SimHei" w:cs="华文中宋"/>
          <w:b/>
          <w:b/>
          <w:sz w:val="30"/>
          <w:szCs w:val="30"/>
          <w:del w:id="11" w:author="周玉红" w:date="2015-03-31T11:51:00Z"/>
        </w:rPr>
      </w:pPr>
      <w:del w:id="10" w:author="周玉红" w:date="2015-03-31T11:51:00Z">
        <w:r>
          <w:rPr>
            <w:rFonts w:eastAsia="黑体;SimHei" w:cs="华文中宋" w:ascii="黑体;SimHei" w:hAnsi="黑体;SimHei"/>
            <w:b/>
            <w:sz w:val="30"/>
            <w:szCs w:val="30"/>
          </w:rPr>
        </w:r>
      </w:del>
    </w:p>
    <w:p>
      <w:pPr>
        <w:pStyle w:val="Normal"/>
        <w:spacing w:lineRule="exact" w:line="280" w:before="62" w:after="0"/>
        <w:rPr>
          <w:rFonts w:ascii="宋体;SimSun" w:hAnsi="宋体;SimSun" w:cs="宋体;SimSun"/>
          <w:szCs w:val="21"/>
        </w:rPr>
      </w:pPr>
      <w:del w:id="12" w:author="周玉红" w:date="2015-03-31T11:51:00Z">
        <w:r>
          <w:rPr>
            <w:rFonts w:ascii="宋体;SimSun" w:hAnsi="宋体;SimSun" w:cs="宋体;SimSun"/>
            <w:szCs w:val="21"/>
          </w:rPr>
          <w:delText>体检日期：      年    月    日                      编号</w:delText>
        </w:r>
      </w:del>
      <w:del w:id="13" w:author="周玉红" w:date="2015-03-31T11:51:00Z">
        <w:r>
          <w:rPr>
            <w:rFonts w:cs="宋体;SimSun" w:ascii="宋体;SimSun" w:hAnsi="宋体;SimSun"/>
            <w:szCs w:val="21"/>
          </w:rPr>
          <w:delText>:</w:delText>
        </w:r>
      </w:del>
      <w:del w:id="14" w:author="周玉红" w:date="2015-03-31T11:51:00Z">
        <w:r>
          <w:rPr>
            <w:rFonts w:cs="宋体;SimSun" w:ascii="宋体;SimSun" w:hAnsi="宋体;SimSun"/>
            <w:szCs w:val="21"/>
            <w:u w:val="single"/>
          </w:rPr>
          <w:delText xml:space="preserve">              </w:delText>
        </w:r>
      </w:del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8"/>
        <w:gridCol w:w="357"/>
        <w:gridCol w:w="67"/>
        <w:gridCol w:w="1065"/>
        <w:gridCol w:w="398"/>
        <w:gridCol w:w="663"/>
        <w:gridCol w:w="900"/>
        <w:gridCol w:w="161"/>
        <w:gridCol w:w="460"/>
        <w:gridCol w:w="534"/>
        <w:gridCol w:w="68"/>
        <w:gridCol w:w="1061"/>
        <w:gridCol w:w="1070"/>
      </w:tblGrid>
      <w:tr>
        <w:trPr>
          <w:trHeight w:val="1573" w:hRule="atLeast"/>
          <w:cantSplit w:val="true"/>
        </w:trPr>
        <w:tc>
          <w:tcPr>
            <w:tcW w:w="8473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9" w:hanging="0"/>
              <w:rPr>
                <w:del w:id="21" w:author="周玉红" w:date="2015-03-31T11:51:00Z"/>
              </w:rPr>
            </w:pPr>
            <w:del w:id="15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单位</w:delText>
              </w:r>
            </w:del>
            <w:del w:id="16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17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                  </w:delText>
              </w:r>
            </w:del>
            <w:del w:id="18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单位性质</w:delText>
              </w:r>
            </w:del>
            <w:del w:id="19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20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           </w:delText>
              </w:r>
            </w:del>
          </w:p>
          <w:p>
            <w:pPr>
              <w:pStyle w:val="Normal"/>
              <w:spacing w:lineRule="exact" w:line="400"/>
              <w:ind w:left="59" w:hanging="0"/>
              <w:rPr>
                <w:del w:id="37" w:author="周玉红" w:date="2015-03-31T11:51:00Z"/>
              </w:rPr>
            </w:pPr>
            <w:del w:id="22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姓名</w:delText>
              </w:r>
            </w:del>
            <w:del w:id="23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24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       </w:delText>
              </w:r>
            </w:del>
            <w:del w:id="25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性别</w:delText>
              </w:r>
            </w:del>
            <w:del w:id="26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27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 </w:delText>
              </w:r>
            </w:del>
            <w:del w:id="28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年龄</w:delText>
              </w:r>
            </w:del>
            <w:del w:id="29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30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 </w:delText>
              </w:r>
            </w:del>
            <w:del w:id="31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民族</w:delText>
              </w:r>
            </w:del>
            <w:del w:id="32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33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</w:delText>
              </w:r>
            </w:del>
            <w:del w:id="34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文化程度</w:delText>
              </w:r>
            </w:del>
            <w:del w:id="35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36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    </w:delText>
              </w:r>
            </w:del>
          </w:p>
          <w:p>
            <w:pPr>
              <w:pStyle w:val="Normal"/>
              <w:spacing w:lineRule="exact" w:line="400"/>
              <w:ind w:left="59" w:hanging="0"/>
              <w:rPr/>
            </w:pPr>
            <w:del w:id="38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岗位</w:delText>
              </w:r>
            </w:del>
            <w:del w:id="39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40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           </w:delText>
              </w:r>
            </w:del>
            <w:del w:id="41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工龄</w:delText>
              </w:r>
            </w:del>
            <w:del w:id="42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  <w:del w:id="43" w:author="周玉红" w:date="2015-03-31T11:51:00Z">
              <w:r>
                <w:rPr>
                  <w:rFonts w:cs="宋体;SimSun" w:ascii="宋体;SimSun" w:hAnsi="宋体;SimSun"/>
                  <w:szCs w:val="21"/>
                  <w:u w:val="single"/>
                </w:rPr>
                <w:delText xml:space="preserve">             </w:delText>
              </w:r>
            </w:del>
            <w:del w:id="44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身份证号码：</w:delText>
              </w:r>
            </w:del>
            <w:del w:id="45" w:author="周玉红" w:date="2015-03-31T11:51:00Z">
              <w:r>
                <w:rPr>
                  <w:rFonts w:ascii="宋体;SimSun" w:hAnsi="宋体;SimSun" w:cs="宋体;SimSun"/>
                  <w:szCs w:val="21"/>
                  <w:u w:val="single"/>
                </w:rPr>
                <w:delText xml:space="preserve">                  </w:delText>
              </w:r>
            </w:del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9" w:hanging="0"/>
              <w:jc w:val="both"/>
              <w:rPr>
                <w:rFonts w:ascii="宋体;SimSun" w:hAnsi="宋体;SimSun" w:cs="宋体;SimSun"/>
                <w:b/>
                <w:b/>
                <w:szCs w:val="21"/>
                <w:del w:id="47" w:author="周玉红" w:date="2015-03-31T11:51:00Z"/>
              </w:rPr>
            </w:pPr>
            <w:del w:id="46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既往</w:delText>
              </w:r>
            </w:del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48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病史</w:delText>
              </w:r>
            </w:del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49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病  名</w:delText>
              </w:r>
            </w:del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50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肝  类</w:delText>
              </w:r>
            </w:del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51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痢  疾</w:delText>
              </w:r>
            </w:del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52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伤  寒</w:delText>
              </w:r>
            </w:del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53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肺结核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54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皮肤病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55" w:author="周玉红" w:date="2015-03-31T11:51:00Z">
              <w:r>
                <w:rPr>
                  <w:rFonts w:ascii="宋体;SimSun" w:hAnsi="宋体;SimSun" w:cs="宋体;SimSun"/>
                  <w:b/>
                  <w:szCs w:val="21"/>
                </w:rPr>
                <w:delText>其  它</w:delText>
              </w:r>
            </w:del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56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患病时间</w:delText>
              </w:r>
            </w:del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57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体征</w:delText>
              </w:r>
            </w:del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58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心</w:delText>
              </w:r>
            </w:del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59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肝</w:delText>
              </w:r>
            </w:del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60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肺</w:delText>
              </w:r>
            </w:del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61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脾</w:delText>
              </w:r>
            </w:del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62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皮肤</w:delText>
              </w:r>
            </w:del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del w:id="63" w:author="周玉红" w:date="2015-03-31T11:51:00Z">
              <w:r>
                <w:rPr>
                  <w:rFonts w:ascii="宋体;SimSun" w:hAnsi="宋体;SimSun" w:cs="宋体;SimSun"/>
                  <w:spacing w:val="-6"/>
                  <w:szCs w:val="21"/>
                </w:rPr>
                <w:delText>手癣 指甲癣 手部湿疹 银屑</w:delText>
              </w:r>
            </w:del>
            <w:del w:id="64" w:author="周玉红" w:date="2015-03-31T11:51:00Z">
              <w:r>
                <w:rPr>
                  <w:rFonts w:cs="宋体;SimSun" w:ascii="宋体;SimSun" w:hAnsi="宋体;SimSun"/>
                  <w:spacing w:val="-6"/>
                  <w:szCs w:val="21"/>
                </w:rPr>
                <w:delText>(</w:delText>
              </w:r>
            </w:del>
            <w:del w:id="65" w:author="周玉红" w:date="2015-03-31T11:51:00Z">
              <w:r>
                <w:rPr>
                  <w:rFonts w:ascii="宋体;SimSun" w:hAnsi="宋体;SimSun" w:cs="宋体;SimSun"/>
                  <w:spacing w:val="-6"/>
                  <w:szCs w:val="21"/>
                </w:rPr>
                <w:delText>或鳞屑</w:delText>
              </w:r>
            </w:del>
            <w:del w:id="66" w:author="周玉红" w:date="2015-03-31T11:51:00Z">
              <w:r>
                <w:rPr>
                  <w:rFonts w:cs="宋体;SimSun" w:ascii="宋体;SimSun" w:hAnsi="宋体;SimSun"/>
                  <w:spacing w:val="-6"/>
                  <w:szCs w:val="21"/>
                </w:rPr>
                <w:delText>)</w:delText>
              </w:r>
            </w:del>
            <w:del w:id="67" w:author="周玉红" w:date="2015-03-31T11:51:00Z">
              <w:r>
                <w:rPr>
                  <w:rFonts w:ascii="宋体;SimSun" w:hAnsi="宋体;SimSun" w:cs="宋体;SimSun"/>
                  <w:spacing w:val="-6"/>
                  <w:szCs w:val="21"/>
                </w:rPr>
                <w:delText>病 渗出性皮肤病 化脓性皮肤病</w:delText>
              </w:r>
            </w:del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68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其它</w:delText>
              </w:r>
            </w:del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69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医师签名</w:delText>
              </w:r>
            </w:del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2"/>
                <w:sz w:val="15"/>
                <w:szCs w:val="15"/>
                <w:del w:id="71" w:author="周玉红" w:date="2015-03-31T11:51:00Z"/>
              </w:rPr>
            </w:pPr>
            <w:del w:id="70" w:author="周玉红" w:date="2015-03-31T11:51:00Z">
              <w:r>
                <w:rPr>
                  <w:rFonts w:ascii="宋体;SimSun" w:hAnsi="宋体;SimSun" w:cs="宋体;SimSun"/>
                  <w:spacing w:val="-12"/>
                  <w:sz w:val="15"/>
                  <w:szCs w:val="15"/>
                </w:rPr>
                <w:delText>视力及辨色力</w:delText>
              </w:r>
            </w:del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del w:id="72" w:author="周玉红" w:date="2015-03-31T11:51:00Z">
              <w:r>
                <w:rPr>
                  <w:rFonts w:ascii="宋体;SimSun" w:hAnsi="宋体;SimSun" w:cs="宋体;SimSun"/>
                  <w:spacing w:val="-12"/>
                  <w:sz w:val="15"/>
                  <w:szCs w:val="15"/>
                </w:rPr>
                <w:delText>（直接接触药品质量检验、验收、养护人员）</w:delText>
              </w:r>
            </w:del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73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视力</w:delText>
              </w:r>
            </w:del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74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左</w:delText>
              </w:r>
            </w:del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75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右</w:delText>
              </w:r>
            </w:del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76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辨色力</w:delText>
              </w:r>
            </w:del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77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医师签名</w:delText>
              </w:r>
            </w:del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  <w:del w:id="79" w:author="周玉红" w:date="2015-03-31T11:51:00Z"/>
              </w:rPr>
            </w:pPr>
            <w:del w:id="78" w:author="周玉红" w:date="2015-03-31T11:51:00Z">
              <w:r>
                <w:rPr>
                  <w:rFonts w:ascii="宋体;SimSun" w:hAnsi="宋体;SimSun" w:cs="宋体;SimSun"/>
                  <w:spacing w:val="-12"/>
                  <w:szCs w:val="21"/>
                </w:rPr>
                <w:delText>摄影检查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del w:id="80" w:author="周玉红" w:date="2015-03-31T11:51:00Z">
              <w:r>
                <w:rPr>
                  <w:rFonts w:ascii="宋体;SimSun" w:hAnsi="宋体;SimSun" w:cs="宋体;SimSun"/>
                  <w:spacing w:val="-12"/>
                  <w:szCs w:val="21"/>
                </w:rPr>
                <w:delText>胸部</w:delText>
              </w:r>
            </w:del>
            <w:del w:id="81" w:author="周玉红" w:date="2015-03-31T11:51:00Z">
              <w:r>
                <w:rPr>
                  <w:rFonts w:cs="宋体;SimSun" w:ascii="宋体;SimSun" w:hAnsi="宋体;SimSun"/>
                  <w:spacing w:val="-12"/>
                  <w:szCs w:val="21"/>
                </w:rPr>
                <w:delText>x</w:delText>
              </w:r>
            </w:del>
            <w:del w:id="82" w:author="周玉红" w:date="2015-03-31T11:51:00Z">
              <w:r>
                <w:rPr>
                  <w:rFonts w:ascii="宋体;SimSun" w:hAnsi="宋体;SimSun" w:cs="宋体;SimSun"/>
                  <w:spacing w:val="-12"/>
                  <w:szCs w:val="21"/>
                </w:rPr>
                <w:delText>射线</w:delText>
              </w:r>
            </w:del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pacing w:val="-12"/>
                <w:szCs w:val="21"/>
                <w:del w:id="84" w:author="周玉红" w:date="2015-03-31T11:51:00Z"/>
              </w:rPr>
            </w:pPr>
            <w:del w:id="83" w:author="周玉红" w:date="2015-03-31T11:51:00Z">
              <w:r>
                <w:rPr>
                  <w:rFonts w:cs="宋体;SimSun" w:ascii="宋体;SimSun" w:hAnsi="宋体;SimSun"/>
                  <w:spacing w:val="-12"/>
                  <w:szCs w:val="21"/>
                </w:rPr>
              </w:r>
            </w:del>
          </w:p>
          <w:p>
            <w:pPr>
              <w:pStyle w:val="Normal"/>
              <w:spacing w:lineRule="exact" w:line="400"/>
              <w:ind w:right="-42" w:hanging="0"/>
              <w:rPr>
                <w:rFonts w:ascii="宋体;SimSun" w:hAnsi="宋体;SimSun" w:cs="宋体;SimSun"/>
                <w:szCs w:val="21"/>
                <w:del w:id="86" w:author="周玉红" w:date="2015-03-31T11:51:00Z"/>
              </w:rPr>
            </w:pPr>
            <w:del w:id="85" w:author="周玉红" w:date="2015-03-31T11:51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exact" w:line="400"/>
              <w:ind w:left="-48" w:right="-42" w:firstLine="4200"/>
              <w:rPr>
                <w:rFonts w:ascii="宋体;SimSun" w:hAnsi="宋体;SimSun" w:cs="宋体;SimSun"/>
                <w:szCs w:val="21"/>
              </w:rPr>
            </w:pPr>
            <w:del w:id="87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医师签名</w:delText>
              </w:r>
            </w:del>
            <w:del w:id="88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del w:id="90" w:author="周玉红" w:date="2015-03-31T11:51:00Z"/>
              </w:rPr>
            </w:pPr>
            <w:del w:id="89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实 化</w:delText>
              </w:r>
            </w:del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del w:id="92" w:author="周玉红" w:date="2015-03-31T11:51:00Z"/>
              </w:rPr>
            </w:pPr>
            <w:del w:id="91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验 验</w:delText>
              </w:r>
            </w:del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del w:id="94" w:author="周玉红" w:date="2015-03-31T11:51:00Z"/>
              </w:rPr>
            </w:pPr>
            <w:del w:id="93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室 单</w:delText>
              </w:r>
            </w:del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del w:id="96" w:author="周玉红" w:date="2015-03-31T11:51:00Z"/>
              </w:rPr>
            </w:pPr>
            <w:del w:id="95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检 附</w:delText>
              </w:r>
            </w:del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97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查 后</w:delText>
              </w:r>
            </w:del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98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检  查  项  目</w:delText>
              </w:r>
            </w:del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99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单  位  结  果</w:delText>
              </w:r>
            </w:del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100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检验师签名</w:delText>
              </w:r>
            </w:del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del w:id="102" w:author="周玉红" w:date="2015-03-31T11:51:00Z"/>
              </w:rPr>
            </w:pPr>
            <w:del w:id="101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大便</w:delText>
              </w:r>
            </w:del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103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培养</w:delText>
              </w:r>
            </w:del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104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痢疾杆菌</w:delText>
              </w:r>
            </w:del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105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伤寒或副伤寒</w:delText>
              </w:r>
            </w:del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del w:id="107" w:author="周玉红" w:date="2015-03-31T11:51:00Z"/>
              </w:rPr>
            </w:pPr>
            <w:del w:id="106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肝</w:delText>
              </w:r>
            </w:del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del w:id="109" w:author="周玉红" w:date="2015-03-31T11:51:00Z"/>
              </w:rPr>
            </w:pPr>
            <w:del w:id="108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功</w:delText>
              </w:r>
            </w:del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110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能</w:delText>
              </w:r>
            </w:del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111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谷丙转氨酶</w:delText>
              </w:r>
            </w:del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  <w:vertAlign w:val="superscript"/>
              </w:rPr>
            </w:pPr>
            <w:del w:id="112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 xml:space="preserve">HAV-IgM </w:delText>
              </w:r>
            </w:del>
            <w:del w:id="113" w:author="周玉红" w:date="2015-03-31T11:51:00Z">
              <w:r>
                <w:rPr>
                  <w:rFonts w:cs="宋体;SimSun" w:ascii="宋体;SimSun" w:hAnsi="宋体;SimSun"/>
                  <w:sz w:val="28"/>
                  <w:szCs w:val="28"/>
                  <w:vertAlign w:val="superscript"/>
                </w:rPr>
                <w:delText>*</w:delText>
              </w:r>
            </w:del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  <w:vertAlign w:val="superscript"/>
              </w:rPr>
            </w:pPr>
            <w:del w:id="114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HEV</w:delText>
              </w:r>
            </w:del>
            <w:del w:id="115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-</w:delText>
              </w:r>
            </w:del>
            <w:del w:id="116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IgM</w:delText>
              </w:r>
            </w:del>
            <w:del w:id="117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 xml:space="preserve"> </w:delText>
              </w:r>
            </w:del>
            <w:del w:id="118" w:author="周玉红" w:date="2015-03-31T11:51:00Z">
              <w:r>
                <w:rPr>
                  <w:rFonts w:cs="宋体;SimSun" w:ascii="宋体;SimSun" w:hAnsi="宋体;SimSun"/>
                  <w:sz w:val="28"/>
                  <w:szCs w:val="28"/>
                  <w:vertAlign w:val="superscript"/>
                </w:rPr>
                <w:delText>*</w:delText>
              </w:r>
            </w:del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del w:id="119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其它</w:delText>
              </w:r>
            </w:del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right="-42" w:firstLine="105"/>
              <w:rPr>
                <w:rFonts w:ascii="宋体;SimSun" w:hAnsi="宋体;SimSun" w:cs="宋体;SimSun"/>
                <w:szCs w:val="21"/>
                <w:del w:id="122" w:author="周玉红" w:date="2015-03-31T11:51:00Z"/>
              </w:rPr>
            </w:pPr>
            <w:del w:id="120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检查结论</w:delText>
              </w:r>
            </w:del>
            <w:del w:id="121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</w:delText>
              </w:r>
            </w:del>
          </w:p>
          <w:p>
            <w:pPr>
              <w:pStyle w:val="Normal"/>
              <w:spacing w:lineRule="exact" w:line="400"/>
              <w:ind w:left="17" w:right="-42" w:hanging="0"/>
              <w:rPr>
                <w:rFonts w:ascii="宋体;SimSun" w:hAnsi="宋体;SimSun" w:cs="宋体;SimSun"/>
                <w:szCs w:val="21"/>
                <w:del w:id="124" w:author="周玉红" w:date="2015-03-31T11:51:00Z"/>
              </w:rPr>
            </w:pPr>
            <w:del w:id="123" w:author="周玉红" w:date="2015-03-31T11:51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exact" w:line="400"/>
              <w:ind w:left="17" w:right="-42" w:firstLine="3885"/>
              <w:rPr>
                <w:rFonts w:ascii="宋体;SimSun" w:hAnsi="宋体;SimSun" w:cs="宋体;SimSun"/>
                <w:szCs w:val="21"/>
                <w:del w:id="129" w:author="周玉红" w:date="2015-03-31T11:51:00Z"/>
              </w:rPr>
            </w:pPr>
            <w:del w:id="125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主检医师签名</w:delText>
              </w:r>
            </w:del>
            <w:del w:id="126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:              (</w:delText>
              </w:r>
            </w:del>
            <w:del w:id="127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公章</w:delText>
              </w:r>
            </w:del>
            <w:del w:id="128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>)</w:delText>
              </w:r>
            </w:del>
          </w:p>
          <w:p>
            <w:pPr>
              <w:pStyle w:val="Normal"/>
              <w:spacing w:lineRule="exact" w:line="400"/>
              <w:ind w:left="2234" w:right="-42" w:hanging="0"/>
              <w:rPr>
                <w:rFonts w:ascii="宋体;SimSun" w:hAnsi="宋体;SimSun" w:cs="宋体;SimSun"/>
                <w:szCs w:val="21"/>
              </w:rPr>
            </w:pPr>
            <w:del w:id="130" w:author="周玉红" w:date="2015-03-31T11:51:00Z">
              <w:r>
                <w:rPr>
                  <w:rFonts w:cs="宋体;SimSun" w:ascii="宋体;SimSun" w:hAnsi="宋体;SimSun"/>
                  <w:szCs w:val="21"/>
                </w:rPr>
                <w:delText xml:space="preserve">                              </w:delText>
              </w:r>
            </w:del>
            <w:del w:id="131" w:author="周玉红" w:date="2015-03-31T11:51:00Z">
              <w:r>
                <w:rPr>
                  <w:rFonts w:ascii="宋体;SimSun" w:hAnsi="宋体;SimSun" w:cs="宋体;SimSun"/>
                  <w:szCs w:val="21"/>
                </w:rPr>
                <w:delText>年   月   日</w:delText>
              </w:r>
            </w:del>
          </w:p>
        </w:tc>
      </w:tr>
    </w:tbl>
    <w:p>
      <w:pPr>
        <w:pStyle w:val="Normal"/>
        <w:rPr>
          <w:del w:id="140" w:author="周玉红" w:date="2015-03-31T11:51:00Z"/>
        </w:rPr>
      </w:pPr>
      <w:del w:id="132" w:author="周玉红" w:date="2015-03-31T11:51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delText>*</w:delText>
        </w:r>
      </w:del>
      <w:del w:id="133" w:author="周玉红" w:date="2015-03-31T11:51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delText>说明：发现谷丙转氨酶异常的，加做</w:delText>
        </w:r>
      </w:del>
      <w:del w:id="134" w:author="周玉红" w:date="2015-03-31T11:51:00Z">
        <w:r>
          <w:rPr>
            <w:rFonts w:cs="宋体;SimSun" w:ascii="宋体;SimSun" w:hAnsi="宋体;SimSun"/>
            <w:sz w:val="28"/>
            <w:szCs w:val="28"/>
          </w:rPr>
          <w:delText>HAV-IgM</w:delText>
        </w:r>
      </w:del>
      <w:del w:id="135" w:author="周玉红" w:date="2015-03-31T11:51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36" w:author="周玉红" w:date="2015-03-31T11:51:00Z">
        <w:r>
          <w:rPr>
            <w:rFonts w:cs="宋体;SimSun" w:ascii="宋体;SimSun" w:hAnsi="宋体;SimSun"/>
            <w:sz w:val="28"/>
            <w:szCs w:val="28"/>
          </w:rPr>
          <w:delText>HEV</w:delText>
        </w:r>
      </w:del>
      <w:del w:id="137" w:author="周玉红" w:date="2015-03-31T11:51:00Z">
        <w:r>
          <w:rPr>
            <w:rFonts w:cs="宋体;SimSun" w:ascii="宋体;SimSun" w:hAnsi="宋体;SimSun"/>
            <w:sz w:val="28"/>
            <w:szCs w:val="28"/>
          </w:rPr>
          <w:delText>-</w:delText>
        </w:r>
      </w:del>
      <w:del w:id="138" w:author="周玉红" w:date="2015-03-31T11:51:00Z">
        <w:r>
          <w:rPr>
            <w:rFonts w:cs="宋体;SimSun" w:ascii="宋体;SimSun" w:hAnsi="宋体;SimSun"/>
            <w:sz w:val="28"/>
            <w:szCs w:val="28"/>
          </w:rPr>
          <w:delText>IgM</w:delText>
        </w:r>
      </w:del>
      <w:del w:id="139" w:author="周玉红" w:date="2015-03-31T11:51:00Z">
        <w:r>
          <w:rPr>
            <w:rFonts w:ascii="宋体;SimSun" w:hAnsi="宋体;SimSun" w:cs="宋体;SimSun"/>
            <w:sz w:val="28"/>
            <w:szCs w:val="28"/>
          </w:rPr>
          <w:delText>两个指标。</w:delText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44" w:author="null" w:date="2015-03-13T16:40:00Z"/>
        </w:rPr>
      </w:pPr>
      <w:ins w:id="141" w:author="null" w:date="2015-03-13T16:4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附件</w:t>
        </w:r>
      </w:ins>
      <w:ins w:id="142" w:author="null" w:date="2015-03-13T16:4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</w:t>
        </w:r>
      </w:ins>
      <w:ins w:id="143" w:author="null" w:date="2015-03-13T16:4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：</w:t>
        </w:r>
      </w:ins>
    </w:p>
    <w:p>
      <w:pPr>
        <w:pStyle w:val="Normal"/>
        <w:ind w:firstLine="181"/>
        <w:rPr>
          <w:rFonts w:ascii="黑体;SimHei" w:hAnsi="黑体;SimHei" w:eastAsia="黑体;SimHei" w:cs="华文中宋"/>
          <w:b/>
          <w:b/>
          <w:sz w:val="36"/>
          <w:szCs w:val="36"/>
          <w:ins w:id="146" w:author="null" w:date="2015-03-13T16:40:00Z"/>
        </w:rPr>
      </w:pPr>
      <w:ins w:id="145" w:author="null" w:date="2015-03-13T16:40:00Z">
        <w:r>
          <w:rPr>
            <w:rFonts w:ascii="黑体;SimHei" w:hAnsi="黑体;SimHei" w:cs="华文中宋" w:eastAsia="黑体;SimHei"/>
            <w:b/>
            <w:sz w:val="36"/>
            <w:szCs w:val="36"/>
          </w:rPr>
          <w:t>河北省食品药品从业人员健康合格证明（样式）</w:t>
        </w:r>
      </w:ins>
    </w:p>
    <w:p>
      <w:pPr>
        <w:pStyle w:val="Style15"/>
        <w:spacing w:lineRule="exact" w:line="560" w:before="0" w:after="0"/>
        <w:jc w:val="both"/>
        <w:rPr/>
      </w:pPr>
      <w:ins w:id="147" w:author="null" w:date="2015-03-13T16:40:00Z">
        <w:r>
          <w:rPr/>
          <w:t>正面：</w:t>
        </w:r>
      </w:ins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320"/>
        <w:gridCol w:w="370"/>
      </w:tblGrid>
      <w:tr>
        <w:trPr>
          <w:trHeight w:val="129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  <w:ins w:id="149" w:author="null" w:date="2015-03-13T16:40:00Z"/>
              </w:rPr>
            </w:pPr>
            <w:ins w:id="148" w:author="null" w:date="2015-03-13T16:40:00Z">
              <w:r>
                <w:rPr>
                  <w:rFonts w:eastAsia="楷体_GB2312;Arial Unicode MS" w:ascii="楷体_GB2312;Arial Unicode MS" w:hAnsi="楷体_GB2312;Arial Unicode MS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  <w:ins w:id="151" w:author="null" w:date="2015-03-13T16:40:00Z"/>
              </w:rPr>
            </w:pPr>
            <w:ins w:id="150" w:author="null" w:date="2015-03-13T16:40:00Z">
              <w:r>
                <w:rPr>
                  <w:rFonts w:eastAsia="楷体_GB2312;Arial Unicode MS" w:cs="宋体;SimSun" w:ascii="宋体;SimSun" w:hAnsi="宋体;SimSun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  <w:ins w:id="153" w:author="null" w:date="2015-03-13T16:40:00Z"/>
              </w:rPr>
            </w:pPr>
            <w:ins w:id="152" w:author="null" w:date="2015-03-13T16:4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zCs w:val="21"/>
                <w:ins w:id="155" w:author="null" w:date="2015-03-13T16:40:00Z"/>
              </w:rPr>
            </w:pPr>
            <w:ins w:id="154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ins w:id="157" w:author="null" w:date="2015-03-13T16:40:00Z"/>
              </w:rPr>
            </w:pPr>
            <w:ins w:id="156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ins w:id="159" w:author="null" w:date="2015-03-13T16:40:00Z"/>
              </w:rPr>
            </w:pPr>
            <w:ins w:id="158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ins w:id="161" w:author="null" w:date="2015-03-13T16:40:00Z"/>
              </w:rPr>
            </w:pPr>
            <w:ins w:id="160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both"/>
              <w:rPr>
                <w:b/>
                <w:b/>
                <w:sz w:val="28"/>
                <w:szCs w:val="28"/>
                <w:ins w:id="164" w:author="null" w:date="2015-03-13T16:40:00Z"/>
              </w:rPr>
            </w:pPr>
            <w:ins w:id="162" w:author="null" w:date="2015-03-13T16:40:00Z">
              <w:r>
                <w:rPr>
                  <w:b/>
                  <w:sz w:val="28"/>
                  <w:szCs w:val="28"/>
                </w:rPr>
                <w:t xml:space="preserve">            </w:t>
              </w:r>
            </w:ins>
            <w:ins w:id="163" w:author="null" w:date="2015-03-13T16:40:00Z">
              <w:r>
                <w:rPr>
                  <w:b/>
                  <w:sz w:val="28"/>
                  <w:szCs w:val="28"/>
                </w:rPr>
                <w:t>关注民生健康</w:t>
              </w:r>
            </w:ins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sz w:val="28"/>
                <w:szCs w:val="28"/>
              </w:rPr>
            </w:pPr>
            <w:ins w:id="165" w:author="null" w:date="2015-03-13T16:40:00Z">
              <w:r>
                <w:rPr>
                  <w:rFonts w:eastAsia="Times New Roman"/>
                  <w:b/>
                  <w:sz w:val="28"/>
                  <w:szCs w:val="28"/>
                </w:rPr>
                <w:t xml:space="preserve">   </w:t>
              </w:r>
            </w:ins>
            <w:ins w:id="166" w:author="null" w:date="2015-03-13T16:40:00Z">
              <w:r>
                <w:rPr>
                  <w:b/>
                  <w:sz w:val="28"/>
                  <w:szCs w:val="28"/>
                </w:rPr>
                <w:t>共筑和谐社会</w:t>
              </w:r>
            </w:ins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1"/>
                <w:ins w:id="168" w:author="null" w:date="2015-03-13T16:40:00Z"/>
              </w:rPr>
            </w:pPr>
            <w:ins w:id="167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b/>
                  <w:sz w:val="28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170" w:author="null" w:date="2015-03-13T16:40:00Z"/>
              </w:rPr>
            </w:pPr>
            <w:ins w:id="169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172" w:author="null" w:date="2015-03-13T16:40:00Z"/>
              </w:rPr>
            </w:pPr>
            <w:ins w:id="171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174" w:author="null" w:date="2015-03-13T16:40:00Z"/>
              </w:rPr>
            </w:pPr>
            <w:ins w:id="173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176" w:author="null" w:date="2015-03-13T16:40:00Z"/>
              </w:rPr>
            </w:pPr>
            <w:ins w:id="175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178" w:author="null" w:date="2015-03-13T16:40:00Z"/>
              </w:rPr>
            </w:pPr>
            <w:ins w:id="177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1265"/>
              <w:jc w:val="both"/>
              <w:rPr>
                <w:b/>
                <w:b/>
                <w:sz w:val="28"/>
                <w:szCs w:val="28"/>
                <w:ins w:id="180" w:author="null" w:date="2015-03-13T16:40:00Z"/>
              </w:rPr>
            </w:pPr>
            <w:ins w:id="179" w:author="null" w:date="2015-03-13T16:40:00Z">
              <w:r>
                <w:rPr>
                  <w:b/>
                  <w:sz w:val="28"/>
                  <w:szCs w:val="28"/>
                </w:rPr>
                <w:t>河北省食品药品从业人员健康合格证明</w:t>
              </w:r>
            </w:ins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ins w:id="185" w:author="null" w:date="2015-03-13T16:40:00Z"/>
              </w:rPr>
            </w:pPr>
            <w:ins w:id="181" w:author="null" w:date="2015-03-13T16:40:00Z">
              <w:r>
                <w:rPr>
                  <w:rFonts w:ascii="宋体;SimSun" w:hAnsi="宋体;SimSun" w:cs="宋体;SimSun"/>
                  <w:szCs w:val="21"/>
                </w:rPr>
                <w:t>姓    名</w:t>
              </w:r>
            </w:ins>
            <w:ins w:id="182" w:author="null" w:date="2015-03-13T16:40:00Z">
              <w:r>
                <w:rPr>
                  <w:rFonts w:cs="宋体;SimSun" w:ascii="宋体;SimSun" w:hAnsi="宋体;SimSun"/>
                  <w:szCs w:val="21"/>
                </w:rPr>
                <w:t xml:space="preserve">:           </w:t>
              </w:r>
            </w:ins>
            <w:ins w:id="183" w:author="null" w:date="2015-03-13T16:40:00Z">
              <w:r>
                <w:rPr>
                  <w:rFonts w:ascii="宋体;SimSun" w:hAnsi="宋体;SimSun" w:cs="宋体;SimSun"/>
                  <w:szCs w:val="21"/>
                </w:rPr>
                <w:t>性    别</w:t>
              </w:r>
            </w:ins>
            <w:ins w:id="184" w:author="null" w:date="2015-03-13T16:40:00Z">
              <w:r>
                <w:rPr>
                  <w:rFonts w:cs="宋体;SimSun" w:ascii="宋体;SimSun" w:hAnsi="宋体;SimSun"/>
                  <w:szCs w:val="21"/>
                </w:rPr>
                <w:t>:</w:t>
              </w:r>
            </w:ins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8770</wp:posOffset>
                      </wp:positionV>
                      <wp:extent cx="656590" cy="706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</w:tblGrid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ins w:id="186" w:author="null" w:date="2015-03-13T16:40:00Z">
                                          <w:r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  <w:t>(</w:t>
                                          </w:r>
                                        </w:ins>
                                        <w:ins w:id="187" w:author="null" w:date="2015-03-13T16:40:00Z">
                                          <w:r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  <w:t>可在此处放二维码</w:t>
                                          </w:r>
                                        </w:ins>
                                        <w:ins w:id="188" w:author="null" w:date="2015-03-13T16:40:00Z">
                                          <w:r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  <w:t>)</w:t>
                                          </w:r>
                                        </w:ins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7pt;height:55.65pt;mso-wrap-distance-left:9pt;mso-wrap-distance-right:0pt;mso-wrap-distance-top:0pt;mso-wrap-distance-bottom:0pt;margin-top:25.1pt;mso-position-vertical-relative:text;margin-left:30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0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ins w:id="189" w:author="null" w:date="2015-03-13T16:40:00Z"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</w:ins>
                                  <w:ins w:id="190" w:author="null" w:date="2015-03-13T16:40:00Z"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可在此处放二维码</w:t>
                                    </w:r>
                                  </w:ins>
                                  <w:ins w:id="191" w:author="null" w:date="2015-03-13T16:40:00Z"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ins w:id="194" w:author="null" w:date="2015-03-13T16:40:00Z"/>
              </w:rPr>
            </w:pPr>
            <w:ins w:id="192" w:author="null" w:date="2015-03-13T16:40:00Z">
              <w:r>
                <w:rPr>
                  <w:rFonts w:ascii="宋体;SimSun" w:hAnsi="宋体;SimSun" w:cs="宋体;SimSun"/>
                  <w:szCs w:val="21"/>
                </w:rPr>
                <w:t>从业类别</w:t>
              </w:r>
            </w:ins>
            <w:ins w:id="193" w:author="null" w:date="2015-03-13T16:40:00Z">
              <w:r>
                <w:rPr>
                  <w:rFonts w:cs="宋体;SimSun" w:ascii="宋体;SimSun" w:hAnsi="宋体;SimSun"/>
                  <w:szCs w:val="21"/>
                </w:rPr>
                <w:t>:</w:t>
              </w:r>
            </w:ins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-31750</wp:posOffset>
                      </wp:positionV>
                      <wp:extent cx="698500" cy="7715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0"/>
                                  </w:tblGrid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560" w:before="0" w:after="0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ins w:id="195" w:author="null" w:date="2015-03-13T16:40:00Z">
                                          <w:r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  <w:t>小一寸照片</w:t>
                                          </w:r>
                                        </w:ins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pt;height:60.75pt;mso-wrap-distance-left:9pt;mso-wrap-distance-right:9pt;mso-wrap-distance-top:0pt;mso-wrap-distance-bottom:0pt;margin-top:-2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ins w:id="196" w:author="null" w:date="2015-03-13T16:40:00Z"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小一寸照片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0" w:after="0"/>
              <w:ind w:firstLine="210"/>
              <w:jc w:val="both"/>
              <w:rPr>
                <w:sz w:val="21"/>
                <w:szCs w:val="21"/>
                <w:ins w:id="204" w:author="null" w:date="2015-03-13T16:40:00Z"/>
              </w:rPr>
            </w:pPr>
            <w:ins w:id="197" w:author="null" w:date="2015-03-13T16:40:00Z">
              <w:r>
                <w:rPr>
                  <w:sz w:val="21"/>
                  <w:szCs w:val="21"/>
                </w:rPr>
                <w:t>证号：</w:t>
              </w:r>
            </w:ins>
            <w:ins w:id="198" w:author="null" w:date="2015-03-13T16:40:00Z">
              <w:r>
                <w:rPr>
                  <w:sz w:val="21"/>
                  <w:szCs w:val="21"/>
                </w:rPr>
                <w:t>6</w:t>
              </w:r>
            </w:ins>
            <w:ins w:id="199" w:author="null" w:date="2015-03-13T16:40:00Z">
              <w:r>
                <w:rPr>
                  <w:sz w:val="21"/>
                  <w:szCs w:val="21"/>
                </w:rPr>
                <w:t>位行政区划代码</w:t>
              </w:r>
            </w:ins>
            <w:ins w:id="200" w:author="null" w:date="2015-03-13T16:40:00Z">
              <w:r>
                <w:rPr>
                  <w:sz w:val="21"/>
                  <w:szCs w:val="21"/>
                </w:rPr>
                <w:t>+</w:t>
              </w:r>
            </w:ins>
            <w:ins w:id="201" w:author="null" w:date="2015-03-13T16:40:00Z">
              <w:r>
                <w:rPr>
                  <w:sz w:val="21"/>
                  <w:szCs w:val="21"/>
                </w:rPr>
                <w:t>年度</w:t>
              </w:r>
            </w:ins>
            <w:ins w:id="202" w:author="null" w:date="2015-03-13T16:40:00Z">
              <w:r>
                <w:rPr>
                  <w:sz w:val="21"/>
                  <w:szCs w:val="21"/>
                </w:rPr>
                <w:t>+4</w:t>
              </w:r>
            </w:ins>
            <w:ins w:id="203" w:author="null" w:date="2015-03-13T16:40:00Z">
              <w:r>
                <w:rPr>
                  <w:sz w:val="21"/>
                  <w:szCs w:val="21"/>
                </w:rPr>
                <w:t>位顺序号</w:t>
              </w:r>
            </w:ins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宋体;SimSun" w:hAnsi="宋体;SimSun" w:cs="宋体;SimSun"/>
                <w:sz w:val="21"/>
                <w:szCs w:val="21"/>
                <w:ins w:id="206" w:author="null" w:date="2015-03-13T16:40:00Z"/>
              </w:rPr>
            </w:pPr>
            <w:ins w:id="205" w:author="null" w:date="2015-03-13T16:40:00Z">
              <w:r>
                <w:rPr>
                  <w:rFonts w:cs="宋体;SimSun" w:ascii="宋体;SimSun" w:hAnsi="宋体;SimSun"/>
                  <w:sz w:val="21"/>
                  <w:szCs w:val="21"/>
                </w:rPr>
              </w:r>
            </w:ins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ins w:id="212" w:author="null" w:date="2015-03-13T16:40:00Z"/>
              </w:rPr>
            </w:pPr>
            <w:ins w:id="207" w:author="null" w:date="2015-03-13T16:40:00Z">
              <w:r>
                <w:rPr>
                  <w:rFonts w:ascii="宋体;SimSun" w:hAnsi="宋体;SimSun" w:cs="宋体;SimSun"/>
                  <w:szCs w:val="21"/>
                </w:rPr>
                <w:t>体检单位</w:t>
              </w:r>
            </w:ins>
            <w:ins w:id="208" w:author="null" w:date="2015-03-13T16:40:00Z">
              <w:r>
                <w:rPr>
                  <w:rFonts w:cs="宋体;SimSun" w:ascii="宋体;SimSun" w:hAnsi="宋体;SimSun"/>
                  <w:szCs w:val="21"/>
                </w:rPr>
                <w:t>(</w:t>
              </w:r>
            </w:ins>
            <w:ins w:id="209" w:author="null" w:date="2015-03-13T16:40:00Z">
              <w:r>
                <w:rPr>
                  <w:rFonts w:ascii="宋体;SimSun" w:hAnsi="宋体;SimSun" w:cs="宋体;SimSun"/>
                  <w:szCs w:val="21"/>
                </w:rPr>
                <w:t>盖章</w:t>
              </w:r>
            </w:ins>
            <w:ins w:id="210" w:author="null" w:date="2015-03-13T16:40:00Z">
              <w:r>
                <w:rPr>
                  <w:rFonts w:cs="宋体;SimSun" w:ascii="宋体;SimSun" w:hAnsi="宋体;SimSun"/>
                  <w:szCs w:val="21"/>
                </w:rPr>
                <w:t>):</w:t>
              </w:r>
            </w:ins>
            <w:ins w:id="211" w:author="null" w:date="2015-03-13T16:40:00Z">
              <w:r>
                <w:rPr>
                  <w:rFonts w:cs="宋体;SimSun" w:ascii="宋体;SimSun" w:hAnsi="宋体;SimSun"/>
                  <w:szCs w:val="21"/>
                </w:rPr>
                <w:tab/>
              </w:r>
            </w:ins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ins w:id="213" w:author="null" w:date="2015-03-13T16:40:00Z">
              <w:r>
                <w:rPr>
                  <w:rFonts w:ascii="宋体;SimSun" w:hAnsi="宋体;SimSun" w:cs="宋体;SimSun"/>
                  <w:szCs w:val="21"/>
                </w:rPr>
                <w:t>有效期至：</w:t>
              </w:r>
            </w:ins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ins w:id="215" w:author="null" w:date="2015-03-13T16:40:00Z"/>
        </w:rPr>
      </w:pPr>
      <w:ins w:id="214" w:author="null" w:date="2015-03-13T16:40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</w:rPr>
      </w:pPr>
      <w:ins w:id="216" w:author="null" w:date="2015-03-13T16:40:00Z">
        <w:r>
          <w:rPr>
            <w:sz w:val="32"/>
            <w:szCs w:val="32"/>
          </w:rPr>
          <w:t>背面：</w:t>
        </w:r>
      </w:ins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407"/>
        <w:gridCol w:w="283"/>
      </w:tblGrid>
      <w:tr>
        <w:trPr>
          <w:trHeight w:val="39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  <w:ins w:id="218" w:author="null" w:date="2015-03-13T16:40:00Z"/>
              </w:rPr>
            </w:pPr>
            <w:ins w:id="217" w:author="null" w:date="2015-03-13T16:40:00Z">
              <w:r>
                <w:rPr>
                  <w:rFonts w:eastAsia="楷体_GB2312;Arial Unicode MS" w:ascii="楷体_GB2312;Arial Unicode MS" w:hAnsi="楷体_GB2312;Arial Unicode MS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  <w:ins w:id="220" w:author="null" w:date="2015-03-13T16:40:00Z"/>
              </w:rPr>
            </w:pPr>
            <w:ins w:id="219" w:author="null" w:date="2015-03-13T16:40:00Z">
              <w:r>
                <w:rPr>
                  <w:rFonts w:eastAsia="楷体_GB2312;Arial Unicode MS" w:cs="宋体;SimSun" w:ascii="宋体;SimSun" w:hAnsi="宋体;SimSun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  <w:ins w:id="222" w:author="null" w:date="2015-03-13T16:40:00Z"/>
              </w:rPr>
            </w:pPr>
            <w:ins w:id="221" w:author="null" w:date="2015-03-13T16:4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zCs w:val="21"/>
                <w:ins w:id="224" w:author="null" w:date="2015-03-13T16:40:00Z"/>
              </w:rPr>
            </w:pPr>
            <w:ins w:id="223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ins w:id="226" w:author="null" w:date="2015-03-13T16:40:00Z"/>
              </w:rPr>
            </w:pPr>
            <w:ins w:id="225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ins w:id="228" w:author="null" w:date="2015-03-13T16:40:00Z"/>
              </w:rPr>
            </w:pPr>
            <w:ins w:id="227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ins w:id="230" w:author="null" w:date="2015-03-13T16:40:00Z"/>
              </w:rPr>
            </w:pPr>
            <w:ins w:id="229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  <w:ins w:id="232" w:author="null" w:date="2015-03-13T16:40:00Z"/>
              </w:rPr>
            </w:pPr>
            <w:ins w:id="231" w:author="null" w:date="2015-03-13T16:4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60"/>
              <w:ind w:left="0" w:hanging="0"/>
              <w:rPr>
                <w:rFonts w:ascii="宋体;SimSun" w:hAnsi="宋体;SimSun" w:cs="宋体;SimSun"/>
                <w:b/>
                <w:b/>
                <w:sz w:val="28"/>
                <w:szCs w:val="28"/>
                <w:ins w:id="235" w:author="null" w:date="2015-03-13T16:40:00Z"/>
              </w:rPr>
            </w:pPr>
            <w:ins w:id="233" w:author="null" w:date="2015-03-13T16:40:00Z">
              <w:r>
                <w:rPr>
                  <w:rFonts w:eastAsia="楷体_GB2312;Arial Unicode MS" w:cs="楷体_GB2312;Arial Unicode MS" w:ascii="楷体_GB2312;Arial Unicode MS" w:hAnsi="楷体_GB2312;Arial Unicode MS"/>
                  <w:b/>
                  <w:sz w:val="28"/>
                  <w:szCs w:val="28"/>
                </w:rPr>
                <w:t xml:space="preserve">        </w:t>
              </w:r>
            </w:ins>
            <w:ins w:id="234" w:author="null" w:date="2015-03-13T16:40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t>河北省食品药品从业人员健康合格证明</w:t>
              </w:r>
            </w:ins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  <w:ins w:id="237" w:author="null" w:date="2015-03-13T16:40:00Z"/>
              </w:rPr>
            </w:pPr>
            <w:ins w:id="236" w:author="null" w:date="2015-03-13T16:4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1"/>
                </w:rPr>
              </w:r>
            </w:ins>
          </w:p>
          <w:p>
            <w:pPr>
              <w:pStyle w:val="Normal"/>
              <w:spacing w:lineRule="exact" w:line="460"/>
              <w:ind w:left="872" w:hanging="0"/>
              <w:rPr>
                <w:rFonts w:ascii="宋体;SimSun" w:hAnsi="宋体;SimSun" w:eastAsia="宋体;SimSun" w:cs="宋体;SimSun"/>
                <w:szCs w:val="21"/>
                <w:ins w:id="239" w:author="null" w:date="2015-03-13T16:40:00Z"/>
              </w:rPr>
            </w:pPr>
            <w:ins w:id="238" w:author="null" w:date="2015-03-13T16:40:00Z">
              <w:r>
                <w:rPr>
                  <w:rFonts w:ascii="宋体;SimSun" w:hAnsi="宋体;SimSun" w:cs="宋体;SimSun"/>
                  <w:szCs w:val="21"/>
                </w:rPr>
                <w:t>妥善保管，自觉接受监督检查</w:t>
              </w:r>
            </w:ins>
          </w:p>
          <w:p>
            <w:pPr>
              <w:pStyle w:val="Normal"/>
              <w:spacing w:lineRule="exact" w:line="460"/>
              <w:ind w:left="872" w:hanging="0"/>
              <w:rPr>
                <w:rFonts w:ascii="宋体;SimSun" w:hAnsi="宋体;SimSun" w:eastAsia="宋体;SimSun" w:cs="宋体;SimSun"/>
                <w:spacing w:val="-12"/>
                <w:szCs w:val="21"/>
                <w:ins w:id="241" w:author="null" w:date="2015-03-13T16:40:00Z"/>
              </w:rPr>
            </w:pPr>
            <w:ins w:id="240" w:author="null" w:date="2015-03-13T16:40:00Z">
              <w:r>
                <w:rPr>
                  <w:rFonts w:ascii="宋体;SimSun" w:hAnsi="宋体;SimSun" w:cs="宋体;SimSun"/>
                  <w:spacing w:val="-12"/>
                  <w:szCs w:val="21"/>
                </w:rPr>
                <w:t>体检结果查询、真伪查询等可通过本辖区内局政务网站或者扫描二维码</w:t>
              </w:r>
            </w:ins>
          </w:p>
          <w:p>
            <w:pPr>
              <w:pStyle w:val="Normal"/>
              <w:spacing w:lineRule="exact" w:line="460"/>
              <w:ind w:firstLine="840"/>
              <w:rPr>
                <w:rFonts w:ascii="宋体;SimSun" w:hAnsi="宋体;SimSun" w:eastAsia="宋体;SimSun" w:cs="宋体;SimSun"/>
                <w:szCs w:val="21"/>
                <w:ins w:id="243" w:author="null" w:date="2015-03-13T16:40:00Z"/>
              </w:rPr>
            </w:pPr>
            <w:ins w:id="242" w:author="null" w:date="2015-03-13T16:40:00Z">
              <w:r>
                <w:rPr>
                  <w:rFonts w:ascii="宋体;SimSun" w:hAnsi="宋体;SimSun" w:cs="宋体;SimSun"/>
                  <w:szCs w:val="21"/>
                </w:rPr>
                <w:t>本证明在本省范围内有效</w:t>
              </w:r>
            </w:ins>
          </w:p>
          <w:p>
            <w:pPr>
              <w:pStyle w:val="Normal"/>
              <w:spacing w:lineRule="exact" w:line="460"/>
              <w:ind w:left="872" w:hanging="0"/>
              <w:rPr>
                <w:rFonts w:ascii="宋体;SimSun" w:hAnsi="宋体;SimSun" w:eastAsia="宋体;SimSun" w:cs="宋体;SimSun"/>
                <w:szCs w:val="21"/>
                <w:ins w:id="245" w:author="null" w:date="2015-03-13T16:40:00Z"/>
              </w:rPr>
            </w:pPr>
            <w:ins w:id="244" w:author="null" w:date="2015-03-13T16:40:00Z">
              <w:r>
                <w:rPr>
                  <w:rFonts w:eastAsia="宋体;SimSun" w:cs="宋体;SimSun" w:ascii="宋体;SimSun" w:hAnsi="宋体;SimSun"/>
                  <w:szCs w:val="21"/>
                </w:rPr>
                <w:t xml:space="preserve">                         </w:t>
              </w:r>
            </w:ins>
          </w:p>
          <w:p>
            <w:pPr>
              <w:pStyle w:val="Normal"/>
              <w:spacing w:lineRule="exact" w:line="460"/>
              <w:ind w:left="872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ins w:id="246" w:author="null" w:date="2015-03-13T16:40:00Z">
              <w:r>
                <w:rPr>
                  <w:rFonts w:eastAsia="宋体;SimSun" w:cs="宋体;SimSun" w:ascii="宋体;SimSun" w:hAnsi="宋体;SimSun"/>
                  <w:szCs w:val="21"/>
                </w:rPr>
                <w:t xml:space="preserve">                            </w:t>
              </w:r>
            </w:ins>
            <w:ins w:id="247" w:author="null" w:date="2015-03-13T16:40:00Z">
              <w:r>
                <w:rPr>
                  <w:rFonts w:ascii="宋体;SimSun" w:hAnsi="宋体;SimSun" w:cs="宋体;SimSun"/>
                  <w:szCs w:val="21"/>
                </w:rPr>
                <w:t>河北省食品药品监督管理局监制</w:t>
              </w:r>
            </w:ins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249" w:author="null" w:date="2015-03-13T16:40:00Z"/>
              </w:rPr>
            </w:pPr>
            <w:ins w:id="248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251" w:author="null" w:date="2015-03-13T16:40:00Z"/>
              </w:rPr>
            </w:pPr>
            <w:ins w:id="250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253" w:author="null" w:date="2015-03-13T16:40:00Z"/>
              </w:rPr>
            </w:pPr>
            <w:ins w:id="252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255" w:author="null" w:date="2015-03-13T16:40:00Z"/>
              </w:rPr>
            </w:pPr>
            <w:ins w:id="254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ins w:id="257" w:author="null" w:date="2015-03-13T16:40:00Z"/>
              </w:rPr>
            </w:pPr>
            <w:ins w:id="256" w:author="null" w:date="2015-03-13T16:4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ins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ins w:id="258" w:author="null" w:date="2015-03-13T16:40:00Z">
              <w:r>
                <w:rPr>
                  <w:sz w:val="32"/>
                  <w:szCs w:val="32"/>
                </w:rPr>
                <w:t>------------------------------70mm-----------------------------</w:t>
              </w:r>
            </w:ins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ins w:id="260" w:author="null" w:date="2015-03-13T16:42:00Z"/>
        </w:rPr>
      </w:pPr>
      <w:ins w:id="259" w:author="null" w:date="2015-03-13T16:42:00Z">
        <w:r>
          <w:rPr>
            <w:sz w:val="32"/>
            <w:szCs w:val="32"/>
          </w:rPr>
        </w:r>
      </w:ins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ins w:id="261" w:author="null" w:date="2015-03-13T16:40:00Z">
        <w:r>
          <w:rPr>
            <w:rFonts w:ascii="宋体;SimSun" w:hAnsi="宋体;SimSun" w:cs="宋体;SimSun"/>
            <w:sz w:val="32"/>
            <w:szCs w:val="32"/>
          </w:rPr>
          <w:t>备注：健康合格证明长</w:t>
        </w:r>
      </w:ins>
      <w:ins w:id="262" w:author="null" w:date="2015-03-13T16:40:00Z">
        <w:r>
          <w:rPr>
            <w:rFonts w:cs="宋体;SimSun" w:ascii="宋体;SimSun" w:hAnsi="宋体;SimSun"/>
            <w:sz w:val="32"/>
            <w:szCs w:val="32"/>
          </w:rPr>
          <w:t>85mm</w:t>
        </w:r>
      </w:ins>
      <w:ins w:id="263" w:author="null" w:date="2015-03-13T16:40:00Z">
        <w:r>
          <w:rPr>
            <w:rFonts w:ascii="宋体;SimSun" w:hAnsi="宋体;SimSun" w:cs="宋体;SimSun"/>
            <w:sz w:val="32"/>
            <w:szCs w:val="32"/>
          </w:rPr>
          <w:t>（内边长</w:t>
        </w:r>
      </w:ins>
      <w:ins w:id="264" w:author="null" w:date="2015-03-13T16:40:00Z">
        <w:r>
          <w:rPr>
            <w:rFonts w:cs="宋体;SimSun" w:ascii="宋体;SimSun" w:hAnsi="宋体;SimSun"/>
            <w:sz w:val="32"/>
            <w:szCs w:val="32"/>
          </w:rPr>
          <w:t>70mm</w:t>
        </w:r>
      </w:ins>
      <w:ins w:id="265" w:author="null" w:date="2015-03-13T16:40:00Z">
        <w:r>
          <w:rPr>
            <w:rFonts w:ascii="宋体;SimSun" w:hAnsi="宋体;SimSun" w:cs="宋体;SimSun"/>
            <w:sz w:val="32"/>
            <w:szCs w:val="32"/>
          </w:rPr>
          <w:t>），宽</w:t>
        </w:r>
      </w:ins>
      <w:ins w:id="266" w:author="null" w:date="2015-03-13T16:40:00Z">
        <w:r>
          <w:rPr>
            <w:rFonts w:cs="宋体;SimSun" w:ascii="宋体;SimSun" w:hAnsi="宋体;SimSun"/>
            <w:sz w:val="32"/>
            <w:szCs w:val="32"/>
          </w:rPr>
          <w:t>54mm</w:t>
        </w:r>
      </w:ins>
      <w:ins w:id="267" w:author="null" w:date="2015-03-13T16:40:00Z">
        <w:r>
          <w:rPr>
            <w:rFonts w:ascii="宋体;SimSun" w:hAnsi="宋体;SimSun" w:cs="宋体;SimSun"/>
            <w:sz w:val="32"/>
            <w:szCs w:val="32"/>
          </w:rPr>
          <w:t>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272" w:author="null" w:date="2015-03-13T16:39:00Z"/>
        </w:rPr>
      </w:pPr>
      <w:del w:id="268" w:author="null" w:date="2015-03-13T16:39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附件</w:delText>
        </w:r>
      </w:del>
      <w:del w:id="269" w:author="null" w:date="2015-03-13T16:39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</w:delText>
        </w:r>
      </w:del>
      <w:del w:id="270" w:author="null" w:date="2015-03-13T16:39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：</w:delText>
        </w:r>
      </w:del>
      <w:del w:id="271" w:author="null" w:date="2015-02-25T17:1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 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黑体;SimHei" w:hAnsi="黑体;SimHei" w:eastAsia="黑体;SimHei" w:cs="华文中宋"/>
          <w:b/>
          <w:b/>
          <w:sz w:val="36"/>
          <w:szCs w:val="36"/>
          <w:del w:id="274" w:author="null" w:date="2015-03-13T16:39:00Z"/>
        </w:rPr>
      </w:pPr>
      <w:del w:id="273" w:author="null" w:date="2015-03-13T16:39:00Z">
        <w:r>
          <w:rPr>
            <w:rFonts w:ascii="黑体;SimHei" w:hAnsi="黑体;SimHei" w:cs="华文中宋" w:eastAsia="黑体;SimHei"/>
            <w:b/>
            <w:sz w:val="36"/>
            <w:szCs w:val="36"/>
          </w:rPr>
          <w:delText>河北省食品药品从业人员健康合格证明（样式）</w:delText>
        </w:r>
      </w:del>
    </w:p>
    <w:p>
      <w:pPr>
        <w:pStyle w:val="Normal"/>
        <w:rPr>
          <w:del w:id="276" w:author="null" w:date="2015-03-13T16:39:00Z"/>
        </w:rPr>
      </w:pPr>
      <w:del w:id="275" w:author="null" w:date="2015-03-13T16:39:00Z">
        <w:r>
          <w:rPr/>
          <w:delText>正面</w:delText>
        </w:r>
      </w:del>
    </w:p>
    <w:p>
      <w:pPr>
        <w:pStyle w:val="Normal"/>
        <w:rPr/>
      </w:pPr>
      <w:r>
        <w:rPr/>
      </w:r>
    </w:p>
    <w:tbl>
      <w:tblPr>
        <w:tblW w:w="82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109"/>
      </w:tblGrid>
      <w:tr>
        <w:trPr>
          <w:trHeight w:val="1780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Arial Unicode MS" w:hAnsi="仿宋_GB2312;Arial Unicode MS" w:eastAsia="仿宋_GB2312;Arial Unicode MS"/>
                <w:sz w:val="21"/>
                <w:szCs w:val="21"/>
                <w:del w:id="278" w:author="null" w:date="2015-03-13T16:39:00Z"/>
              </w:rPr>
            </w:pPr>
            <w:del w:id="277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小一寸照片</w:delText>
              </w:r>
            </w:del>
          </w:p>
          <w:p>
            <w:pPr>
              <w:pStyle w:val="Style15"/>
              <w:widowControl w:val="false"/>
              <w:spacing w:lineRule="auto" w:line="240" w:before="0" w:after="0"/>
              <w:ind w:firstLine="1265"/>
              <w:jc w:val="both"/>
              <w:rPr>
                <w:b/>
                <w:b/>
                <w:sz w:val="28"/>
                <w:szCs w:val="28"/>
                <w:del w:id="280" w:author="null" w:date="2015-03-13T16:39:00Z"/>
              </w:rPr>
            </w:pPr>
            <w:del w:id="279" w:author="null" w:date="2015-03-13T16:39:00Z">
              <w:r>
                <w:rPr>
                  <w:b/>
                  <w:sz w:val="28"/>
                  <w:szCs w:val="28"/>
                </w:rPr>
                <w:delText>河北省食品药品从业人员健康合格证明</w:delText>
              </w:r>
            </w:del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435475</wp:posOffset>
                      </wp:positionH>
                      <wp:positionV relativeFrom="paragraph">
                        <wp:posOffset>295910</wp:posOffset>
                      </wp:positionV>
                      <wp:extent cx="698500" cy="153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0"/>
                                  </w:tblGrid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pt;height:121pt;mso-wrap-distance-left:9pt;mso-wrap-distance-right:9pt;mso-wrap-distance-top:0pt;mso-wrap-distance-bottom:0pt;margin-top:23.3pt;mso-position-vertical-relative:text;margin-left:3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del w:id="285" w:author="null" w:date="2015-03-13T16:39:00Z"/>
              </w:rPr>
            </w:pPr>
            <w:del w:id="281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姓名：            性别：</w:delText>
              </w:r>
            </w:del>
            <w:ins w:id="282" w:author="周玉红" w:date="2015-03-04T15:12:00Z">
              <w:del w:id="283" w:author="null" w:date="2015-03-13T16:39:00Z">
                <w:r>
                  <w:rPr>
                    <w:rFonts w:ascii="仿宋_GB2312;Arial Unicode MS" w:hAnsi="仿宋_GB2312;Arial Unicode MS" w:eastAsia="仿宋_GB2312;Arial Unicode MS"/>
                    <w:sz w:val="21"/>
                    <w:szCs w:val="21"/>
                  </w:rPr>
                  <w:delText xml:space="preserve">          </w:delText>
                </w:r>
              </w:del>
            </w:ins>
            <w:del w:id="284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年龄：</w:delText>
              </w:r>
            </w:del>
          </w:p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del w:id="286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身份证号码：</w:delText>
              </w:r>
            </w:del>
          </w:p>
        </w:tc>
      </w:tr>
      <w:tr>
        <w:trPr>
          <w:trHeight w:val="1537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auto" w:line="24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del w:id="294" w:author="null" w:date="2015-03-13T16:39:00Z"/>
              </w:rPr>
            </w:pPr>
            <w:del w:id="287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证号：</w:delText>
              </w:r>
            </w:del>
            <w:del w:id="288" w:author="null" w:date="2015-03-13T16:39:00Z">
              <w:r>
                <w:rPr>
                  <w:rFonts w:eastAsia="仿宋_GB2312;Arial Unicode MS" w:ascii="仿宋_GB2312;Arial Unicode MS" w:hAnsi="仿宋_GB2312;Arial Unicode MS"/>
                  <w:sz w:val="21"/>
                  <w:szCs w:val="21"/>
                </w:rPr>
                <w:delText>6</w:delText>
              </w:r>
            </w:del>
            <w:del w:id="289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位行政区域代码</w:delText>
              </w:r>
            </w:del>
            <w:del w:id="290" w:author="null" w:date="2015-03-13T16:39:00Z">
              <w:r>
                <w:rPr>
                  <w:rFonts w:eastAsia="仿宋_GB2312;Arial Unicode MS" w:ascii="仿宋_GB2312;Arial Unicode MS" w:hAnsi="仿宋_GB2312;Arial Unicode MS"/>
                  <w:sz w:val="21"/>
                  <w:szCs w:val="21"/>
                </w:rPr>
                <w:delText>+</w:delText>
              </w:r>
            </w:del>
            <w:del w:id="291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年度</w:delText>
              </w:r>
            </w:del>
            <w:del w:id="292" w:author="null" w:date="2015-03-13T16:39:00Z">
              <w:r>
                <w:rPr>
                  <w:rFonts w:eastAsia="仿宋_GB2312;Arial Unicode MS" w:ascii="仿宋_GB2312;Arial Unicode MS" w:hAnsi="仿宋_GB2312;Arial Unicode MS"/>
                  <w:sz w:val="21"/>
                  <w:szCs w:val="21"/>
                </w:rPr>
                <w:delText>+4</w:delText>
              </w:r>
            </w:del>
            <w:del w:id="293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位顺序号</w:delText>
              </w:r>
            </w:del>
          </w:p>
          <w:p>
            <w:pPr>
              <w:pStyle w:val="Style15"/>
              <w:widowControl w:val="false"/>
              <w:spacing w:lineRule="auto" w:line="240"/>
              <w:jc w:val="both"/>
              <w:rPr>
                <w:del w:id="298" w:author="null" w:date="2015-03-13T16:39:00Z"/>
              </w:rPr>
            </w:pPr>
            <w:ins w:id="295" w:author="周玉红" w:date="2015-03-04T14:55:00Z">
              <w:del w:id="296" w:author="null" w:date="2015-03-13T16:39:00Z">
                <w:r>
                  <w:rPr>
                    <w:rFonts w:eastAsia="仿宋_GB2312;Arial Unicode MS" w:cs="仿宋_GB2312;Arial Unicode MS" w:ascii="仿宋_GB2312;Arial Unicode MS" w:hAnsi="仿宋_GB2312;Arial Unicode MS"/>
                    <w:sz w:val="21"/>
                    <w:szCs w:val="21"/>
                  </w:rPr>
                  <w:delText xml:space="preserve">                                                </w:delText>
                </w:r>
              </w:del>
            </w:ins>
            <w:del w:id="297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体检单位（盖章）：</w:delText>
              </w:r>
            </w:del>
          </w:p>
          <w:p>
            <w:pPr>
              <w:pStyle w:val="Style15"/>
              <w:widowControl w:val="false"/>
              <w:bidi w:val="0"/>
              <w:spacing w:lineRule="auto" w:line="240" w:before="280" w:after="280"/>
              <w:ind w:hanging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del w:id="299" w:author="null" w:date="2015-03-13T16:39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发证日期：  年  月  日（有效期一年）</w:delText>
              </w:r>
            </w:del>
          </w:p>
        </w:tc>
      </w:tr>
      <w:tr>
        <w:trPr>
          <w:trHeight w:val="1395" w:hRule="atLeast"/>
        </w:trPr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bidi w:val="0"/>
              <w:snapToGrid w:val="true"/>
              <w:spacing w:lineRule="auto" w:line="240" w:before="280" w:after="28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pacing w:lineRule="auto" w:line="240" w:before="0" w:after="0"/>
        <w:jc w:val="both"/>
        <w:rPr>
          <w:del w:id="301" w:author="null" w:date="2015-03-13T16:39:00Z"/>
        </w:rPr>
      </w:pPr>
      <w:del w:id="300" w:author="null" w:date="2015-03-13T16:39:00Z">
        <w:r>
          <w:rPr/>
        </w:r>
      </w:del>
    </w:p>
    <w:p>
      <w:pPr>
        <w:pStyle w:val="Style15"/>
        <w:widowControl w:val="false"/>
        <w:spacing w:lineRule="auto" w:line="240" w:before="0" w:after="0"/>
        <w:jc w:val="both"/>
        <w:rPr>
          <w:del w:id="303" w:author="null" w:date="2015-03-13T16:39:00Z"/>
        </w:rPr>
      </w:pPr>
      <w:del w:id="302" w:author="null" w:date="2015-03-13T16:39:00Z">
        <w:r>
          <w:rPr/>
          <w:delText>反面：</w:delText>
        </w:r>
      </w:del>
    </w:p>
    <w:p>
      <w:pPr>
        <w:pStyle w:val="Style15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813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71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  <w:del w:id="305" w:author="null" w:date="2015-03-13T16:39:00Z"/>
              </w:rPr>
            </w:pPr>
            <w:del w:id="304" w:author="null" w:date="2015-03-13T16:39:00Z">
              <w:r>
                <w:rPr>
                  <w:rFonts w:eastAsia="楷体_GB2312;Arial Unicode MS" w:ascii="楷体_GB2312;Arial Unicode MS" w:hAnsi="楷体_GB2312;Arial Unicode MS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del w:id="307" w:author="null" w:date="2015-03-13T16:39:00Z"/>
              </w:rPr>
            </w:pPr>
            <w:del w:id="306" w:author="null" w:date="2015-03-13T16:39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delText>河北省食品药品从业人员健康合格证明</w:delText>
              </w:r>
            </w:del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  <w:del w:id="309" w:author="null" w:date="2015-03-13T16:39:00Z"/>
              </w:rPr>
            </w:pPr>
            <w:del w:id="308" w:author="null" w:date="2015-03-13T16:39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1"/>
                </w:rPr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311" w:author="null" w:date="2015-03-13T16:39:00Z"/>
              </w:rPr>
            </w:pPr>
            <w:del w:id="310" w:author="null" w:date="2015-03-13T16:39:00Z">
              <w:r>
                <w:rPr>
                  <w:rFonts w:ascii="仿宋_GB2312;Arial Unicode MS" w:hAnsi="仿宋_GB2312;Arial Unicode MS" w:cs="宋体;SimSun" w:eastAsia="仿宋_GB2312;Arial Unicode MS"/>
                  <w:szCs w:val="21"/>
                </w:rPr>
                <w:delText>妥善保管，如遇遗失或损坏及时补办。</w:delText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del w:id="317" w:author="null" w:date="2015-03-13T16:39:00Z"/>
              </w:rPr>
            </w:pPr>
            <w:del w:id="312" w:author="null" w:date="2015-03-13T16:39:00Z">
              <w:r>
                <w:rPr>
                  <w:rFonts w:ascii="仿宋_GB2312;Arial Unicode MS" w:hAnsi="仿宋_GB2312;Arial Unicode MS" w:cs="宋体;SimSun" w:eastAsia="仿宋_GB2312;Arial Unicode MS"/>
                  <w:spacing w:val="-12"/>
                  <w:szCs w:val="21"/>
                </w:rPr>
                <w:delText>再次体检换证须在本证有效期满</w:delText>
              </w:r>
            </w:del>
            <w:del w:id="313" w:author="null" w:date="2015-03-13T16:39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  <w:delText>1</w:delText>
              </w:r>
            </w:del>
            <w:del w:id="314" w:author="null" w:date="2015-03-13T16:39:00Z">
              <w:r>
                <w:rPr>
                  <w:rFonts w:ascii="仿宋_GB2312;Arial Unicode MS" w:hAnsi="仿宋_GB2312;Arial Unicode MS" w:cs="宋体;SimSun" w:eastAsia="仿宋_GB2312;Arial Unicode MS"/>
                  <w:spacing w:val="-12"/>
                  <w:szCs w:val="21"/>
                </w:rPr>
                <w:delText>年之前的</w:delText>
              </w:r>
            </w:del>
            <w:del w:id="315" w:author="null" w:date="2015-03-13T16:39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  <w:delText>1</w:delText>
              </w:r>
            </w:del>
            <w:del w:id="316" w:author="null" w:date="2015-03-13T16:39:00Z">
              <w:r>
                <w:rPr>
                  <w:rFonts w:ascii="仿宋_GB2312;Arial Unicode MS" w:hAnsi="仿宋_GB2312;Arial Unicode MS" w:cs="宋体;SimSun" w:eastAsia="仿宋_GB2312;Arial Unicode MS"/>
                  <w:spacing w:val="-12"/>
                  <w:szCs w:val="21"/>
                </w:rPr>
                <w:delText>个月内办理，过期无效。</w:delText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319" w:author="null" w:date="2015-03-13T16:39:00Z"/>
              </w:rPr>
            </w:pPr>
            <w:del w:id="318" w:author="null" w:date="2015-03-13T16:39:00Z">
              <w:r>
                <w:rPr>
                  <w:rFonts w:ascii="仿宋_GB2312;Arial Unicode MS" w:hAnsi="仿宋_GB2312;Arial Unicode MS" w:cs="宋体;SimSun" w:eastAsia="仿宋_GB2312;Arial Unicode MS"/>
                  <w:szCs w:val="21"/>
                </w:rPr>
                <w:delText>本证明在本省范围内有效。</w:delText>
              </w:r>
            </w:del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  <w:del w:id="321" w:author="null" w:date="2015-03-13T16:39:00Z"/>
              </w:rPr>
            </w:pPr>
            <w:del w:id="320" w:author="null" w:date="2015-03-13T16:39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323" w:author="null" w:date="2015-03-13T16:39:00Z"/>
              </w:rPr>
            </w:pPr>
            <w:del w:id="322" w:author="null" w:date="2015-03-13T16:39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325" w:author="null" w:date="2015-03-13T16:39:00Z"/>
              </w:rPr>
            </w:pPr>
            <w:del w:id="324" w:author="null" w:date="2015-03-13T16:39:00Z">
              <w:r>
                <w:rPr>
                  <w:rFonts w:eastAsia="仿宋_GB2312;Arial Unicode MS" w:cs="仿宋_GB2312;Arial Unicode MS" w:ascii="仿宋_GB2312;Arial Unicode MS" w:hAnsi="仿宋_GB2312;Arial Unicode MS"/>
                  <w:szCs w:val="21"/>
                </w:rPr>
                <w:delText xml:space="preserve">                         </w:delText>
              </w:r>
            </w:del>
          </w:p>
          <w:p>
            <w:pPr>
              <w:pStyle w:val="Normal"/>
              <w:ind w:left="1200" w:hanging="0"/>
              <w:rPr/>
            </w:pPr>
            <w:ins w:id="326" w:author="周玉红" w:date="2015-02-26T17:05:00Z">
              <w:del w:id="327" w:author="null" w:date="2015-03-13T16:39:00Z">
                <w:r>
                  <w:rPr>
                    <w:rFonts w:eastAsia="仿宋_GB2312;Arial Unicode MS" w:cs="仿宋_GB2312;Arial Unicode MS" w:ascii="仿宋_GB2312;Arial Unicode MS" w:hAnsi="仿宋_GB2312;Arial Unicode MS"/>
                    <w:szCs w:val="21"/>
                  </w:rPr>
                  <w:delText xml:space="preserve">                           </w:delText>
                </w:r>
              </w:del>
            </w:ins>
            <w:del w:id="328" w:author="null" w:date="2015-03-13T16:39:00Z">
              <w:r>
                <w:rPr>
                  <w:rFonts w:eastAsia="仿宋_GB2312;Arial Unicode MS" w:cs="仿宋_GB2312;Arial Unicode MS" w:ascii="仿宋_GB2312;Arial Unicode MS" w:hAnsi="仿宋_GB2312;Arial Unicode MS"/>
                  <w:szCs w:val="21"/>
                </w:rPr>
                <w:delText xml:space="preserve"> </w:delText>
              </w:r>
            </w:del>
            <w:del w:id="329" w:author="null" w:date="2015-03-13T16:39:00Z">
              <w:r>
                <w:rPr>
                  <w:rFonts w:ascii="仿宋_GB2312;Arial Unicode MS" w:hAnsi="仿宋_GB2312;Arial Unicode MS" w:cs="宋体;SimSun" w:eastAsia="仿宋_GB2312;Arial Unicode MS"/>
                  <w:szCs w:val="21"/>
                </w:rPr>
                <w:delText>河北省食品药品监督管理局监制</w:delText>
              </w:r>
            </w:del>
          </w:p>
        </w:tc>
      </w:tr>
    </w:tbl>
    <w:p>
      <w:pPr>
        <w:pStyle w:val="Style15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02:00Z</dcterms:created>
  <dc:creator>李居平_lijuping</dc:creator>
  <dc:description/>
  <cp:keywords/>
  <dc:language>en-US</dc:language>
  <cp:lastModifiedBy>周玉红</cp:lastModifiedBy>
  <cp:lastPrinted>2015-03-04T15:07:00Z</cp:lastPrinted>
  <dcterms:modified xsi:type="dcterms:W3CDTF">2015-03-31T03:51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