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兽药地方标准升国家标准申报企业目录（</w:t>
      </w:r>
      <w:r>
        <w:rPr>
          <w:rFonts w:eastAsia="仿宋_GB2312"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 w:eastAsia="仿宋_GB2312"/>
          <w:b/>
          <w:sz w:val="28"/>
          <w:szCs w:val="28"/>
        </w:rPr>
        <w:t>）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02"/>
        <w:gridCol w:w="2165"/>
        <w:gridCol w:w="3803"/>
        <w:gridCol w:w="2057"/>
      </w:tblGrid>
      <w:tr>
        <w:trPr>
          <w:tblHeader w:val="true"/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原地方标准名称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申报企业目录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三花当归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三花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重庆方通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对其他药味的质量控制。</w:t>
            </w:r>
          </w:p>
        </w:tc>
      </w:tr>
      <w:tr>
        <w:trPr>
          <w:trHeight w:val="27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桂柴黄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感康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重庆方通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双黄连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银芩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北斗星动物保健品有限公司、广西南宁炎瘟清兽药有限责任公司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标准编号：</w:t>
            </w:r>
            <w:r>
              <w:rPr>
                <w:rFonts w:eastAsia="仿宋_GB2312"/>
                <w:kern w:val="0"/>
                <w:sz w:val="22"/>
                <w:szCs w:val="22"/>
              </w:rPr>
              <w:t>6119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6120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黄芩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重庆方通动物药业有限公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银柴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双花连翘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重庆方通动物药业有限公司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瘟毒宁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重庆方通动物药业有限公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清瘟灵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重庆方通动物药业有限公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桑仁清肺口服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止咳清肺口服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增加黄芩的含量测定。</w:t>
            </w:r>
          </w:p>
        </w:tc>
      </w:tr>
      <w:tr>
        <w:trPr>
          <w:trHeight w:val="4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三黄翁口服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速效止痢口服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大黄等药味的薄层鉴别。</w:t>
            </w:r>
          </w:p>
        </w:tc>
      </w:tr>
      <w:tr>
        <w:trPr>
          <w:trHeight w:val="5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穿苦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肠乐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增加对黄芪、大黄的薄层鉴别。</w:t>
            </w:r>
          </w:p>
        </w:tc>
      </w:tr>
      <w:tr>
        <w:trPr>
          <w:trHeight w:val="21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桑仁清肺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止咳清肺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瑞普（天津）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莲黄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菌痢王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瑞普（天津）动物药业有限公司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对其他药味的质量控制。</w:t>
            </w:r>
          </w:p>
        </w:tc>
      </w:tr>
      <w:tr>
        <w:trPr>
          <w:trHeight w:val="40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菌痢清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烟台绿叶动物保健品有限公司、山东鲁抗动物药业有限公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九味黄芪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蛋乐多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瑞普（天津）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青山仙翁口服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抗球灵口服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烟台绿叶动物保健品有限公司、青岛六和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7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五味贞芪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增蛋健鸡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洛阳惠中兽药有限公司、洛阳普莱柯生物工程有限公司、河南新正好生物工程有限公司、洛阳瑞华动物保健品有限公司、洛阳瑞莱动物保健品有限公司、上海惠德动物保健品有限公司、洛阳汉德生物技术开发服务中心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通乳口服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通乳口服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洛阳惠中兽药有限公司、洛阳普莱柯生物工程有限公司、河南新正好生物工程有限公司、洛阳瑞华动物保健品有限公司、洛阳瑞莱动物保健品有限公司、上海惠德动物保健品有限公司、洛阳汉德生物技术开发服务中心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增加其他药味的薄层鉴别。</w:t>
            </w:r>
          </w:p>
        </w:tc>
      </w:tr>
      <w:tr>
        <w:trPr>
          <w:trHeight w:val="54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鸡胃灵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鸡胃灵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肇庆市富农动物药业有限公司、罗定市天威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鸡胃灵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鸡胃灵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6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spacing w:val="-6"/>
                <w:kern w:val="0"/>
                <w:sz w:val="22"/>
                <w:szCs w:val="22"/>
              </w:rPr>
              <w:t>、肇庆市富农动物药业有限公司、罗定市天威药业有限公司；</w:t>
            </w:r>
            <w:r>
              <w:rPr>
                <w:rFonts w:eastAsia="仿宋_GB2312"/>
                <w:spacing w:val="-6"/>
                <w:kern w:val="0"/>
                <w:sz w:val="22"/>
                <w:szCs w:val="22"/>
              </w:rPr>
              <w:br/>
              <w:t>2</w:t>
            </w:r>
            <w:r>
              <w:rPr>
                <w:rFonts w:eastAsia="仿宋_GB2312"/>
                <w:spacing w:val="-6"/>
                <w:kern w:val="0"/>
                <w:sz w:val="22"/>
                <w:szCs w:val="22"/>
              </w:rPr>
              <w:t>、广州粤丰动物保健有限公司；</w:t>
            </w:r>
            <w:r>
              <w:rPr>
                <w:rFonts w:eastAsia="仿宋_GB2312"/>
                <w:spacing w:val="-6"/>
                <w:kern w:val="0"/>
                <w:sz w:val="22"/>
                <w:szCs w:val="22"/>
              </w:rPr>
              <w:br/>
              <w:t>3</w:t>
            </w:r>
            <w:r>
              <w:rPr>
                <w:rFonts w:eastAsia="仿宋_GB2312"/>
                <w:spacing w:val="-6"/>
                <w:kern w:val="0"/>
                <w:sz w:val="22"/>
                <w:szCs w:val="22"/>
              </w:rPr>
              <w:t>、广州粤丰动物保健有限公司、广东智威畜牧水产有限公司、广州环球动物药品有限公司、湖南东方红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3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丁菊莲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穿心莲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湖南省动物药厂、长沙拜特生物科技研究所、湖南亚牧动物药业有限公司、湖南润邦生物工程有限公司、株洲市神农动物药业有限公司、长沙金方堂生物科技有限公司、韶山市世源兽药厂、湖南伟达生物科技有限公司、湖南广安动物保健品有限公司、哈尔滨和平兽药有限公司、成都中牧生物药业有限公司、哈尔滨文明兽药厂、湖南农大动物药业有限公司、哈尔滨兽研利思达生物制药厂、湖南天君动物药业有限公司、哈尔滨信宇动物药品厂、湖南省世益牧业科技有限公司、哈尔滨千合动物药品制造有限公司、湖南泰丰动物药业有限公司、哈尔滨三马兽药业有限公司、湖南飞力格科技有限公司、哈尔滨银山科技畜牧有限责任公司、湖南圣雅凯生物科技有限公司、黑龙江省生物制品一厂、湖南威亚牧业科技有限公司、哈尔滨宏达动物药品厂、潍坊百德药业有限公司、哈尔滨摩天农科兽药有限公司、吉林省龙达动物保健品有限公司、黑龙江省汇丰动物保健品有限公司、湖南湘大兽药有限公司、吉林省博源兽药有限公司、湖南坤源生物科技有限公司、韶山大北农动物药业有限公司、长沙施比龙动物药业有限公司、浙江大飞龙动物保健品有限公司、湖南华瑞动物药业有限公司、湖南威克尔生物科技有限公司、湖南广大畜牧兽医研发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间增加对穿心莲的含量测定。</w:t>
            </w:r>
          </w:p>
        </w:tc>
      </w:tr>
      <w:tr>
        <w:trPr>
          <w:trHeight w:val="3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山曲健胃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克稀灵（复康散）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东溢多利生物科技股份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梅秦皮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敌克素（敌克素散）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东溢多利生物科技股份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板陈黄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板陈黄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、广西北斗星动物保健品有限公司、广西南宁炎瘟清兽药有限责任公司；</w:t>
            </w: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、江西省百思特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牛蟾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牛黄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北斗星动物保健品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蟾胆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蟾胆片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复方蟾酥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北斗星动物保健品有限公司、广西大学农大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秦颗粒（水产用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白头翁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湖北省黄梅县金谷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翘败毒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清瘟治囊灵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对其它药味的质量控制，提供专利证明文件全件（复印件）。</w:t>
            </w:r>
          </w:p>
        </w:tc>
      </w:tr>
      <w:tr>
        <w:trPr>
          <w:trHeight w:val="107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翘败毒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清瘟治囊灵粉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对其它药味的质量控制，提供专利证明文件全件（复印件）。</w:t>
            </w:r>
          </w:p>
        </w:tc>
      </w:tr>
      <w:tr>
        <w:trPr>
          <w:trHeight w:val="22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芪贞增免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增免康乐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浙江金大康动物保健品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芦青柴石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去感热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烟台绿叶动物保健品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退热解毒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退热解毒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对其他药味的质量控制。</w:t>
            </w:r>
          </w:p>
        </w:tc>
      </w:tr>
      <w:tr>
        <w:trPr>
          <w:trHeight w:val="40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苦木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苦木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湖南东方红药业有限公司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广州环球动物药品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8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青蒿常山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常青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洛阳惠中兽药有限公司、洛阳普莱柯生物工程有限公司、河南新正好生物工程有限公司、上海惠德动物保健品有限公司、河南森隆兽药有限公司、洛阳瑞华动物保健品有限公司、洛阳瑞莱动物保健品有限公司、郑州福源动物药业有限公司、河南普尔泰动物药业有限公司、河南亚卫动物药业有限公司、重庆吉亨动物药业有限公司、洛阳汉德生物技术开发中心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标准编号：</w:t>
            </w:r>
            <w:r>
              <w:rPr>
                <w:rFonts w:eastAsia="仿宋_GB2312"/>
                <w:kern w:val="0"/>
                <w:sz w:val="22"/>
                <w:szCs w:val="22"/>
              </w:rPr>
              <w:t>6162</w:t>
            </w:r>
            <w:r>
              <w:rPr>
                <w:rFonts w:eastAsia="仿宋_GB2312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5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益母草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益母草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双黄连可溶性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双黄连浸膏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西中成中药原料有限公司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双黄连水溶性粉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赣州华医动物药业有限公司、江西省百思特动物药业有限公司、江西海联动物药业有限公司、江西中成动物药业有限公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荆防败毒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荆防败毒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西中成动物药业有限公司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江西新世纪民星动物保健品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青球虫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倍杀球虫散</w:t>
            </w: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膏</w:t>
            </w:r>
            <w:r>
              <w:rPr>
                <w:rFonts w:eastAsia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公英青蓝合剂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公英青蓝饮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石家庄市永昌兽药有限公司、河北远征药业有限公司、河北普德动物药业有限公司、河北华强动物药业有限公司、石家庄征宇动物药业有限公司、石家庄飞龙动物药业有限公司、邯郸市格润动物药业有限公司、深圳保吉安康科技有限公司、石家庄路通动物保健品有限公司、河北新世纪药业有限公司、河北新华科极兽药有限公司、石家庄市栾城新宇药业有限责任公司、保定冀中药业有限公司、深圳市华泰动物药业有限公司、河北康利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在试行期内完善绿原酸的含量测定方法，以增强分离效果。</w:t>
            </w:r>
          </w:p>
        </w:tc>
      </w:tr>
      <w:tr>
        <w:trPr>
          <w:trHeight w:val="155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双丁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蒲公英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石家庄市永昌兽药有限公司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河北科星药业有限公司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河北远征药业有限公司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河北华强动物药业有限公司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天津市保灵动物保健品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公英青蓝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囊病康冲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石家庄市永昌兽药有限公司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河北华润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苦参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苦参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、四川隆昌佳利动物药业有限公司、四川鼎尖动物药业有限公司、成都通威三新药业有限公司、四川省川龙动科药业有限公司、四川乾坤动物药业有限公司、四川乾兴动物药业有限公司、四川吉星动物药业有限公司、四川巨丰动物药业有限公司、成都市坤宏动物药业有限公司、成都中牧生物药业有限公司、四川德润鑫动物药业有限公司、成都科锐动物药业有限公司、四川金绿动物药业有限公司、四川兴华动物药业有限公司、四川省精华动物药业有限公司、四川华神农大动物保健药品有限公司、四川维尔康动物药业有限公司、四川省简阳爱迪饲料药物有限公司、成都兴旺动物药业有限公司、湖北武当动物药业有限责任公司、四川喜亚动物药业有限公司、四川倍乐瑞克动物药业有限公司、四川省泰信动物药业有限公司、四川国泰动物保健药业有限公司、重庆市天龙牧业科技有限公司、遂宁市中通实业集团动物药业有限公司、成都博大金点生物技术有限公司、重庆百乐维克动物药业有限公司、重庆市吉亨动物药业有限公司、四川省欧邦动物药业有限公司、重庆市方通动物药业有限公司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苦参注射液</w:t>
            </w:r>
          </w:p>
        </w:tc>
        <w:tc>
          <w:tcPr>
            <w:tcW w:w="3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、江苏牧王药业有限公司、江苏润康药业有限公司、江苏天成保健品有限公司、南京日升昌康华药业有限公司、镇江威特药业有限责任公司、哈尔滨文明兽药厂、哈尔滨市华农威普动物保健品有限公司、哈药集团有限公司兽药厂、吉林省五星动物保健品厂、吉林省敦化市华康动物药厂、敦化市富康动物药品有限责任公司、重庆市普特生物药业有限公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八味槟榔散（水产用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槟榔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国渔药协作组（见附件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规范【性状】项表述，增加主要药味的薄层鉴别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苦参地肤子散（水产用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地参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国渔药协作组（见附件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规范【性状】项表述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板青淫羊藿散（水产用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淫羊藿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国渔药协作组（见附件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主要药味的薄层鉴别。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三花散（水产用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三花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国渔药协作组（见附件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金银花、野菊花的薄层鉴别。</w:t>
            </w:r>
          </w:p>
        </w:tc>
      </w:tr>
      <w:tr>
        <w:trPr>
          <w:trHeight w:val="52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促脱壳散（水产用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虾蟹脱壳促长散</w:t>
            </w: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型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通市第二兽药厂有限公司、常州市武进动物药品厂、江苏大地动物保健品有限公司、南京福斯特牧业科技有限公司、江苏倍康药业有限公司、泰州市春达动物药业饲料有限公司、无锡中顺生物技术有限公司、无锡正大畜禽有限公司动物保健品厂、宜兴市健宝生物有限公司、宜兴市苏亚达生物技术有限公司、无锡中水渔药有限公司、无锡华诺威动物保健品有限公司、江苏牧王药业有限公司、江苏欧克动物药业有限公司、江苏东龙生化药业有限公司、扬州天健动物药业有限公司、扬中牧乐药业有限公司、江苏正通保健品有限公司、常州市武进得康生物技术有限公司、兴化市恒威生物技术有限公司、常州市金太阳动物保健品有限公司、无锡市中意生物技术有限公司、江苏光大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露水草提取物的含量测定。</w:t>
            </w:r>
          </w:p>
        </w:tc>
      </w:tr>
      <w:tr>
        <w:trPr>
          <w:trHeight w:val="52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石知散（水产用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鱼血宁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无锡中水渔药有限公司、江苏大地动物保健品有限公司、南京福斯特牧业科技有限公司、江苏倍康药业有限公司、泰州市春达动物药业饲料有限公司、无锡中顺生物技术有限公司、无锡正大畜禽有限公司动物保健品厂、宜兴市健宝生物有限公司、常州市武进动物药品厂、无锡华诺威动物保健品有限公司、江苏牧王药业有限公司、江苏东龙生化药业有限公司、江苏世盛动物药业有限公司、扬州天健动物药业有限公司、瑞普</w:t>
            </w: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天津</w:t>
            </w:r>
            <w:r>
              <w:rPr>
                <w:rFonts w:eastAsia="仿宋_GB2312"/>
                <w:kern w:val="0"/>
                <w:sz w:val="22"/>
                <w:szCs w:val="22"/>
              </w:rPr>
              <w:t>)</w:t>
            </w:r>
            <w:r>
              <w:rPr>
                <w:rFonts w:eastAsia="仿宋_GB2312"/>
                <w:kern w:val="0"/>
                <w:sz w:val="22"/>
                <w:szCs w:val="22"/>
              </w:rPr>
              <w:t>动物药业有限公司、石家庄征宇动物药业有限公司、石家庄市永昌兽药有限公司、常州市武进得康生物技术有限公司、兴化市恒威生物技术有限公司、南通市第二兽药厂有限公司、无锡市中意生物技术有限公司、江苏星海动物药业科技有限公司、镇江威特药业有限责任公司、江苏光大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规范【性状】的表述；增加主要药味的薄层鉴别。</w:t>
            </w:r>
          </w:p>
        </w:tc>
      </w:tr>
      <w:tr>
        <w:trPr>
          <w:trHeight w:val="18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丹乳房灌注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乳康灌注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日升昌康华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完善【鉴别】项，增加丹参的含量测定；转正时提交全套专利文件复印件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冰硼子宫灌注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清宫消炎混悬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倍康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对青黛的质量控制。</w:t>
            </w:r>
          </w:p>
        </w:tc>
      </w:tr>
      <w:tr>
        <w:trPr>
          <w:trHeight w:val="18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泽苓利水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腹水消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熟市金牧药业有限公司、江苏倍康药业有限公司、江苏大地动物保健品有限公司、江苏南农高科动物药业有限公司、南京龙马动物药业有限公司、泰兴市东兴动物保健品厂、无锡正大畜禽有限公司动物保健品、哈药集团有限公司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莪术油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莪术油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福润德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公英板青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抗病毒冲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福润德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蒲公英、板蓝根的质量控制。</w:t>
            </w:r>
          </w:p>
        </w:tc>
      </w:tr>
      <w:tr>
        <w:trPr>
          <w:trHeight w:val="18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扶正解毒口服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囊炎灵合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南农高科动物药业有限公司、江苏牧王药业有限公司、南京金盾动物药业有限责任公司、镇江威特药业有限责任公司、江苏倍康药业有限公司、哈药集团有限公司兽药厂、敦化市富康动物药品有限责任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对黄芪的薄层鉴别。</w:t>
            </w:r>
          </w:p>
        </w:tc>
      </w:tr>
      <w:tr>
        <w:trPr>
          <w:trHeight w:val="9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千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大蒜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润康药业有限公司、江苏天成保健品有限公司、镇江威特药业有限责任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板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大青叶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牧王药业有限公司、江苏润康药业有限公司、江苏天成保健品有限公司、南京福润德动物药业有限公司、镇江威特药业有限责任公司、哈尔滨文明兽药厂、哈尔滨市华农威普动物保健品有限公司、哈药集团有限公司兽药厂、吉林省五星动物保健品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板青败毒口服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败毒饮水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对连翘等其他药味的质量控制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三草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感冒灵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对主要药味的含量测定。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蒜苦参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畜疾灵注射液</w:t>
            </w: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泻痢王注射液</w:t>
            </w:r>
            <w:r>
              <w:rPr>
                <w:rFonts w:eastAsia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大蒜、苦参含量测定。</w:t>
            </w:r>
          </w:p>
        </w:tc>
      </w:tr>
      <w:tr>
        <w:trPr>
          <w:trHeight w:val="11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苦参麻黄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参黄安泰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玉林市科联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以苦参对照药材作为对照的薄层鉴别。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双黄苦苋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复方双黄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玉林市科联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板翘芦根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禽保安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北流神通兽药厂、广西神达工贸有限公司神达兽药（原料）厂、南宁市邕宁精通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板蓝根、黄芩等其他药味的薄层鉴别。</w:t>
            </w:r>
          </w:p>
        </w:tc>
      </w:tr>
      <w:tr>
        <w:trPr>
          <w:trHeight w:val="11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板翘芦根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禽保安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北流神通兽药厂、广西神达工贸有限公司神达兽药（原料）厂、南宁市邕宁精通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板蓝根、黄芩等其他药味的薄层鉴别。</w:t>
            </w:r>
          </w:p>
        </w:tc>
      </w:tr>
      <w:tr>
        <w:trPr>
          <w:trHeight w:val="11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板翘芦根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禽保安丸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北流神通兽药厂、广西神达工贸有限公司神达兽药（原料）厂、南宁市邕宁精通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板蓝根、黄芩等其他药味的薄层鉴别。</w:t>
            </w:r>
          </w:p>
        </w:tc>
      </w:tr>
      <w:tr>
        <w:trPr>
          <w:trHeight w:val="9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神莲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神莲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大银田兽药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黄柏、苍术的薄层鉴别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神莲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神莲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大银田兽药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黄柏、苍术的薄层鉴别。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神莲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神莲丸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大银田兽药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黄柏、苍术的薄层鉴别。</w:t>
            </w:r>
          </w:p>
        </w:tc>
      </w:tr>
      <w:tr>
        <w:trPr>
          <w:trHeight w:val="12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翁连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翁连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北流市第二兽药厂、广西北流神通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白芍、穿心莲等其他药味的薄层鉴别。</w:t>
            </w:r>
          </w:p>
        </w:tc>
      </w:tr>
      <w:tr>
        <w:trPr>
          <w:trHeight w:val="12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翁连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翁连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北流市第二兽药厂、广西北流神通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白芍、穿心莲等其他药味的薄层鉴别。</w:t>
            </w:r>
          </w:p>
        </w:tc>
      </w:tr>
      <w:tr>
        <w:trPr>
          <w:trHeight w:val="13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郁黄口服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郁黄饮口服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保定冀中药业有限公司、河北安然动物药业有限公司、保定天拓动物药业有限公司、天津万象药业有限公司、石家庄市永昌兽药有限公司、河北科星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增加对其他药味的质量控制。</w:t>
            </w:r>
          </w:p>
        </w:tc>
      </w:tr>
      <w:tr>
        <w:trPr>
          <w:trHeight w:val="48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黄连板颗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炎宁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青岛汉河动植物药业有限公司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炎宁颗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青岛富程动物保健品有限公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七清败毒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菌毒特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沈阳中亚兽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四味穿心莲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四味穿心莲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赣州华医动物药业有限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苦参白土苓注射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方苦参注射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北斗星动物保健品有限公司、广西南宁炎瘟清兽药有限责任公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板二黄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板二黄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南宁市邕宁精通兽药厂、广西神达工贸有限公司神达兽药（原料）厂、广西北流神通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规范性状描述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板二黄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板二黄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南宁市邕宁精通兽药厂、广西神达工贸有限公司神达兽药（原料）厂、广西北流神通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规范性状描述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板二黄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板二黄丸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南宁市邕宁精通兽药厂、广西神达工贸有限公司神达兽药（原料）厂、广西北流神通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规范性状描述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杏二膏片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杏二膏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北流神通兽药厂、南宁市邕宁精通兽药厂、广西神达工贸有限公司神达兽药（原料）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规范性状描述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杏二膏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杏二膏散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北流神通兽药厂、南宁市邕宁精通兽药厂、广西神达工贸有限公司神达兽药（原料）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规范性状描述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杏二膏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杏二膏丸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西北流神通兽药厂、南宁市邕宁精通兽药厂、广西神达工贸有限公司神达兽药（原料）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试行期内规范性状描述。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柴散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常山柴胡极细粉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家庄九通兽药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42:00Z</dcterms:created>
  <dc:creator>ll</dc:creator>
  <dc:description/>
  <cp:keywords/>
  <dc:language>en-US</dc:language>
  <cp:lastModifiedBy>ll</cp:lastModifiedBy>
  <dcterms:modified xsi:type="dcterms:W3CDTF">2008-06-02T00:44:00Z</dcterms:modified>
  <cp:revision>3</cp:revision>
  <dc:subject/>
  <dc:title>20080602附件3兽药地方标准升国家标准申报企业目录（12）</dc:title>
</cp:coreProperties>
</file>