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216"/>
        <w:gridCol w:w="793"/>
        <w:gridCol w:w="1075"/>
        <w:gridCol w:w="1254"/>
      </w:tblGrid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栏：巢湖市食品加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8-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主要目标（预期性）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度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收入（亿元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均增长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过亿（个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销售收入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（个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（个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（个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（个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（个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水平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加工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以上加工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牌产品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（个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4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（个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7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以上企业获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C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以上企业单位产值能耗降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 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 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 18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以上企业单位工业增加值用水量降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 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 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 25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以上企业工业固废综合利用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 8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 9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95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以上企业单位产值主要污染排放物量降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 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 1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 12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年均增长率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资源与环境类指标增减百分比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为基数，且为约束性指标；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7:00Z</dcterms:created>
  <dc:creator>微软用户</dc:creator>
  <dc:description/>
  <cp:keywords/>
  <dc:language>en-US</dc:language>
  <cp:lastModifiedBy>微软用户</cp:lastModifiedBy>
  <dcterms:modified xsi:type="dcterms:W3CDTF">2011-06-16T01:07:00Z</dcterms:modified>
  <cp:revision>2</cp:revision>
  <dc:subject/>
  <dc:title>专栏：巢湖市2004-2007年主要农产品产量</dc:title>
</cp:coreProperties>
</file>