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/>
      </w:pPr>
      <w:r>
        <w:rPr/>
        <w:t>福建省食品工业企业诚信体系建设工作任务表</w:t>
      </w:r>
    </w:p>
    <w:tbl>
      <w:tblPr>
        <w:tblW w:w="984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55"/>
        <w:gridCol w:w="1260"/>
        <w:gridCol w:w="255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阶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任务与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进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单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调研阶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调研：考察企业实际生产经营状况和诚信建设有关情况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座谈会：听取企业对诚信体系建设意见建议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行业管理座谈会：听取地方行业主管部门意见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一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经贸委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启动阶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立领导组织机构，明确工作职责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推荐试点企业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制定工作方案，起草相关文件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与制定建设标准和实施指南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召开工作动员大会，开展前期培训，全面启动诚信体系建设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一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经贸委牵头，省食品工业企业诚信体系建设工作部门联席会议成员单位、漳州市政府参与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试点推进阶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试点企业诚信建设技术性培训工作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立诚信建设规范文本，启动征信平台和评价机制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扎实推进试点企业和试点市诚信体系建设工作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加强巡视指导工作； 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试点验收评价工作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试行信息披露机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经贸委牵头，省食品工业企业诚信体系建设工作部门联席会议成员单位、漳州市政府、有关行业协会、高校参与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全面实施阶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试点工作进行阶段性总结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善平台建设和评价机制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罐头加工行业全面推进诚信体系建设工作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加强诚信建设宣传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经贸委牵头，省食品工业企业诚信体系建设工作部门联席会议成员单位、漳州市政府、行业协会、有关高校参与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总结经验阶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全面验收、评价工作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总结、表彰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善制度建设和评价机制，做好经验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食品工业企业诚信体系建设工作部门联席会议成员单位、漳州市政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全面推进阶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全省食品工业企业全面推进食品工业企业诚信体系建设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食品工业企业诚信体系建设工作部门联席会议成员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3:00Z</dcterms:created>
  <dc:creator>Lenovo User</dc:creator>
  <dc:description/>
  <cp:keywords/>
  <dc:language>en-US</dc:language>
  <cp:lastModifiedBy>Lenovo User</cp:lastModifiedBy>
  <dcterms:modified xsi:type="dcterms:W3CDTF">2011-06-23T01:33:00Z</dcterms:modified>
  <cp:revision>2</cp:revision>
  <dc:subject/>
  <dc:title/>
</cp:coreProperties>
</file>