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全省屠宰行业管理机构及人员情况表》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省服务业委员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提供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885"/>
        <w:gridCol w:w="5326"/>
        <w:gridCol w:w="645"/>
        <w:gridCol w:w="692"/>
        <w:gridCol w:w="811"/>
      </w:tblGrid>
      <w:tr>
        <w:trPr>
          <w:trHeight w:val="461" w:hRule="atLeast"/>
        </w:trPr>
        <w:tc>
          <w:tcPr>
            <w:tcW w:w="6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6"/>
                <w:szCs w:val="36"/>
              </w:rPr>
              <w:t>行业管理机构及人员情况</w:t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编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数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实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车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配备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沈阳市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沈河区服务业局商贸流通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大东区服务业局商贸流通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皇姑区服务业局商贸流通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经济技术开发区经发局服务业二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苏家屯区服务业局商贸流通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东陵区商务局市场酒类专卖和产业管理推进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沈北新区服务业局商贸流通与市场指导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于洪区服务业局酒类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新民市服务业局贸易市场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辽中县服务业局市场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康平县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大连市服务业委市场秩序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甘井子区服务业局市场秩序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长海县服务业局市场秩序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保税区服务业局市场秩序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鞍山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鞍山市畜禽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海城市畜禽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台安县畜禽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岫岩县畜禽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抚顺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抚顺市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清原县畜禽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溪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溪市服务业委市场秩序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溪满族自治县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溪桓仁满族自治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丹东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东港市畜禽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凤城市畜禽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宽甸县畜禽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锦州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锦州市畜禽定点屠宰与酒类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凌海市商业局市场规范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义县定点屠宰与酒类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北镇市经济和服务业局财贸二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黑山县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营口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营口市畜禽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大石桥市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老边区服务业管理局市场秩序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营口经济技术开发区畜禽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阜新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阜新市定点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阜蒙县定点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新邱区定点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辽阳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辽阳市定点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辽阳县服务业局法规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灯塔市服务业局畜禽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太子河区服务业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文圣区服务业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宏伟区服务业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弓长岭区服务业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铁岭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铁岭市服务业委市场科（定点办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银州区服务业局办公室（定点办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清河区商业局业务股（定点办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铁岭县商业局业务股（定点办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西丰县商业局业务股（定点办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朝阳市服务业委市场秩序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北票市定点屠宰管理办公室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双塔区服务业局商贸运行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盘锦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盘锦市服务业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盘山县服务业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大洼县服务业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葫芦岛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葫芦岛市定点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连山区定点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南票区定点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兴城市定点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建昌县定点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绥中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绥中县服务业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昌图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昌图县服务业委市场管理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1:00Z</dcterms:created>
  <dc:creator>dell</dc:creator>
  <dc:description/>
  <cp:keywords/>
  <dc:language>en-US</dc:language>
  <cp:lastModifiedBy>dell</cp:lastModifiedBy>
  <dcterms:modified xsi:type="dcterms:W3CDTF">2013-11-15T05:32:00Z</dcterms:modified>
  <cp:revision>3</cp:revision>
  <dc:subject/>
  <dc:title/>
</cp:coreProperties>
</file>