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兽药地方标准升国家标准受理目录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/>
        <w:t>1</w:t>
      </w:r>
      <w:r>
        <w:rPr/>
        <w:t>、畜禽用兽药化学药品</w:t>
      </w:r>
    </w:p>
    <w:tbl>
      <w:tblPr>
        <w:tblW w:w="13681" w:type="dxa"/>
        <w:jc w:val="left"/>
        <w:tblInd w:w="1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1"/>
        <w:gridCol w:w="2880"/>
        <w:gridCol w:w="4679"/>
        <w:gridCol w:w="5041"/>
      </w:tblGrid>
      <w:tr>
        <w:trPr>
          <w:trHeight w:val="7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标准名称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评意见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复方盐酸多西环素超微粉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京福润德动物药业有限公司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供土牛膝药材标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增加其他几味中药的控制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供多西环素含量测定回收率试验数据。</w:t>
            </w:r>
          </w:p>
        </w:tc>
      </w:tr>
      <w:tr>
        <w:trPr>
          <w:trHeight w:val="169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复方盐酸多西环素可溶性粉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江苏倍康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南京福润德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南京龙马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镇江威特药业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哈尔滨文明兽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哈尔滨市华农威普动物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哈药集团有限公司兽药厂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供土牛膝药材标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增加其他几味中药的控制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建议</w:t>
            </w:r>
            <w:r>
              <w:rPr>
                <w:rFonts w:ascii="宋体;SimSun" w:hAnsi="宋体;SimSun" w:cs="宋体;SimSun"/>
                <w:szCs w:val="21"/>
              </w:rPr>
              <w:t>多西环素含量测定</w:t>
            </w:r>
            <w:r>
              <w:rPr>
                <w:rFonts w:ascii="宋体;SimSun" w:hAnsi="宋体;SimSun" w:cs="宋体;SimSun"/>
                <w:szCs w:val="21"/>
              </w:rPr>
              <w:t>改为</w:t>
            </w:r>
            <w:r>
              <w:rPr>
                <w:rFonts w:cs="宋体;SimSun" w:ascii="宋体;SimSun" w:hAnsi="宋体;SimSun"/>
                <w:szCs w:val="21"/>
              </w:rPr>
              <w:t>HPLC</w:t>
            </w:r>
            <w:r>
              <w:rPr>
                <w:rFonts w:ascii="宋体;SimSun" w:hAnsi="宋体;SimSun" w:cs="宋体;SimSun"/>
                <w:szCs w:val="21"/>
              </w:rPr>
              <w:t>法，并提供回收率试验数据。</w:t>
            </w:r>
          </w:p>
        </w:tc>
      </w:tr>
      <w:tr>
        <w:trPr>
          <w:trHeight w:val="47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0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长效盐酸多西环素注射液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江威特药业有限责任公司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rFonts w:ascii="宋体;SimSun" w:hAnsi="宋体;SimSun" w:cs="宋体;SimSun"/>
                <w:szCs w:val="21"/>
              </w:rPr>
              <w:t>长效</w:t>
            </w:r>
            <w:r>
              <w:rPr>
                <w:rFonts w:ascii="宋体;SimSun" w:hAnsi="宋体;SimSun" w:cs="宋体;SimSun"/>
                <w:szCs w:val="21"/>
              </w:rPr>
              <w:t>的试验资料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含量测定改为</w:t>
            </w:r>
            <w:r>
              <w:rPr>
                <w:rFonts w:cs="宋体;SimSun" w:ascii="宋体;SimSun" w:hAnsi="宋体;SimSun"/>
                <w:szCs w:val="21"/>
              </w:rPr>
              <w:t>HPLC</w:t>
            </w:r>
            <w:r>
              <w:rPr>
                <w:rFonts w:ascii="宋体;SimSun" w:hAnsi="宋体;SimSun" w:cs="宋体;SimSun"/>
                <w:szCs w:val="21"/>
              </w:rPr>
              <w:t>法，并根据修改后的方法进行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  <w:r>
              <w:rPr>
                <w:rFonts w:ascii="宋体;SimSun" w:hAnsi="宋体;SimSun" w:cs="宋体;SimSun"/>
                <w:szCs w:val="21"/>
              </w:rPr>
              <w:t>考察。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0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盐酸多西环素气雾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京福润德动物药业有限公司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含量测定建议改为</w:t>
            </w:r>
            <w:r>
              <w:rPr>
                <w:rFonts w:cs="宋体;SimSun" w:ascii="宋体;SimSun" w:hAnsi="宋体;SimSun"/>
                <w:szCs w:val="21"/>
              </w:rPr>
              <w:t>HPLC</w:t>
            </w:r>
            <w:r>
              <w:rPr>
                <w:rFonts w:ascii="宋体;SimSun" w:hAnsi="宋体;SimSun" w:cs="宋体;SimSun"/>
                <w:szCs w:val="21"/>
              </w:rPr>
              <w:t>法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供药动学试验数据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疗效试验用法用量依据不足。</w:t>
            </w:r>
          </w:p>
        </w:tc>
      </w:tr>
      <w:tr>
        <w:trPr>
          <w:trHeight w:val="91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0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复方泰乐菌素可溶性粉（酒石酸泰乐菌素、磺胺二甲嘧啶钠）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南京日升昌康华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常州市武进得康生物技术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常州市智能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江苏倍康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江苏长青兽药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江苏大地动物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江苏光大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江苏欧克兽药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江苏世盛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江苏天成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南京福润德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南京福斯特牧业科技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南京龙马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南京仕必得生物技术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泰兴市东兴动物保健品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扬中市牧乐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宜兴市健宝生物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镇江威特药业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、中牧南京实业公司动物药品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盐城市兴牧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哈尔滨文明兽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哈尔滨华农威普动物保健品有限公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吉林省敦化市华康动物药</w:t>
            </w:r>
            <w:r>
              <w:rPr>
                <w:rFonts w:ascii="宋体;SimSun" w:hAnsi="宋体;SimSun" w:cs="宋体;SimSun"/>
              </w:rPr>
              <w:t>厂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磺胺二甲嘧啶钠含量测定方法进行方法学考察，并根据考察结果确定限度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说明泰乐菌素测定波长为</w:t>
            </w:r>
            <w:r>
              <w:rPr>
                <w:rFonts w:cs="宋体;SimSun" w:ascii="宋体;SimSun" w:hAnsi="宋体;SimSun"/>
                <w:szCs w:val="21"/>
              </w:rPr>
              <w:t>272nm</w:t>
            </w:r>
            <w:r>
              <w:rPr>
                <w:rFonts w:ascii="宋体;SimSun" w:hAnsi="宋体;SimSun" w:cs="宋体;SimSun"/>
                <w:szCs w:val="21"/>
              </w:rPr>
              <w:t>的理由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临床试验设计不合理，无法证明磺胺二甲嘧啶钠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作用，无法确定推荐剂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提供休药期确定的理由。</w:t>
            </w:r>
          </w:p>
        </w:tc>
      </w:tr>
      <w:tr>
        <w:trPr>
          <w:trHeight w:val="91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0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硫酸庆大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盐酸林可霉素注射液 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常熟市金牧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江苏光大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江苏牧王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江苏欧克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江苏润康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江苏天成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南京福润德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南京金盾动物药业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南京日升昌康华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徐州龙信动物药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盐城市兴牧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扬中牧乐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镇江威特药业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中牧南京实业公司动物药品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哈尔滨文明兽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哈尔滨市华农威普动物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哈药集团有限公司兽药厂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补充庆大</w:t>
            </w:r>
            <w:r>
              <w:rPr>
                <w:rFonts w:ascii="宋体;SimSun" w:hAnsi="宋体;SimSun" w:cs="宋体;SimSun"/>
                <w:szCs w:val="21"/>
              </w:rPr>
              <w:t>霉素</w:t>
            </w:r>
            <w:r>
              <w:rPr>
                <w:rFonts w:ascii="宋体;SimSun" w:hAnsi="宋体;SimSun" w:cs="宋体;SimSun"/>
                <w:szCs w:val="21"/>
              </w:rPr>
              <w:t>与林可</w:t>
            </w:r>
            <w:r>
              <w:rPr>
                <w:rFonts w:ascii="宋体;SimSun" w:hAnsi="宋体;SimSun" w:cs="宋体;SimSun"/>
                <w:szCs w:val="21"/>
              </w:rPr>
              <w:t>霉素</w:t>
            </w:r>
            <w:r>
              <w:rPr>
                <w:rFonts w:ascii="宋体;SimSun" w:hAnsi="宋体;SimSun" w:cs="宋体;SimSun"/>
                <w:szCs w:val="21"/>
              </w:rPr>
              <w:t>棋盘法药敏试验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补充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单方作对照的实验临床试验报告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善标准后</w:t>
            </w: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szCs w:val="21"/>
              </w:rPr>
              <w:t>复核。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0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复方盐酸特比萘芬溶液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京金盾动物药业有限责任公司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料标准，规范质量标准和说明书。</w:t>
            </w:r>
          </w:p>
        </w:tc>
      </w:tr>
      <w:tr>
        <w:trPr>
          <w:trHeight w:val="15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0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恩诺沙星长效注射液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江苏倍康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江苏牧王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江苏天成保健品有限公司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补充药动学和确定休药期试验资料；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药效试验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给药一次，每次</w:t>
            </w:r>
            <w:r>
              <w:rPr>
                <w:szCs w:val="21"/>
              </w:rPr>
              <w:t>0.2ml/K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10 mg/Kg</w:t>
            </w:r>
            <w:r>
              <w:rPr>
                <w:rFonts w:ascii="宋体;SimSun" w:hAnsi="宋体;SimSun" w:cs="宋体;SimSun"/>
                <w:szCs w:val="21"/>
              </w:rPr>
              <w:t>）缺乏依据；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根据药动学试验结果确定给药方案；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建议标准中增加粒度、沉降比、分散性、抽针和无菌检查项。</w:t>
            </w:r>
          </w:p>
        </w:tc>
      </w:tr>
      <w:tr>
        <w:trPr>
          <w:trHeight w:val="127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0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长效磺胺嘧啶注射液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天成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镇江威特药业有限责任公司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猪大肠杆菌病的治疗试验结果</w:t>
            </w:r>
            <w:r>
              <w:rPr>
                <w:rFonts w:ascii="宋体;SimSun" w:hAnsi="宋体;SimSun" w:cs="宋体;SimSun"/>
                <w:szCs w:val="21"/>
              </w:rPr>
              <w:t>不可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善质量标准，补充滴定度</w:t>
            </w:r>
            <w:r>
              <w:rPr>
                <w:rFonts w:cs="宋体;SimSun" w:ascii="宋体;SimSun" w:hAnsi="宋体;SimSun"/>
                <w:szCs w:val="21"/>
              </w:rPr>
              <w:t>16.30mg/ml</w:t>
            </w:r>
            <w:r>
              <w:rPr>
                <w:rFonts w:ascii="宋体;SimSun" w:hAnsi="宋体;SimSun" w:cs="宋体;SimSun"/>
                <w:szCs w:val="21"/>
              </w:rPr>
              <w:t>的理论依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补充生产工艺资料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补充药动学试验</w:t>
            </w: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，提出合理的给药方案。</w:t>
            </w:r>
          </w:p>
        </w:tc>
      </w:tr>
      <w:tr>
        <w:trPr>
          <w:trHeight w:val="220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0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复方维生素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可溶性粉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南京福斯特牧业科技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江苏光大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江苏世盛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南京龙马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泰州市南苑动物药品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原泰兴市动物药品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宜兴市健宝生物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哈尔滨文明兽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哈尔滨市华农威普动物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哈药集团有限公司兽药厂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供包</w:t>
            </w:r>
            <w:r>
              <w:rPr>
                <w:rFonts w:ascii="宋体;SimSun" w:hAnsi="宋体;SimSun" w:cs="宋体;SimSun"/>
                <w:szCs w:val="21"/>
              </w:rPr>
              <w:t>膜</w:t>
            </w: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生产工艺</w:t>
            </w:r>
            <w:r>
              <w:rPr>
                <w:rFonts w:ascii="宋体;SimSun" w:hAnsi="宋体;SimSun" w:cs="宋体;SimSun"/>
                <w:szCs w:val="21"/>
              </w:rPr>
              <w:t>和质量</w:t>
            </w:r>
            <w:r>
              <w:rPr>
                <w:rFonts w:ascii="宋体;SimSun" w:hAnsi="宋体;SimSun" w:cs="宋体;SimSun"/>
                <w:szCs w:val="21"/>
              </w:rPr>
              <w:t>标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增加对各种无机盐的含量测定。</w:t>
            </w:r>
          </w:p>
        </w:tc>
      </w:tr>
      <w:tr>
        <w:trPr>
          <w:trHeight w:val="127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0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蝇毒磷可湿性粉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辽宁省凤凰兽药厂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悬浮率测定中，悬浮率如何计算，应提供计算方法并规范测定方法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完善含量测定方法。含量测定中，样品处理过程不明确，样品溶液无法配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应提供含量测定方法学验证数据。</w:t>
            </w:r>
          </w:p>
        </w:tc>
      </w:tr>
      <w:tr>
        <w:trPr>
          <w:trHeight w:val="232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0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复方地克珠利可溶性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地克珠利、硫酸新霉素、维生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江苏大地动物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南京福润德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南京福斯特牧业科技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南京龙马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无锡正大畜禽有限公司动物保健品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徐州金牌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扬中牧乐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中牧南京实业公司动物药品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哈药集团有限公司兽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南通天时药业有限公司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照可溶性粉通则完善标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说明书中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意事项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中需注明使用过程中如何保证产品溶解的问题。</w:t>
            </w:r>
          </w:p>
        </w:tc>
      </w:tr>
      <w:tr>
        <w:trPr>
          <w:trHeight w:val="153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灭蚤项圈（犬、猫用）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熟市金牧药业有限公司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缺稳定性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ascii="宋体;SimSun" w:hAnsi="宋体;SimSun" w:cs="宋体;SimSun"/>
                <w:szCs w:val="21"/>
              </w:rPr>
              <w:t>材料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质量标准不规范，应增加标准限量，英文名，汉语拼音名，休药期，有效期，应按《兽药典》格式规范，完善质量标准并复核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补充靶动物安全性试验，临床试验材料。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固体甲醛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镇江威特药业有限责任公司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固体甲醛的行业以上级别标准。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畜禽用二氧化氯消毒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镇江威特药业有限责任公司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五步碘量法完善质量标准</w:t>
            </w:r>
          </w:p>
        </w:tc>
      </w:tr>
      <w:tr>
        <w:trPr>
          <w:trHeight w:val="57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1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蓝光消毒液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亚氯酸钠溶液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京康牧兽医药械中心制药厂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五步碘量法完善质量标准</w:t>
            </w:r>
          </w:p>
        </w:tc>
      </w:tr>
      <w:tr>
        <w:trPr>
          <w:trHeight w:val="127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1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二氯异氰脲酸钠烟熏剂（Ⅱ）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镇江威特药业有限责任公司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质量标准不完善，应按要求重新编写，并应加入乌洛托品含量测定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供二氯异氰尿酸钠国标，明确助燃剂名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规范说明书。</w:t>
            </w:r>
          </w:p>
        </w:tc>
      </w:tr>
      <w:tr>
        <w:trPr>
          <w:trHeight w:val="102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1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醋酸氯己定混悬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京立时达药业有限公司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照新版兽药典子宫灌注剂通则的要求完善质量标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善工艺规程，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级净化条件下生产，并增加灭菌工序。</w:t>
            </w:r>
          </w:p>
        </w:tc>
      </w:tr>
      <w:tr>
        <w:trPr>
          <w:trHeight w:val="102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1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盐酸多西环素混悬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京立时达药业有限公司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照新版兽药典子宫灌注剂通则的要求完善质量标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善工艺规程，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级净化条件下生产，并增加灭菌工序。</w:t>
            </w:r>
          </w:p>
        </w:tc>
      </w:tr>
      <w:tr>
        <w:trPr>
          <w:trHeight w:val="102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1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盐酸林可霉素乳房注入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北京立时达药业有限公司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照新版兽药典乳房灌注剂通则的要求完善质量标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善工艺规程，在万级净化条件下生产，并增加灭菌工序。</w:t>
            </w:r>
          </w:p>
        </w:tc>
      </w:tr>
      <w:tr>
        <w:trPr>
          <w:trHeight w:val="67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1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复方氯硝柳胺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氯硝柳胺、阿苯达唑、阿维菌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威红牛农牧科技有限公司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组方依据。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复方硫酸锌可溶性粉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鼎正动物药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天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质量标准，增加对亚硒酸钠、维生素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的控制，并提供方法学研究资料。</w:t>
            </w:r>
          </w:p>
        </w:tc>
      </w:tr>
      <w:tr>
        <w:trPr>
          <w:trHeight w:val="8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-1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复方水杨酸钠可溶性粉（水杨酸钠、碳酸氢钠）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天津恒基利得生物科技发展有限公司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善质量标准，增加对碳酸氢钠的控制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供修改后质量标准的电子版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畜禽用中兽</w:t>
      </w:r>
      <w:r>
        <w:rPr/>
        <w:t>药</w:t>
      </w:r>
    </w:p>
    <w:tbl>
      <w:tblPr>
        <w:tblW w:w="1368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2880"/>
        <w:gridCol w:w="4680"/>
        <w:gridCol w:w="504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标准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评意见</w:t>
            </w:r>
          </w:p>
        </w:tc>
      </w:tr>
      <w:tr>
        <w:trPr>
          <w:trHeight w:val="22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抗注射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牧王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润康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天成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南京福润德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镇江威特药业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哈尔滨文明兽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哈尔滨市华农威普动物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哈药集团有限公司兽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吉林省五星动物保健品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吉林省敦化市华康动物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敦化市富康动物药品有限责任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制法工艺的选择依据，提供蟾酥鉴别的方法学依据，说明含量测定对象的选择依据，补充局部刺激性试验数据。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康灌注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日升昌康华药业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范黄柏的薄层鉴别项表述方式，补充大黄薄层鉴别，补充给药剂量的筛选试验和粘膜刺激性试验报告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宫消炎混悬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倍康药业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法中应明确各药味分别提取的过程，增加青黛或黄芩的鉴别。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腹水消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常熟市金牧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倍康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大地动物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南农高科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南京龙马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泰兴市东兴动物保健品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无锡正大畜禽有限公司动物保健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哈药集团有限公司兽药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明确处方量，泽泻、茯苓的薄层鉴别，制订胶股蓝的原药质量标准。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舒冲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常熟市金牧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南京福润德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无锡正大畜禽有限公司动物保健品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镇江威特药业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中牧南京实业公司动物药品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订刀豆的原药标准，增加大黄、板蓝根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青叶、连翘的鉴别。</w:t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囊病宁合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南京日升昌康华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倍康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南京金盾动物药业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镇江威特药业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常州市武进得康生物技术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苏州科牧动物药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吉林省五星动物保健品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增加黄芪、山楂的薄层鉴别。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莪术油注射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福润德动物药业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照</w:t>
            </w:r>
            <w:r>
              <w:rPr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《中国药典》“莪术油”标准重新制订制剂标准。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病毒冲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福润德动物药业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明确制法中最后制成品的量。</w:t>
            </w:r>
          </w:p>
        </w:tc>
      </w:tr>
      <w:tr>
        <w:trPr>
          <w:trHeight w:val="19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肿灵注射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南京金盾动物药业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倍康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润康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天成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南京福润德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南京日升昌康华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盐城市兴牧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哈尔滨文明兽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哈尔滨市华农威普动物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哈药集团有限公司兽药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增加泽泻、肉桂的薄层鉴别，补充局部刺激性试验。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囊炎灵合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南农高科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牧王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南京金盾动物药业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镇江威特药业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倍康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哈药集团有限公司兽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敦化市富康动物药品有限责任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增加黄芪或板蓝根的薄层鉴别。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方板蓝根注射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润康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天成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镇江威特药业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吉林省敦化市华康动物药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敦化市富康动物药品有限责任公</w:t>
            </w:r>
            <w:r>
              <w:rPr>
                <w:rFonts w:ascii="宋体;SimSun" w:hAnsi="宋体;SimSun" w:cs="宋体;SimSun"/>
                <w:sz w:val="20"/>
                <w:szCs w:val="20"/>
              </w:rPr>
              <w:t>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局部刺激性试验，如果不能说明绿原酸含量测定的依据，即应制订板蓝根的含量测定。</w:t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苦参注射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牧王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润康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天成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南京日升昌康华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镇江威特药业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哈尔滨文明兽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哈尔滨市华农威普动物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哈药集团有限公司兽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吉林省五星动物保健品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吉林省敦化市华康动物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敦化市富康动物药品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重庆市普特生物药业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刺激性试验的资料，应制定总生物碱的标示量或含量限度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喘冲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镇江威特药业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吉林省敦化市华康动物药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增加黄芪、蒲公英、麻黄的薄层鉴别，制法中明确最终制成成品的量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止痢清口服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福润德动物药业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增加藿香的鉴别或含量测定。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方大蒜注射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润康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天成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镇江威特药业有限责任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局部刺激性试验相关资料，挥发油测定作为含测项目。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方大青叶注射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牧王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润康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江苏天成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南京福润德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镇江威特药业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哈尔滨文明兽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哈尔滨市华农威普动物保健品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哈药集团有限公司兽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吉林省五星动物保健品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局部刺激性试验，说明含量测定项以及含量限度制定的依据。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败毒饮水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中成动物药业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</w:t>
            </w:r>
            <w:r>
              <w:rPr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英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材的质量标准及相关资料。</w:t>
            </w:r>
          </w:p>
        </w:tc>
      </w:tr>
      <w:tr>
        <w:trPr>
          <w:trHeight w:val="9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瘟败毒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中成动物药业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法工艺中应明确压片的数量，并在规格中明确片重；建议制定蒲公英、栀子的薄层鉴别，以增强标准的可控性；应改变通用名；注意临床用量的合理性。</w:t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感冒灵注射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中成动物药业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订紫苏叶含量测定项，补充局部刺激性试验的数据。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泻痢速停注射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中成动物药业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供稳定性、局部刺激性的数据，增加主要药效成分或标识性成分的含量测定，临床试验只有大肠杆菌感染的数据。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救必应注射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中成动物药业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局部刺激性试验的数据，救必应对照药材质量标准及其方法学资料，</w:t>
            </w:r>
            <w:r>
              <w:rPr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限度（</w:t>
            </w:r>
            <w:r>
              <w:rPr>
                <w:sz w:val="20"/>
                <w:szCs w:val="20"/>
              </w:rPr>
              <w:t>3.5~5.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制定依据何在，临床使用剂量是否偏低？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救必应散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中成动物药业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新命名；制法中明确制成品的量；提供救必应对照药材标准及其制定的依据；须向检验部门提供救必应对照药材。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救必应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中成动物药业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明确制法中最终制成品的量（片数）；提供标准制定的方法学资料并完善质量标准起草说明；提供救必应对照药材的标准及其制定依据；如升标后须提供检验用对照品。</w:t>
            </w:r>
          </w:p>
        </w:tc>
      </w:tr>
      <w:tr>
        <w:trPr>
          <w:trHeight w:val="10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救必应口服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中成动物药业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法工艺中，先用</w:t>
            </w:r>
            <w:r>
              <w:rPr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sz w:val="20"/>
                <w:szCs w:val="20"/>
              </w:rPr>
              <w:t>醇沉，后用</w:t>
            </w:r>
            <w:r>
              <w:rPr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醇沉，是否有误，须说明；提供救必应对照药材标准及其制定依据；提供检验用救必应对照药材。</w:t>
            </w:r>
          </w:p>
        </w:tc>
      </w:tr>
      <w:tr>
        <w:trPr>
          <w:trHeight w:val="10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畜疾灵注射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中成动物药业有限公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增加苦参含量测定，增加大蒜鉴别，补充局部刺激性试验相关资料，重新命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方败酱草注射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长沙金方堂生物科技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湖南伟达生物科技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湖南省动物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韶山大北农动物药业有限公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订紫苏叶含量测定项，补充局部刺激性试验的数据。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tbl>
      <w:tblPr>
        <w:tblW w:w="1370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885"/>
        <w:gridCol w:w="4695"/>
        <w:gridCol w:w="5035"/>
      </w:tblGrid>
      <w:tr>
        <w:trPr>
          <w:trHeight w:val="285" w:hRule="atLeast"/>
          <w:cantSplit w:val="true"/>
        </w:trPr>
        <w:tc>
          <w:tcPr>
            <w:tcW w:w="13700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蚕用兽药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标准名称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评意见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0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僵灵Ⅱ号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丰市丰实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盐城市振泰动物药品有限公司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江苏牧王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泰州市春达动物药业饲料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南通市天泽源动物药业有限公司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东台市头灶蚕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南通天时实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徐州市蚕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邳州市蚕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江苏欧克动物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兖州市滨州蚕药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洪泽县富春蚕药厂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乙基硫代磺酸乙酯原料行业级别以上的标准。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0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僵灵Ⅱ号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康灵动物药业有限公司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乙基硫代磺酸乙酯原料行业级别以上的标准。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08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蚕用复合二氯异氰尿酸钠消毒剂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振泰动物药品有限公司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氯化磷酸三钠行业级别以上的标准。</w:t>
            </w:r>
          </w:p>
        </w:tc>
      </w:tr>
      <w:tr>
        <w:trPr>
          <w:trHeight w:val="102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19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蚕座净（甲醛溶液、乙基硫代磺酸乙酯）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丰市丰实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盐城市振泰动物药品有限公司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江苏牧王药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泰州市春达动物药业饲料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南通市天泽源动物药业有限公司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东台市头灶蚕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南通天时实业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徐州市蚕药厂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邳州市蚕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江苏欧克动物药业有限公司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善质量标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增加对乙基硫代磺酸乙酯的含量控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补充组方依据，临床数据，完善说明书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补充乙基硫代磺酸乙酯原料行标或国标。</w:t>
            </w:r>
          </w:p>
        </w:tc>
      </w:tr>
      <w:tr>
        <w:trPr>
          <w:trHeight w:val="102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2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蚕座净（聚甲醛、乙基硫代磺酸乙酯）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康灵动物药业有限公司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善质量标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增加对乙基硫代磺酸乙酯的含量控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补充组方依据，临床数据，完善说明书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补充乙基硫代磺酸乙酯原料行标或国标。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2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氯异氰尿酸钠烟熏剂Ⅰ型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烟台神龙蚕用药业科技开发有限公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临沂市悦达兽药饲料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日照东方生物制品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宁阳蚕用化工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兖州市滨阳蚕药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山东华尔康兽药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、济南聚大药业有限公司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二氯异氰尿酸钠国标，明确助燃剂名称，完善标准，规范说明书。</w:t>
            </w:r>
          </w:p>
        </w:tc>
      </w:tr>
      <w:tr>
        <w:trPr>
          <w:trHeight w:val="7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2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氯异氰尿酸钠烟熏剂Ⅱ型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兖州市滨阳蚕药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泰安市普度药业有限公司（原房村化工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临沂市悦达兽药饲料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山东省得克消毒剂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山东省宁阳县蚕用化工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临沂市丝绸公司蚕药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泰安市祝阳蚕药厂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二氯异氰尿酸钠国标，质量标准不完善，应按要求重新编写，并应加入乌洛托品含量测定内容。</w:t>
            </w:r>
          </w:p>
        </w:tc>
      </w:tr>
      <w:tr>
        <w:trPr>
          <w:trHeight w:val="7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6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蚕用大青叶合剂（</w:t>
            </w:r>
            <w:r>
              <w:rPr>
                <w:rFonts w:cs="宋体;SimSun" w:ascii="宋体;SimSun" w:hAnsi="宋体;SimSun"/>
                <w:szCs w:val="21"/>
              </w:rPr>
              <w:t>9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吉丰牧兽药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兰溪市蚕药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湖州天蚕宝药业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湖州天健兽药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浙江浙大五洲药业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浙江省德清县第一蚕药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湖州安宝蚕药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浙江省农科院生物技术公司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质量标准，增加大黄薄层色谱，检查项应符合合剂的要求。提供一枝黄花质量标准；提供阴凉干燥处储存的理由。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6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剂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吉丰牧兽药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兰溪市蚕药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湖州天蚕宝药业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湖州天健兽药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浙江浙大五洲药业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浙江省德清县第一蚕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湖州安宝蚕药有限公司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乙基硫代磺酸乙酯原料</w:t>
            </w:r>
            <w:r>
              <w:rPr>
                <w:rFonts w:ascii="宋体;SimSun" w:hAnsi="宋体;SimSun" w:cs="宋体;SimSun"/>
                <w:szCs w:val="21"/>
              </w:rPr>
              <w:t>行标或国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7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蚕病净（聚甲醛、硝酸钾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兰溪市蚕药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湖州天蚕宝药业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湖州天健兽药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浙江浙大五洲药业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浙江省德清县第一蚕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湖州安宝蚕药有限公司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照养蚕熏烟剂</w:t>
            </w:r>
            <w:r>
              <w:rPr>
                <w:rFonts w:ascii="宋体;SimSun" w:hAnsi="宋体;SimSun" w:cs="宋体;SimSun"/>
                <w:szCs w:val="21"/>
              </w:rPr>
              <w:t>进行临床</w:t>
            </w:r>
            <w:r>
              <w:rPr>
                <w:rFonts w:ascii="宋体;SimSun" w:hAnsi="宋体;SimSun" w:cs="宋体;SimSun"/>
                <w:szCs w:val="21"/>
              </w:rPr>
              <w:t>试验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补充贮藏、运输安全性说明。</w:t>
            </w:r>
          </w:p>
        </w:tc>
      </w:tr>
      <w:tr>
        <w:trPr>
          <w:trHeight w:val="10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7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蚕座净（甲醛溶液、乙基硫代磺酸乙酯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吉丰牧兽药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兰溪市蚕药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湖州天蚕宝药业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湖州天健兽药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浙江浙大五洲药业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浙江省德清县第一蚕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湖州安宝蚕药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善质量标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增加对乙基硫代磺酸乙酯的含量控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补充组方依据，临床数据，完善说明书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补充乙基硫代磺酸乙酯原料行标或国</w:t>
            </w:r>
            <w:r>
              <w:rPr>
                <w:rFonts w:ascii="宋体;SimSun" w:hAnsi="宋体;SimSun" w:cs="宋体;SimSun"/>
                <w:szCs w:val="21"/>
              </w:rPr>
              <w:t>标。</w:t>
            </w:r>
          </w:p>
        </w:tc>
      </w:tr>
      <w:tr>
        <w:trPr>
          <w:trHeight w:val="10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79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熏毒威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吉丰牧兽药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兰溪市蚕药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湖州天蚕宝药业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湖州天健兽药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浙江浙大五洲药业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浙江省德清县第一蚕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浙江省农科院生物技术公司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标准，并对每一项检测项目及限度制定，结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批样品的检测结果进行说明；在农业部认可的单位进行临床试验。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8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效漂粉精Ⅲ型（一消光）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浙江浙大五洲药业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浙江省德清县第一蚕药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湖州安宝蚕药有限公司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料的国标，补充在农业部认可的单位进行消毒试验报告。</w:t>
            </w:r>
          </w:p>
        </w:tc>
      </w:tr>
      <w:tr>
        <w:trPr>
          <w:trHeight w:val="255" w:hRule="atLeast"/>
          <w:cantSplit w:val="true"/>
        </w:trPr>
        <w:tc>
          <w:tcPr>
            <w:tcW w:w="13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蜂用兽药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编号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地方标准名称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申报企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审评意见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扎溴铵溶液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振兴鱼蜂药业有限公司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临床资料。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胺氰菊酯乳油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振兴鱼蜂药业有限公司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临床试验后再审。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酸诺氟沙星可溶性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蜂百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振兴鱼蜂药业有限公司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标准，提供临床试验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水产用兽药受理目录增加企业名单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70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885"/>
        <w:gridCol w:w="4695"/>
        <w:gridCol w:w="5035"/>
      </w:tblGrid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编号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地方标准名称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申报企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审评意见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虾蟹脱壳促长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型、鱼用伊维菌素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S-15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水产用诺氟沙星、穿心莲粉、鱼血宁散、水产用复方戊二醛溶液、水产用复方氟苯尼考粉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广东绿百多生物科技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农业部第</w:t>
            </w:r>
            <w:r>
              <w:rPr>
                <w:rFonts w:cs="宋体;SimSun" w:ascii="宋体;SimSun" w:hAnsi="宋体;SimSun"/>
                <w:sz w:val="24"/>
              </w:rPr>
              <w:t>627</w:t>
            </w:r>
            <w:r>
              <w:rPr>
                <w:rFonts w:ascii="宋体;SimSun" w:hAnsi="宋体;SimSun" w:cs="宋体;SimSun"/>
                <w:sz w:val="24"/>
              </w:rPr>
              <w:t>号公告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状二氧化氯消毒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sz w:val="24"/>
              </w:rPr>
              <w:t>河北省深泽县三洁化工有限公司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00" w:footer="992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49:00Z</dcterms:created>
  <dc:creator>liangxianming</dc:creator>
  <dc:description/>
  <cp:keywords/>
  <dc:language>en-US</dc:language>
  <cp:lastModifiedBy>liuling</cp:lastModifiedBy>
  <cp:lastPrinted>2006-05-16T09:44:00Z</cp:lastPrinted>
  <dcterms:modified xsi:type="dcterms:W3CDTF">2006-07-03T08:27:00Z</dcterms:modified>
  <cp:revision>75</cp:revision>
  <dc:subject/>
  <dc:title>附件4：地标升国标受理目录（第二批）</dc:title>
</cp:coreProperties>
</file>