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兽药地方标准</w:t>
      </w:r>
      <w:r>
        <w:rPr>
          <w:rFonts w:cs="宋体;SimSun"/>
          <w:sz w:val="28"/>
          <w:szCs w:val="28"/>
        </w:rPr>
        <w:t>废止</w:t>
      </w:r>
      <w:r>
        <w:rPr>
          <w:rFonts w:cs="宋体;SimSun"/>
          <w:sz w:val="28"/>
          <w:szCs w:val="28"/>
        </w:rPr>
        <w:t>目录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畜禽用化学品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3585"/>
        <w:gridCol w:w="2160"/>
      </w:tblGrid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盐酸土霉素、延胡索酸泰妙菌素可溶性粉   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京福斯特牧业科技有限公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江苏欧克动物药业有限公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苏州科牧动物药品有限公司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无锡正大畜禽有限公司动物保健品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扬中市牧乐药业有限公司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哈尔滨文明兽药厂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哈尔滨市华农威普动物保健品有限公司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新霉素可溶性粉（新霉素、盐酸多西环素、甲氧苄啶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江苏倍康药业有限公司</w:t>
            </w:r>
            <w:r>
              <w:rPr/>
              <w:t>2</w:t>
            </w:r>
            <w:r>
              <w:rPr/>
              <w:t>、南京福润德动物药业有限公司</w:t>
            </w:r>
            <w:r>
              <w:rPr/>
              <w:t>3</w:t>
            </w:r>
            <w:r>
              <w:rPr/>
              <w:t>、南京龙马动物药业有限公司</w:t>
            </w:r>
            <w:r>
              <w:rPr/>
              <w:t>4</w:t>
            </w:r>
            <w:r>
              <w:rPr/>
              <w:t>、镇江威特药业有限责任公司</w:t>
            </w:r>
            <w:r>
              <w:rPr/>
              <w:t>5</w:t>
            </w:r>
            <w:r>
              <w:rPr/>
              <w:t>、哈尔滨文明兽药厂</w:t>
            </w:r>
            <w:r>
              <w:rPr/>
              <w:t>6</w:t>
            </w:r>
            <w:r>
              <w:rPr/>
              <w:t>、哈尔滨市华农威普动物保健品有限公司</w:t>
            </w:r>
            <w:r>
              <w:rPr/>
              <w:t>7</w:t>
            </w:r>
            <w:r>
              <w:rPr/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溶液（水溶液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贝灵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和工艺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、盐酸多西环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京日升昌康华药业有限公司</w:t>
            </w:r>
            <w:r>
              <w:rPr/>
              <w:t>2.</w:t>
            </w:r>
            <w:r>
              <w:rPr/>
              <w:t>常熟市金牧药业有限公司</w:t>
            </w:r>
            <w:r>
              <w:rPr/>
              <w:t>3.</w:t>
            </w:r>
            <w:r>
              <w:rPr/>
              <w:t>江苏倍康药业有限公司</w:t>
            </w:r>
            <w:r>
              <w:rPr/>
              <w:t>4.</w:t>
            </w:r>
            <w:r>
              <w:rPr/>
              <w:t>江苏大地动物保健品有限公司</w:t>
            </w:r>
            <w:r>
              <w:rPr/>
              <w:t>5.</w:t>
            </w:r>
            <w:r>
              <w:rPr/>
              <w:t>江苏光大动物药业有限公司</w:t>
            </w:r>
            <w:r>
              <w:rPr/>
              <w:t>6.</w:t>
            </w:r>
            <w:r>
              <w:rPr/>
              <w:t>江苏星海动物药业科技有限公司</w:t>
            </w:r>
            <w:r>
              <w:rPr/>
              <w:t>7.</w:t>
            </w:r>
            <w:r>
              <w:rPr/>
              <w:t>南京福斯特牧业科技有限公司</w:t>
            </w:r>
            <w:r>
              <w:rPr/>
              <w:t>8.</w:t>
            </w:r>
            <w:r>
              <w:rPr/>
              <w:t>南京龙马动物药业有限公司</w:t>
            </w:r>
            <w:r>
              <w:rPr/>
              <w:t>9.</w:t>
            </w:r>
            <w:r>
              <w:rPr/>
              <w:t>南京仕必得生物技术有限公司</w:t>
            </w:r>
            <w:r>
              <w:rPr/>
              <w:t>10.</w:t>
            </w:r>
            <w:r>
              <w:rPr/>
              <w:t>泰兴市东兴动物保健品厂</w:t>
            </w:r>
            <w:r>
              <w:rPr/>
              <w:t>11.</w:t>
            </w:r>
            <w:r>
              <w:rPr/>
              <w:t>无锡正大畜禽有限公司动物保健品厂</w:t>
            </w:r>
            <w:r>
              <w:rPr/>
              <w:t>12.</w:t>
            </w:r>
            <w:r>
              <w:rPr/>
              <w:t>徐州金牌药业有限公司</w:t>
            </w:r>
            <w:r>
              <w:rPr/>
              <w:t>13.</w:t>
            </w:r>
            <w:r>
              <w:rPr/>
              <w:t>扬中牧乐药业有限公司</w:t>
            </w:r>
            <w:r>
              <w:rPr/>
              <w:t>14.</w:t>
            </w:r>
            <w:r>
              <w:rPr/>
              <w:t>宜兴市健宝生物有限公司</w:t>
            </w:r>
            <w:r>
              <w:rPr/>
              <w:t>15.</w:t>
            </w:r>
            <w:r>
              <w:rPr/>
              <w:t>镇江威特药业有限责任公司</w:t>
            </w:r>
            <w:r>
              <w:rPr/>
              <w:t>16.</w:t>
            </w:r>
            <w:r>
              <w:rPr/>
              <w:t>哈尔滨文明兽药厂</w:t>
            </w:r>
            <w:r>
              <w:rPr/>
              <w:t>17.</w:t>
            </w:r>
            <w:r>
              <w:rPr/>
              <w:t>哈尔滨华农威普动物保健品有限公司</w:t>
            </w:r>
            <w:r>
              <w:rPr/>
              <w:t>18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金盾动物药业有限责任公司</w:t>
            </w:r>
            <w:r>
              <w:rPr/>
              <w:t>2</w:t>
            </w:r>
            <w:r>
              <w:rPr/>
              <w:t>、江苏牧王药业有限公司</w:t>
            </w:r>
            <w:r>
              <w:rPr/>
              <w:t>3</w:t>
            </w:r>
            <w:r>
              <w:rPr/>
              <w:t>、江苏南农高科动物药业有限公司</w:t>
            </w:r>
            <w:r>
              <w:rPr/>
              <w:t>4</w:t>
            </w:r>
            <w:r>
              <w:rPr/>
              <w:t>、江苏欧克动物药业有限公司</w:t>
            </w:r>
            <w:r>
              <w:rPr/>
              <w:t>5</w:t>
            </w:r>
            <w:r>
              <w:rPr/>
              <w:t>、江苏润康药业有限公司</w:t>
            </w:r>
            <w:r>
              <w:rPr/>
              <w:t>6</w:t>
            </w:r>
            <w:r>
              <w:rPr/>
              <w:t>、江苏天成保健品有限公司</w:t>
            </w:r>
            <w:r>
              <w:rPr/>
              <w:t>7</w:t>
            </w:r>
            <w:r>
              <w:rPr/>
              <w:t>、南京福润德动物药业有限公司</w:t>
            </w:r>
            <w:r>
              <w:rPr/>
              <w:t>8</w:t>
            </w:r>
            <w:r>
              <w:rPr/>
              <w:t>、南京日升昌康华药业有限公司</w:t>
            </w:r>
            <w:r>
              <w:rPr/>
              <w:t>9</w:t>
            </w:r>
            <w:r>
              <w:rPr/>
              <w:t>、徐州龙信动物药品有限公司</w:t>
            </w:r>
            <w:r>
              <w:rPr/>
              <w:t>10</w:t>
            </w:r>
            <w:r>
              <w:rPr/>
              <w:t>、盐城市兴牧动物药业有限公司</w:t>
            </w:r>
            <w:r>
              <w:rPr/>
              <w:t>11</w:t>
            </w:r>
            <w:r>
              <w:rPr/>
              <w:t>、镇江威特药业有限责任公司</w:t>
            </w:r>
            <w:r>
              <w:rPr/>
              <w:t>12</w:t>
            </w:r>
            <w:r>
              <w:rPr/>
              <w:t>、江苏长青兽药有限公司</w:t>
            </w:r>
            <w:r>
              <w:rPr/>
              <w:t>13</w:t>
            </w:r>
            <w:r>
              <w:rPr/>
              <w:t>、哈尔滨文明兽药厂</w:t>
            </w:r>
            <w:r>
              <w:rPr/>
              <w:t>14</w:t>
            </w:r>
            <w:r>
              <w:rPr/>
              <w:t>、哈尔滨市华农威普动物保健品有限公司</w:t>
            </w:r>
            <w:r>
              <w:rPr/>
              <w:t>15</w:t>
            </w:r>
            <w:r>
              <w:rPr/>
              <w:t>、哈药集团有限公司兽药厂</w:t>
            </w:r>
            <w:r>
              <w:rPr/>
              <w:t>16</w:t>
            </w:r>
            <w:r>
              <w:rPr/>
              <w:t>、敦化市富康动物药品有限责任公司</w:t>
            </w:r>
            <w:r>
              <w:rPr/>
              <w:t>17</w:t>
            </w:r>
            <w:r>
              <w:rPr/>
              <w:t>、、重庆市普特生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和工艺不合理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环素、氟苯尼考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天成保健品等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南京福润德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石酸泰乐菌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胺甲恶唑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湘大新杨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，且磺胺甲恶唑不溶于水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泰乐菌素可溶性粉Ⅱ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武进得康生物技术有限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常州市智能动物药业有限公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江苏倍康药业有限公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江苏长青兽药有限公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江苏大地动物保健品有限公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江苏欧克兽药有限公司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江苏世盛动物药业有限公司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江苏天成保健品有限公司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南京福润德动物药业有限公司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南京福斯特牧业科技有限公司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南京仕必得生物技术有限公司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泰兴市东兴动物保健品厂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扬中市牧乐药业有限公司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宜兴市健宝生物有限公司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中牧南京实业公司动物药品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盐城市兴牧动物药业有限公司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哈尔滨文明兽药厂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哈尔滨华农威普动物保健品有限公司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吉林省敦化市华康动物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，乳酸甲氧苄啶无兽用原料标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乐菌素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长青兽药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江苏光大动物药业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江苏润康药业有限公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南京金盾动物药业有限责任公司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南京仕必得生物技术有限公司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徐州龙信动物药品有限公司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扬中牧乐药业有限公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盐城市兴牧动物药业有限公司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哈尔滨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吉林省敦化市华康动物药厂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内蒙古如意大地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按照进口标准申请文号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莫西林克拉维酸钾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乳酸甲氧苄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湘大新杨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湘大新杨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、氧氟沙星混悬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福润德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成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、盐酸环丙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第二兽药厂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泰州市南苑动物药品厂（原泰兴市动物药品厂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盐城市兴牧动物药业有限公司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扬中市牧乐药业有限公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扬州天健动物药业有限公司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宜兴市健宝生物有限公司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莫西林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仕必得生物技术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巴坦无兽用原料标准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氟苯尼考粉Ⅱ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仕必得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86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氟苯尼考粉（氟苯尼考、多西环素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州市智能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南通市第二兽药厂有限公司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无锡联合维康生物工程有限公司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徐州金牌药业有限公司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扬中牧乐药业有限公司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宜兴市健宝生物有限公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泰州市南苑动物药品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泰兴市动物药品厂</w:t>
            </w:r>
            <w:r>
              <w:rPr>
                <w:rFonts w:cs="宋体;SimSun" w:ascii="宋体;SimSun" w:hAnsi="宋体;SimSun"/>
                <w:szCs w:val="21"/>
              </w:rPr>
              <w:t>)22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哈尔滨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乌鲁木齐高新技术开发区方正动物药品厂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南通天时药业有限公司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重庆市普特生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方依据不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敏试验不合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试验用药剂量过低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砜霉素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润康药业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天成保健品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敦化市富康动物药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和工艺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庆大霉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乳酸甲氧苄啶无兽用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苄西林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仕必得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巴坦无兽用原料标准</w:t>
            </w:r>
          </w:p>
        </w:tc>
      </w:tr>
      <w:tr>
        <w:trPr>
          <w:trHeight w:val="115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、硫酸链霉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依据不足，质量可控性差；硫酸链霉素口服基本不吸收，对致病菌耐药性传播有待研究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阿米卡星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贝灵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兽用原料标准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阿米卡星、甲氧苄啶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湘大新杨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兽用原料标准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阿米卡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武进得康生物技术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中牧南京实业公司动物药品厂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扬州天健动物药业有限公司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兽用原料标准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阿米卡星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江苏欧克动物药业有限公司</w:t>
            </w:r>
            <w:r>
              <w:rPr/>
              <w:t>2</w:t>
            </w:r>
            <w:r>
              <w:rPr/>
              <w:t>、江苏润康药业有限公司</w:t>
            </w:r>
            <w:r>
              <w:rPr/>
              <w:t>3</w:t>
            </w:r>
            <w:r>
              <w:rPr/>
              <w:t>、盐城市兴牧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兽用原料标准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喘平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同仁药业有限公司上海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毒性大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卡那霉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江苏倍康药业有限公司</w:t>
            </w:r>
            <w:r>
              <w:rPr/>
              <w:t>2</w:t>
            </w:r>
            <w:r>
              <w:rPr/>
              <w:t>、江苏大地动物保健品有限公司</w:t>
            </w:r>
            <w:r>
              <w:rPr/>
              <w:t>3</w:t>
            </w:r>
            <w:r>
              <w:rPr/>
              <w:t>、江苏光大动物药业有限公司</w:t>
            </w:r>
            <w:r>
              <w:rPr/>
              <w:t>4</w:t>
            </w:r>
            <w:r>
              <w:rPr/>
              <w:t>、南京福润德动物药业有限公司</w:t>
            </w:r>
            <w:r>
              <w:rPr/>
              <w:t>5</w:t>
            </w:r>
            <w:r>
              <w:rPr/>
              <w:t>、南京龙马动物药业有限公司</w:t>
            </w:r>
            <w:r>
              <w:rPr/>
              <w:t>6</w:t>
            </w:r>
            <w:r>
              <w:rPr/>
              <w:t>、泰兴市东兴动物保健品厂</w:t>
            </w:r>
            <w:r>
              <w:rPr/>
              <w:t>7</w:t>
            </w:r>
            <w:r>
              <w:rPr/>
              <w:t>、无锡正大畜禽动物药品厂</w:t>
            </w:r>
            <w:r>
              <w:rPr/>
              <w:t>8</w:t>
            </w:r>
            <w:r>
              <w:rPr/>
              <w:t>、徐州金牌药业有限公司</w:t>
            </w:r>
            <w:r>
              <w:rPr/>
              <w:t>9</w:t>
            </w:r>
            <w:r>
              <w:rPr/>
              <w:t>、镇江威特药业有限责任公司</w:t>
            </w:r>
            <w:r>
              <w:rPr/>
              <w:t>10</w:t>
            </w:r>
            <w:r>
              <w:rPr/>
              <w:t>、哈尔滨文明兽药厂</w:t>
            </w:r>
            <w:r>
              <w:rPr/>
              <w:t>11</w:t>
            </w:r>
            <w:r>
              <w:rPr/>
              <w:t>、哈尔滨华农威普动物保健品有限公司</w:t>
            </w:r>
            <w:r>
              <w:rPr/>
              <w:t>12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依据不足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泰妙菌素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妙菌素、多西环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倍康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平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州市智能动物药业有限公司</w:t>
            </w:r>
            <w:r>
              <w:rPr/>
              <w:t>2</w:t>
            </w:r>
            <w:r>
              <w:rPr/>
              <w:t>、江苏欧克动物药业有限公司</w:t>
            </w:r>
            <w:r>
              <w:rPr/>
              <w:t>3</w:t>
            </w:r>
            <w:r>
              <w:rPr/>
              <w:t>、江苏世盛动物药业有限公司</w:t>
            </w:r>
            <w:r>
              <w:rPr/>
              <w:t>4</w:t>
            </w:r>
            <w:r>
              <w:rPr/>
              <w:t>、江苏星海动物药业科技有限公司</w:t>
            </w:r>
            <w:r>
              <w:rPr/>
              <w:t>5</w:t>
            </w:r>
            <w:r>
              <w:rPr/>
              <w:t>、南京福润德动物药业有限公司</w:t>
            </w:r>
            <w:r>
              <w:rPr/>
              <w:t>6</w:t>
            </w:r>
            <w:r>
              <w:rPr/>
              <w:t>、南京龙马动物药业有限公司</w:t>
            </w:r>
            <w:r>
              <w:rPr/>
              <w:t>7</w:t>
            </w:r>
            <w:r>
              <w:rPr/>
              <w:t>、南京日升昌康华药业有限公司</w:t>
            </w:r>
            <w:r>
              <w:rPr/>
              <w:t>8</w:t>
            </w:r>
            <w:r>
              <w:rPr/>
              <w:t>、苏州科牧动物药品有限公司</w:t>
            </w:r>
            <w:r>
              <w:rPr/>
              <w:t>9</w:t>
            </w:r>
            <w:r>
              <w:rPr/>
              <w:t>、无锡联合维康生物工程有限公司</w:t>
            </w:r>
            <w:r>
              <w:rPr/>
              <w:t>10</w:t>
            </w:r>
            <w:r>
              <w:rPr/>
              <w:t>、扬州天健动物药业有限公司</w:t>
            </w:r>
            <w:r>
              <w:rPr/>
              <w:t>11</w:t>
            </w:r>
            <w:r>
              <w:rPr/>
              <w:t>、哈尔滨文明兽药厂</w:t>
            </w:r>
            <w:r>
              <w:rPr/>
              <w:t>12</w:t>
            </w:r>
            <w:r>
              <w:rPr/>
              <w:t>、哈尔滨市华农威普动物保健品有限公司</w:t>
            </w:r>
            <w:r>
              <w:rPr/>
              <w:t>13</w:t>
            </w:r>
            <w:r>
              <w:rPr/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利福平无兽用原料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乳酸链球菌素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仕必得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质量不可控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甲硝唑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仕必得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平、乳酸甲氧苄啶无兽用原料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泰州市南苑动物药品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泰兴市动物药品厂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、常州市武进得康生物技术有限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常州市智能动物药业有限公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江苏倍康药业有限公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江苏长青兽药有限公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江苏大地动物保健品有限公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江苏牧王药业有限公司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江苏南农高科动物药业有限公司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江苏天成保健品有限公司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、南京龙马动物药业有限公司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苏州科牧动物药品有限公司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泰兴市东兴动物保健品厂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无锡正大畜禽动物药品厂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徐州金牌药业有限公司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宜兴市健宝生物有限公司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哈尔滨文明兽药厂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常熟金牧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乙酰甲喹粉组织生产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氧氟沙星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福润德动物药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成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处方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、氧氟沙星水溶性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方氧氟沙星可溶性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熟市金牧药业有限公司</w:t>
            </w:r>
            <w:r>
              <w:rPr/>
              <w:t>2</w:t>
            </w:r>
            <w:r>
              <w:rPr/>
              <w:t>、常州市智能动物药业有限公司</w:t>
            </w:r>
            <w:r>
              <w:rPr/>
              <w:t>3</w:t>
            </w:r>
            <w:r>
              <w:rPr/>
              <w:t>、江苏倍康药业有限公司</w:t>
            </w:r>
            <w:r>
              <w:rPr/>
              <w:t>4</w:t>
            </w:r>
            <w:r>
              <w:rPr/>
              <w:t>、江苏大地动物保健品有限公司</w:t>
            </w:r>
            <w:r>
              <w:rPr/>
              <w:t>5</w:t>
            </w:r>
            <w:r>
              <w:rPr/>
              <w:t>、江苏牧王药业有限公司</w:t>
            </w:r>
            <w:r>
              <w:rPr/>
              <w:t>6</w:t>
            </w:r>
            <w:r>
              <w:rPr/>
              <w:t>、江苏世盛动物药业有限公司</w:t>
            </w:r>
            <w:r>
              <w:rPr/>
              <w:t>7</w:t>
            </w:r>
            <w:r>
              <w:rPr/>
              <w:t>、南京福润德动物药业有限公司</w:t>
            </w:r>
            <w:r>
              <w:rPr/>
              <w:t>8</w:t>
            </w:r>
            <w:r>
              <w:rPr/>
              <w:t>、南京福斯特牧业科技有限公司</w:t>
            </w:r>
            <w:r>
              <w:rPr/>
              <w:t>9</w:t>
            </w:r>
            <w:r>
              <w:rPr/>
              <w:t>、南京龙马动物药业有限公司</w:t>
            </w:r>
            <w:r>
              <w:rPr/>
              <w:t>10</w:t>
            </w:r>
            <w:r>
              <w:rPr/>
              <w:t>、泰兴市东兴动物保健品厂</w:t>
            </w:r>
            <w:r>
              <w:rPr/>
              <w:t>11</w:t>
            </w:r>
            <w:r>
              <w:rPr/>
              <w:t>、无锡正大畜禽有限公司动物保健品厂</w:t>
            </w:r>
            <w:r>
              <w:rPr/>
              <w:t>12</w:t>
            </w:r>
            <w:r>
              <w:rPr/>
              <w:t>、徐州金牌药业有限公司</w:t>
            </w:r>
            <w:r>
              <w:rPr/>
              <w:t>13</w:t>
            </w:r>
            <w:r>
              <w:rPr/>
              <w:t>、扬中牧乐药业有限公司</w:t>
            </w:r>
            <w:r>
              <w:rPr/>
              <w:t>14</w:t>
            </w:r>
            <w:r>
              <w:rPr/>
              <w:t>、宜兴市健宝生物有限公司</w:t>
            </w:r>
            <w:r>
              <w:rPr/>
              <w:t>15</w:t>
            </w:r>
            <w:r>
              <w:rPr/>
              <w:t>、镇江威特药业有限责任公司</w:t>
            </w:r>
            <w:r>
              <w:rPr/>
              <w:t>16</w:t>
            </w:r>
            <w:r>
              <w:rPr/>
              <w:t>、中牧南京实业公司动物药品厂</w:t>
            </w:r>
            <w:r>
              <w:rPr/>
              <w:t>17</w:t>
            </w:r>
            <w:r>
              <w:rPr/>
              <w:t>、南京日升昌康华药业有限公司</w:t>
            </w:r>
            <w:r>
              <w:rPr/>
              <w:t>18</w:t>
            </w:r>
            <w:r>
              <w:rPr/>
              <w:t>、哈尔滨文明兽药厂</w:t>
            </w:r>
            <w:r>
              <w:rPr/>
              <w:t>19</w:t>
            </w:r>
            <w:r>
              <w:rPr/>
              <w:t>、哈尔滨华农威普动物保健品有限公司</w:t>
            </w:r>
            <w:r>
              <w:rPr/>
              <w:t>20</w:t>
            </w:r>
            <w:r>
              <w:rPr/>
              <w:t>、哈药集团有限公司兽药厂</w:t>
            </w:r>
            <w:r>
              <w:rPr/>
              <w:t>21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油剂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江苏欧克动物药业有限公司</w:t>
            </w:r>
            <w:r>
              <w:rPr/>
              <w:t>2</w:t>
            </w:r>
            <w:r>
              <w:rPr/>
              <w:t>、江苏牧王药业有限公司</w:t>
            </w:r>
            <w:r>
              <w:rPr/>
              <w:t>3</w:t>
            </w:r>
            <w:r>
              <w:rPr/>
              <w:t>、江苏南农高科动物药业有限公司</w:t>
            </w:r>
            <w:r>
              <w:rPr/>
              <w:t>4</w:t>
            </w:r>
            <w:r>
              <w:rPr/>
              <w:t>、南京金盾动物药业有限责任公司</w:t>
            </w:r>
            <w:r>
              <w:rPr/>
              <w:t>5</w:t>
            </w:r>
            <w:r>
              <w:rPr/>
              <w:t>、徐州龙信动物药业有限责任公司</w:t>
            </w:r>
            <w:r>
              <w:rPr/>
              <w:t>6</w:t>
            </w:r>
            <w:r>
              <w:rPr/>
              <w:t>、镇江威特药业有限责任公司</w:t>
            </w:r>
            <w:r>
              <w:rPr/>
              <w:t>7</w:t>
            </w:r>
            <w:r>
              <w:rPr/>
              <w:t>、江苏倍康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为人医常用药，为保护资源，不予批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服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熟市金牧药业有限公司</w:t>
            </w:r>
            <w:r>
              <w:rPr/>
              <w:t>2</w:t>
            </w:r>
            <w:r>
              <w:rPr/>
              <w:t>、江苏倍康药业有限公司</w:t>
            </w:r>
            <w:r>
              <w:rPr/>
              <w:t>3</w:t>
            </w:r>
            <w:r>
              <w:rPr/>
              <w:t>、江苏南农高科动物药业有限公司</w:t>
            </w:r>
            <w:r>
              <w:rPr/>
              <w:t>4</w:t>
            </w:r>
            <w:r>
              <w:rPr/>
              <w:t>、南京福斯特牧业科技有限公司</w:t>
            </w:r>
            <w:r>
              <w:rPr/>
              <w:t>5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盐酸恩诺沙星兽药标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、磺胺间甲氧嘧啶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京金盾动物药业有限责任公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熟市金牧药业有限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江苏欧克动物药业有限公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江苏润康药业有限公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江苏天成保健品有限公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哈尔滨文明兽药厂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哈尔滨市华农威普动物保健品有限公司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、乙酰甲喹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州市智能动物药业有限公司</w:t>
            </w:r>
            <w:r>
              <w:rPr/>
              <w:t>2</w:t>
            </w:r>
            <w:r>
              <w:rPr/>
              <w:t>、江苏倍康药业有限公司</w:t>
            </w:r>
            <w:r>
              <w:rPr/>
              <w:t>3</w:t>
            </w:r>
            <w:r>
              <w:rPr/>
              <w:t>、江苏光大动物药业有限公司</w:t>
            </w:r>
            <w:r>
              <w:rPr/>
              <w:t>4</w:t>
            </w:r>
            <w:r>
              <w:rPr/>
              <w:t>、江苏欧克动物药业有限公司</w:t>
            </w:r>
            <w:r>
              <w:rPr/>
              <w:t>5</w:t>
            </w:r>
            <w:r>
              <w:rPr/>
              <w:t>、江苏天成保健品有限公司</w:t>
            </w:r>
            <w:r>
              <w:rPr/>
              <w:t>6</w:t>
            </w:r>
            <w:r>
              <w:rPr/>
              <w:t>、江苏星海动物药业科技有限公司</w:t>
            </w:r>
            <w:r>
              <w:rPr/>
              <w:t>7</w:t>
            </w:r>
            <w:r>
              <w:rPr/>
              <w:t>、南京龙马动物药业有限公司</w:t>
            </w:r>
            <w:r>
              <w:rPr/>
              <w:t>8</w:t>
            </w:r>
            <w:r>
              <w:rPr/>
              <w:t>、南京日升昌康华药业有限公司</w:t>
            </w:r>
            <w:r>
              <w:rPr/>
              <w:t>9</w:t>
            </w:r>
            <w:r>
              <w:rPr/>
              <w:t>、泰兴市东兴动物保健品厂</w:t>
            </w:r>
            <w:r>
              <w:rPr/>
              <w:t>10</w:t>
            </w:r>
            <w:r>
              <w:rPr/>
              <w:t>、泰州市南苑动物药品厂</w:t>
            </w:r>
            <w:r>
              <w:rPr/>
              <w:t>(</w:t>
            </w:r>
            <w:r>
              <w:rPr/>
              <w:t>原泰兴市动物药品厂</w:t>
            </w:r>
            <w:r>
              <w:rPr/>
              <w:t>)11</w:t>
            </w:r>
            <w:r>
              <w:rPr/>
              <w:t>、扬中市牧乐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宜兴市健宝生物有限公司</w:t>
            </w:r>
            <w:r>
              <w:rPr/>
              <w:t>13</w:t>
            </w:r>
            <w:r>
              <w:rPr/>
              <w:t>、哈尔滨市华农威普动物保健品有限公司</w:t>
            </w:r>
            <w:r>
              <w:rPr/>
              <w:t>14</w:t>
            </w:r>
            <w:r>
              <w:rPr/>
              <w:t>、哈药集团有限公司兽药厂</w:t>
            </w:r>
            <w:r>
              <w:rPr/>
              <w:t>15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、硫酸小檗碱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农高科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内外试验均无法证明两药无协同作用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嘧啶混悬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镇江威特药业有限责任公司</w:t>
            </w:r>
            <w:r>
              <w:rPr/>
              <w:t>2</w:t>
            </w:r>
            <w:r>
              <w:rPr/>
              <w:t>、苏州科牧动物药品有限公司</w:t>
            </w:r>
            <w:r>
              <w:rPr/>
              <w:t>3</w:t>
            </w:r>
            <w:r>
              <w:rPr/>
              <w:t>、南京仕必得生物技术有限公司</w:t>
            </w:r>
            <w:r>
              <w:rPr/>
              <w:t>4</w:t>
            </w:r>
            <w:r>
              <w:rPr/>
              <w:t>、南京金盾动物药业有限责任公司</w:t>
            </w:r>
            <w:r>
              <w:rPr/>
              <w:t>5</w:t>
            </w:r>
            <w:r>
              <w:rPr/>
              <w:t>、南京福斯特牧业科技有限公司</w:t>
            </w:r>
            <w:r>
              <w:rPr/>
              <w:t>6</w:t>
            </w:r>
            <w:r>
              <w:rPr/>
              <w:t>、常州市武进得康生物技术有限公司</w:t>
            </w:r>
            <w:r>
              <w:rPr/>
              <w:t>7</w:t>
            </w:r>
            <w:r>
              <w:rPr/>
              <w:t>、南京福润德动物药业有限公司</w:t>
            </w:r>
            <w:r>
              <w:rPr/>
              <w:t>8</w:t>
            </w:r>
            <w:r>
              <w:rPr/>
              <w:t>、江苏天成保健品有限公司</w:t>
            </w:r>
            <w:r>
              <w:rPr/>
              <w:t>9</w:t>
            </w:r>
            <w:r>
              <w:rPr/>
              <w:t>、常州市智能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无依据。</w:t>
            </w:r>
          </w:p>
        </w:tc>
      </w:tr>
      <w:tr>
        <w:trPr>
          <w:trHeight w:val="86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甲恶唑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日升昌康华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/SM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相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内试验表明本品与单方制剂无显著差异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小檗碱注射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福润德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诺氟沙星、硫酸小檗碱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福斯特牧业科技有限公司</w:t>
            </w:r>
            <w:r>
              <w:rPr/>
              <w:t>2</w:t>
            </w:r>
            <w:r>
              <w:rPr/>
              <w:t>、常州市武进得康生物技术有限公司</w:t>
            </w:r>
            <w:r>
              <w:rPr/>
              <w:t>3</w:t>
            </w:r>
            <w:r>
              <w:rPr/>
              <w:t>、江苏世盛动物药业有限公司</w:t>
            </w:r>
            <w:r>
              <w:rPr/>
              <w:t>4</w:t>
            </w:r>
            <w:r>
              <w:rPr/>
              <w:t>、南京龙马动物药业有限公司</w:t>
            </w:r>
            <w:r>
              <w:rPr/>
              <w:t>5</w:t>
            </w:r>
            <w:r>
              <w:rPr/>
              <w:t>、哈尔滨文明兽药厂</w:t>
            </w:r>
            <w:r>
              <w:rPr/>
              <w:t>6</w:t>
            </w:r>
            <w:r>
              <w:rPr/>
              <w:t>、哈尔滨市华农威普动物保健品有限公司</w:t>
            </w:r>
            <w:r>
              <w:rPr/>
              <w:t>7</w:t>
            </w:r>
            <w:r>
              <w:rPr/>
              <w:t>、南通天时药业有限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盐酸诺氟沙星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诺氟、阿司匹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农高科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无依据。</w:t>
            </w:r>
          </w:p>
        </w:tc>
      </w:tr>
      <w:tr>
        <w:trPr>
          <w:trHeight w:val="172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效环丙沙星注射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福润德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动学数据提示长效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普通制剂几乎相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普通制剂大一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不可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推荐给药剂量看，与盐酸环丙沙星没有优势。</w:t>
            </w:r>
          </w:p>
        </w:tc>
      </w:tr>
      <w:tr>
        <w:trPr>
          <w:trHeight w:val="86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雏用复合营养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福斯特牧业科技有限公司</w:t>
            </w:r>
            <w:r>
              <w:rPr/>
              <w:t>2</w:t>
            </w:r>
            <w:r>
              <w:rPr/>
              <w:t>、江苏世盛动物药业有限公司</w:t>
            </w:r>
            <w:r>
              <w:rPr/>
              <w:t>3</w:t>
            </w:r>
            <w:r>
              <w:rPr/>
              <w:t>、南京龙马动物药业有限公司</w:t>
            </w:r>
            <w:r>
              <w:rPr/>
              <w:t>4</w:t>
            </w:r>
            <w:r>
              <w:rPr/>
              <w:t>、南京仕必得生物技术有限公司</w:t>
            </w:r>
            <w:r>
              <w:rPr/>
              <w:t>5</w:t>
            </w:r>
            <w:r>
              <w:rPr/>
              <w:t>、无锡正大畜禽有限公司动物保健品厂</w:t>
            </w:r>
            <w:r>
              <w:rPr/>
              <w:t>6</w:t>
            </w:r>
            <w:r>
              <w:rPr/>
              <w:t>、镇江威特药业有限责任公司</w:t>
            </w:r>
            <w:r>
              <w:rPr/>
              <w:t>7</w:t>
            </w:r>
            <w:r>
              <w:rPr/>
              <w:t>、哈药集团有限公司兽药厂</w:t>
            </w:r>
            <w:r>
              <w:rPr/>
              <w:t>8</w:t>
            </w:r>
            <w:r>
              <w:rPr/>
              <w:t>、南通天时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结果对生产性能的影响不显著，结论中有改善生理代谢的功能，无数据支撑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盐酸左旋咪唑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南苑动物药品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泰兴市动物药品厂</w:t>
            </w:r>
            <w:r>
              <w:rPr>
                <w:rFonts w:cs="宋体;SimSun" w:ascii="宋体;SimSun" w:hAnsi="宋体;SimSun"/>
                <w:szCs w:val="21"/>
              </w:rPr>
              <w:t>)5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哈药集团有限公司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溶性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标准。</w:t>
            </w:r>
          </w:p>
        </w:tc>
      </w:tr>
      <w:tr>
        <w:trPr>
          <w:trHeight w:val="5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维菌素预混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宏威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品种，不同意增加该规格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甲基盐霉素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福润德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的规定，应先申报原料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氯吡嗪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智能动物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长青兽药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南农高科动物药业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江苏世盛动物药业有限公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江苏正通保健品有限公司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南京福润德动物药业有限公司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南京龙马动物药业有限公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南通市第二兽药厂有限公司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苏州科牧动物药品有限公司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泰兴市东兴动物保健品厂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无锡正大畜禽有限公司动物保健品厂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徐州金牌药业有限公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盐城市兴牧动物药业有限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扬中市牧乐药业有限公司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宜兴市健宝生物有限公司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镇江威特药业有限责任公司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中牧南京实业公司动物药品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南京日升昌康华药业有限公司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吉林省敦化市华康动物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乳酸甲氧苄啶质量标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克珠利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农高科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品种，不同意增加该规格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至油地克珠利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智能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不合理。</w:t>
            </w:r>
          </w:p>
        </w:tc>
      </w:tr>
      <w:tr>
        <w:trPr>
          <w:trHeight w:val="31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蝇毒磷乳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省凤凰兽药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海因消毒剂（畜禽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南京福斯特牧业科技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熟市金牧药业有限公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倍康药业有限公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大地动物保健品有限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江苏光大动物药业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江苏星海动物药业科技有限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无锡华诺威动物保健品有限公司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徐州天一健消毒剂研制中心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扬州天健动物药业有限公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哈尔滨文明兽药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哈尔滨市华农威普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季铵盐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丰丰市药业有限公司</w:t>
            </w:r>
            <w:r>
              <w:rPr/>
              <w:t>2</w:t>
            </w:r>
            <w:r>
              <w:rPr/>
              <w:t>、江苏倍康药业有限公司</w:t>
            </w:r>
            <w:r>
              <w:rPr/>
              <w:t>3</w:t>
            </w:r>
            <w:r>
              <w:rPr/>
              <w:t>、江苏牧王药业有限公司</w:t>
            </w:r>
            <w:r>
              <w:rPr/>
              <w:t>4</w:t>
            </w:r>
            <w:r>
              <w:rPr/>
              <w:t>、无锡华诺威动物保健品有限公司</w:t>
            </w:r>
            <w:r>
              <w:rPr/>
              <w:t>5</w:t>
            </w:r>
            <w:r>
              <w:rPr/>
              <w:t>、镇江威特药业有限责任公司</w:t>
            </w:r>
            <w:r>
              <w:rPr/>
              <w:t>6</w:t>
            </w:r>
            <w:r>
              <w:rPr/>
              <w:t>、哈尔滨文明兽药厂</w:t>
            </w:r>
            <w:r>
              <w:rPr/>
              <w:t>7</w:t>
            </w:r>
            <w:r>
              <w:rPr/>
              <w:t>、吉林华牧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季铵盐络合碘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镇江威特药业有限责任公司</w:t>
            </w:r>
            <w:r>
              <w:rPr/>
              <w:t>2</w:t>
            </w:r>
            <w:r>
              <w:rPr/>
              <w:t>、江苏天成保健品有限公司</w:t>
            </w:r>
            <w:r>
              <w:rPr/>
              <w:t>3</w:t>
            </w:r>
            <w:r>
              <w:rPr/>
              <w:t>、泰州市南苑动物药品</w:t>
            </w:r>
            <w:r>
              <w:rPr/>
              <w:t>(</w:t>
            </w:r>
            <w:r>
              <w:rPr/>
              <w:t>原泰兴市动物药品厂</w:t>
            </w:r>
            <w:r>
              <w:rPr/>
              <w:t>)4</w:t>
            </w:r>
            <w:r>
              <w:rPr/>
              <w:t>、常州市武进得康生物技术有限公司</w:t>
            </w:r>
            <w:r>
              <w:rPr/>
              <w:t>5</w:t>
            </w:r>
            <w:r>
              <w:rPr/>
              <w:t>、大丰丰市药业有限公司</w:t>
            </w:r>
            <w:r>
              <w:rPr/>
              <w:t>6</w:t>
            </w:r>
            <w:r>
              <w:rPr/>
              <w:t>、江苏倍康药业有限公司</w:t>
            </w:r>
            <w:r>
              <w:rPr/>
              <w:t>7</w:t>
            </w:r>
            <w:r>
              <w:rPr/>
              <w:t>、江苏牧王药业有限公司</w:t>
            </w:r>
            <w:r>
              <w:rPr/>
              <w:t>8</w:t>
            </w:r>
            <w:r>
              <w:rPr/>
              <w:t>、江苏南农高科动物药业有限公司</w:t>
            </w:r>
            <w:r>
              <w:rPr/>
              <w:t>9</w:t>
            </w:r>
            <w:r>
              <w:rPr/>
              <w:t>、江苏欧克动物药业有限公司</w:t>
            </w:r>
            <w:r>
              <w:rPr/>
              <w:t>10</w:t>
            </w:r>
            <w:r>
              <w:rPr/>
              <w:t>、江苏世盛动物药业有限公司</w:t>
            </w:r>
            <w:r>
              <w:rPr/>
              <w:t>11</w:t>
            </w:r>
            <w:r>
              <w:rPr/>
              <w:t>、南京福润德动物药业有限公司</w:t>
            </w:r>
            <w:r>
              <w:rPr/>
              <w:t>12</w:t>
            </w:r>
            <w:r>
              <w:rPr/>
              <w:t>、南京福斯特牧业科技有限公司</w:t>
            </w:r>
            <w:r>
              <w:rPr/>
              <w:t>13</w:t>
            </w:r>
            <w:r>
              <w:rPr/>
              <w:t>、徐州金牌药业有限公司</w:t>
            </w:r>
            <w:r>
              <w:rPr/>
              <w:t>14</w:t>
            </w:r>
            <w:r>
              <w:rPr/>
              <w:t>、徐州天一健消毒剂研制中心</w:t>
            </w:r>
            <w:r>
              <w:rPr/>
              <w:t>15</w:t>
            </w:r>
            <w:r>
              <w:rPr/>
              <w:t>、扬中牧乐药业有限公司</w:t>
            </w:r>
            <w:r>
              <w:rPr/>
              <w:t>16</w:t>
            </w:r>
            <w:r>
              <w:rPr/>
              <w:t>、扬州天健动物药业有限公司</w:t>
            </w:r>
            <w:r>
              <w:rPr/>
              <w:t>17</w:t>
            </w:r>
            <w:r>
              <w:rPr/>
              <w:t>、宜兴市健宝生物有限公司</w:t>
            </w:r>
            <w:r>
              <w:rPr/>
              <w:t>18</w:t>
            </w:r>
            <w:r>
              <w:rPr/>
              <w:t>、哈尔滨文明兽药厂</w:t>
            </w:r>
            <w:r>
              <w:rPr/>
              <w:t>19</w:t>
            </w:r>
            <w:r>
              <w:rPr/>
              <w:t>、吉林华牧动物保健品有限公司</w:t>
            </w:r>
            <w:r>
              <w:rPr/>
              <w:t>20</w:t>
            </w:r>
            <w:r>
              <w:rPr/>
              <w:t>、新疆天康畜牧生物技术股份有限公司制药事业部（原乌鲁木齐天康药业有限责任公司）</w:t>
            </w:r>
            <w:r>
              <w:rPr/>
              <w:t>21</w:t>
            </w:r>
            <w:r>
              <w:rPr/>
              <w:t>、乌鲁木齐高新技术开发区方正动物药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季铵碘消毒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丰市丰实药业有限公司</w:t>
            </w:r>
            <w:r>
              <w:rPr/>
              <w:t>2</w:t>
            </w:r>
            <w:r>
              <w:rPr/>
              <w:t>、江苏倍康药业有限公司</w:t>
            </w:r>
            <w:r>
              <w:rPr/>
              <w:t>3</w:t>
            </w:r>
            <w:r>
              <w:rPr/>
              <w:t>、江苏大地动物保健品有限公司</w:t>
            </w:r>
            <w:r>
              <w:rPr/>
              <w:t>4</w:t>
            </w:r>
            <w:r>
              <w:rPr/>
              <w:t>、江苏牧王药业有限公司</w:t>
            </w:r>
            <w:r>
              <w:rPr/>
              <w:t>5</w:t>
            </w:r>
            <w:r>
              <w:rPr/>
              <w:t>、江苏南农高科动物药业有限公司</w:t>
            </w:r>
            <w:r>
              <w:rPr/>
              <w:t>6</w:t>
            </w:r>
            <w:r>
              <w:rPr/>
              <w:t>、江苏天成保健品有限公司</w:t>
            </w:r>
            <w:r>
              <w:rPr/>
              <w:t>7</w:t>
            </w:r>
            <w:r>
              <w:rPr/>
              <w:t>、江苏星海动物药业科技有限公司</w:t>
            </w:r>
            <w:r>
              <w:rPr/>
              <w:t>8</w:t>
            </w:r>
            <w:r>
              <w:rPr/>
              <w:t>、苏州科牧动物药品有限公司</w:t>
            </w:r>
            <w:r>
              <w:rPr/>
              <w:t>9</w:t>
            </w:r>
            <w:r>
              <w:rPr/>
              <w:t>、无锡华诺威动物保健品有限公司</w:t>
            </w:r>
            <w:r>
              <w:rPr/>
              <w:t>10</w:t>
            </w:r>
            <w:r>
              <w:rPr/>
              <w:t>、无锡正大畜禽有限公司动物保健品厂</w:t>
            </w:r>
            <w:r>
              <w:rPr/>
              <w:t>11</w:t>
            </w:r>
            <w:r>
              <w:rPr/>
              <w:t>、常州武进动物药品厂</w:t>
            </w:r>
            <w:r>
              <w:rPr/>
              <w:t>12</w:t>
            </w:r>
            <w:r>
              <w:rPr/>
              <w:t>、扬中牧乐药业有限公司</w:t>
            </w:r>
            <w:r>
              <w:rPr/>
              <w:t>13</w:t>
            </w:r>
            <w:r>
              <w:rPr/>
              <w:t>、扬州天健动物药业有限公司</w:t>
            </w:r>
            <w:r>
              <w:rPr/>
              <w:t>14</w:t>
            </w:r>
            <w:r>
              <w:rPr/>
              <w:t>、宜兴市健宝生物有限公司</w:t>
            </w:r>
            <w:r>
              <w:rPr/>
              <w:t>15</w:t>
            </w:r>
            <w:r>
              <w:rPr/>
              <w:t>、内蒙古如意大地动物药业有限公司</w:t>
            </w:r>
            <w:r>
              <w:rPr/>
              <w:t>16</w:t>
            </w:r>
            <w:r>
              <w:rPr/>
              <w:t>、哈尔滨文明兽药厂</w:t>
            </w:r>
            <w:r>
              <w:rPr/>
              <w:t>17</w:t>
            </w:r>
            <w:r>
              <w:rPr/>
              <w:t>、哈尔滨市华农威普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链季铵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醛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镇江威特药业有限责任公司</w:t>
            </w:r>
            <w:r>
              <w:rPr/>
              <w:t>2</w:t>
            </w:r>
            <w:r>
              <w:rPr/>
              <w:t>、大丰丰市药业有限公司</w:t>
            </w:r>
            <w:r>
              <w:rPr/>
              <w:t>3</w:t>
            </w:r>
            <w:r>
              <w:rPr/>
              <w:t>、江苏倍康药业有限公司</w:t>
            </w:r>
            <w:r>
              <w:rPr/>
              <w:t>4</w:t>
            </w:r>
            <w:r>
              <w:rPr/>
              <w:t>、江苏牧王药业有限公司</w:t>
            </w:r>
            <w:r>
              <w:rPr/>
              <w:t>5</w:t>
            </w:r>
            <w:r>
              <w:rPr/>
              <w:t>、江苏南农高科动物药业有限公司</w:t>
            </w:r>
            <w:r>
              <w:rPr/>
              <w:t>6</w:t>
            </w:r>
            <w:r>
              <w:rPr/>
              <w:t>、南京福润德动物药业有限公司</w:t>
            </w:r>
            <w:r>
              <w:rPr/>
              <w:t>7</w:t>
            </w:r>
            <w:r>
              <w:rPr/>
              <w:t>、苏州科牧动物药品有限公司</w:t>
            </w:r>
            <w:r>
              <w:rPr/>
              <w:t>8</w:t>
            </w:r>
            <w:r>
              <w:rPr/>
              <w:t>、无锡华诺威动物保健品有限公司</w:t>
            </w:r>
            <w:r>
              <w:rPr/>
              <w:t>9</w:t>
            </w:r>
            <w:r>
              <w:rPr/>
              <w:t>、徐州天一健消毒剂研制中心</w:t>
            </w:r>
            <w:r>
              <w:rPr/>
              <w:t>10</w:t>
            </w:r>
            <w:r>
              <w:rPr/>
              <w:t>、扬中牧乐药业有限公司</w:t>
            </w:r>
            <w:r>
              <w:rPr/>
              <w:t>11</w:t>
            </w:r>
            <w:r>
              <w:rPr/>
              <w:t>、扬州天健动物药业有限公司</w:t>
            </w:r>
            <w:r>
              <w:rPr/>
              <w:t>12</w:t>
            </w:r>
            <w:r>
              <w:rPr/>
              <w:t>、宜兴市健宝生物有限公司</w:t>
            </w:r>
            <w:r>
              <w:rPr/>
              <w:t>13</w:t>
            </w:r>
            <w:r>
              <w:rPr/>
              <w:t>、哈尔滨文明兽药厂</w:t>
            </w:r>
            <w:r>
              <w:rPr/>
              <w:t>14</w:t>
            </w:r>
            <w:r>
              <w:rPr/>
              <w:t>、哈尔滨华农威普动物保健品有限公司</w:t>
            </w:r>
            <w:r>
              <w:rPr/>
              <w:t>15</w:t>
            </w:r>
            <w:r>
              <w:rPr/>
              <w:t>、乌鲁木齐高新技术开发区方正动物药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戊二醛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威特药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连季铵盐无行业或国家标准。</w:t>
            </w:r>
          </w:p>
        </w:tc>
      </w:tr>
      <w:tr>
        <w:trPr>
          <w:trHeight w:val="5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甲溴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复合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派斯德生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甲溴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复合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康利得动物药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癸甲溴铵消毒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劲碘百毒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派斯德生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兽用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三氧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福斯特牧业科技有限公司</w:t>
            </w:r>
            <w:r>
              <w:rPr/>
              <w:t>2</w:t>
            </w:r>
            <w:r>
              <w:rPr/>
              <w:t>、大丰市丰实药业有限公司</w:t>
            </w:r>
            <w:r>
              <w:rPr/>
              <w:t>3</w:t>
            </w:r>
            <w:r>
              <w:rPr/>
              <w:t>、江苏大地动物保健品有限公司</w:t>
            </w:r>
            <w:r>
              <w:rPr/>
              <w:t>4</w:t>
            </w:r>
            <w:r>
              <w:rPr/>
              <w:t>、江苏牧王药业有限公司</w:t>
            </w:r>
            <w:r>
              <w:rPr/>
              <w:t>5</w:t>
            </w:r>
            <w:r>
              <w:rPr/>
              <w:t>、江苏天成保健品有限公司</w:t>
            </w:r>
            <w:r>
              <w:rPr/>
              <w:t>6</w:t>
            </w:r>
            <w:r>
              <w:rPr/>
              <w:t>、南京福润德动物药业有限公司</w:t>
            </w:r>
            <w:r>
              <w:rPr/>
              <w:t>7</w:t>
            </w:r>
            <w:r>
              <w:rPr/>
              <w:t>、苏州科牧动物药品有限公司</w:t>
            </w:r>
            <w:r>
              <w:rPr/>
              <w:t>8</w:t>
            </w:r>
            <w:r>
              <w:rPr/>
              <w:t>、无锡华诺威动物保健品有限公司</w:t>
            </w:r>
            <w:r>
              <w:rPr/>
              <w:t>9</w:t>
            </w:r>
            <w:r>
              <w:rPr/>
              <w:t>、无锡正大畜禽有限公司动物保健品厂</w:t>
            </w:r>
            <w:r>
              <w:rPr/>
              <w:t>10</w:t>
            </w:r>
            <w:r>
              <w:rPr/>
              <w:t>、徐州天一健消毒剂研制中心</w:t>
            </w:r>
            <w:r>
              <w:rPr/>
              <w:t>11</w:t>
            </w:r>
            <w:r>
              <w:rPr/>
              <w:t>、扬州天健动物药业有限公司</w:t>
            </w:r>
            <w:r>
              <w:rPr/>
              <w:t>12</w:t>
            </w:r>
            <w:r>
              <w:rPr/>
              <w:t>、镇江威特药业有限责任公司</w:t>
            </w:r>
            <w:r>
              <w:rPr/>
              <w:t>13</w:t>
            </w:r>
            <w:r>
              <w:rPr/>
              <w:t>、哈尔滨文明兽药厂</w:t>
            </w:r>
            <w:r>
              <w:rPr/>
              <w:t>14</w:t>
            </w:r>
            <w:r>
              <w:rPr/>
              <w:t>、哈尔滨市华农威普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溴化二甲基二癸基铵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科宏达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戊二醛消毒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聚甲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处方和工艺研究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链季胺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消毒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国家或行业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资源亚太动物药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再增加规格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维菌素混悬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虫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无法控制产品质量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氨丙啉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申请文号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盐酸左旋咪唑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格特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兽用标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申请文号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格特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申请诺氟沙星盐的可溶性粉文号。</w:t>
            </w:r>
          </w:p>
        </w:tc>
      </w:tr>
      <w:tr>
        <w:trPr>
          <w:trHeight w:val="86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诺氟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格特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结论与适应症不符，诺氟沙星不用于解肾毒。</w:t>
            </w:r>
          </w:p>
        </w:tc>
      </w:tr>
      <w:tr>
        <w:trPr>
          <w:trHeight w:val="115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氟哌酸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雏宝开口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方研究中成分与说明书中标注的不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按复方诺氟沙星可溶性粉组织生产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恩诺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兽用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乳酸环丙沙星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热镇感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感灵水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芪感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新诺明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磺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甲氧苄啶无兽用标准。</w:t>
            </w:r>
          </w:p>
        </w:tc>
      </w:tr>
      <w:tr>
        <w:trPr>
          <w:trHeight w:val="45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小檗碱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使用的辅料前后不一致，企业标准提供的辅料为淀粉，不能作成可溶性粉。作为粉剂没有剂量依据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盐酸林可霉素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可、环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鼎正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庆大霉素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P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不合理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泰乐菌素可溶性粉（泰乐、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丙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方不合理。</w:t>
            </w:r>
          </w:p>
        </w:tc>
      </w:tr>
      <w:tr>
        <w:trPr>
          <w:trHeight w:val="124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氰酸红霉素可溶性粉（二元包装，氯化钾、碳酸氢钠、硫氰酸红霉素、氯化钠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结论以及临床推荐剂量与常用剂量差距太大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盐酸土霉素可溶性粉   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鼎正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土霉素一般不用于治疗禽球虫病。</w:t>
            </w:r>
          </w:p>
        </w:tc>
      </w:tr>
      <w:tr>
        <w:trPr>
          <w:trHeight w:val="5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丁胺卡那霉素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鼎正、好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无兽用标准，按新产品注册。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恒基利得生物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无依据，按新兽药申报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土霉素预混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康大消毒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按照已发布的标准生产</w:t>
            </w:r>
          </w:p>
        </w:tc>
      </w:tr>
      <w:tr>
        <w:trPr>
          <w:trHeight w:val="1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水杨酸－碳酸氢钠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方通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已发布的同品种标准组织生产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预混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天河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恒德源动保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奥信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7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闻喜开隆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奥信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双鹰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预混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强力动物药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预混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绿叶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预混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昊泰科技药业有限公司 济南鲁清兽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绿叶动物保健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特生物制药有限公司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生机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可溶性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肠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生机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甲喹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天龙牧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菌净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吉亨动物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乙酰甲喹粉组织生产。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乌洛托品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生机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复方乌洛托品可溶性粉组织生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畜禽用中药制剂</w:t>
      </w:r>
      <w:r>
        <w:rPr/>
        <w:t>品种</w:t>
      </w:r>
    </w:p>
    <w:tbl>
      <w:tblPr>
        <w:tblW w:w="9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936"/>
        <w:gridCol w:w="2184"/>
      </w:tblGrid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方标准名称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企业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评意见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多糖口服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灵生物科技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何种形式投料不明确，如果以药材投料，则应有明确的制法，以提取物投料又缺少原药的质量标准。</w:t>
            </w:r>
          </w:p>
        </w:tc>
      </w:tr>
      <w:tr>
        <w:trPr>
          <w:trHeight w:val="29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黄合剂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福斯特牧业科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熟市金牧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州市武进得康生物技术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南农高科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天成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福润德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金盾动物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日升昌康华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扬中牧乐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扬州天健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江威特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州科牧动物药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疆天康生物技术股份有限公司制药事业部（原乌鲁木齐天康药业有限责任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五星动物保健品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法中对冰片的处理不合理；质量不可控。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喘冲剂          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镇江威特药业有限责任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敦化市华康动物药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不可控，疗效不确切。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孕灌注液Ⅱ型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日升昌康华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不合理。</w:t>
            </w:r>
          </w:p>
        </w:tc>
      </w:tr>
      <w:tr>
        <w:trPr>
          <w:trHeight w:val="14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利通      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大地动物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福润德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龙马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仕必得生物技术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锡正大畜禽动物药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江威特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牧南京实业公司动物药品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药提取物既无可控的标准，也没有明确的制法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定总氯量不能控制本制剂的质量。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扶正解毒注射液         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农高科动物药业有限公司等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法不明确，质量不可控，临床试验设计不够合理。</w:t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驱球净散（驱虫净散）    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炎康注射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五星动物保健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敦化市华康动物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牧王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威特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康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龙信动物药品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兴牧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牧乐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盾动物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成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长青兽药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日升昌康华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南苑动物药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泰兴市动物药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内蒙古如意大地动物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尔滨文明兽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药集团有限公司兽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敦化市富康动物药品有限责任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法工艺与组方、剂型不相适应，质量不可控。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用中药免疫促长散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牧乐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方不合理，组成药物大多与主治功能无关；没有提供桑子的药材标准；临床试验设计不合理，缺少对免疫功能影响的观察。</w:t>
            </w:r>
          </w:p>
        </w:tc>
      </w:tr>
      <w:tr>
        <w:trPr>
          <w:trHeight w:val="192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蒿注射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牧王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润康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天成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日升昌康华药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江威特药业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尔滨文明兽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尔滨市华农威普动物保健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药集团有限公司兽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五星动物保健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吉林省敦化市华康动物药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敦化市富康动物药品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庆市普特生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用量</w:t>
            </w:r>
            <w:r>
              <w:rPr>
                <w:kern w:val="0"/>
                <w:sz w:val="20"/>
                <w:szCs w:val="20"/>
              </w:rPr>
              <w:t>5~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公斤体重肌肉注射，用量容积过大，建议完善制法工艺后按新兽药申报。</w:t>
            </w:r>
          </w:p>
        </w:tc>
      </w:tr>
      <w:tr>
        <w:trPr>
          <w:trHeight w:val="14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菌灵注射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成动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法中先用高浓度醇沉，后用低浓度醇沉，如何解释；增加黄连中小檗碱的含量测定；增加白头翁薄层鉴别；补充局部刺激性试验相关资料。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病康散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成动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不合理，针对病证的药味及其用量不足；功能主治涉及面过宽，且缺乏临床试验数据支持。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病康饮水剂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成动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方依据不足，制法工艺不合理。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菌必妥注射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成动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不可控；制法工艺与复杂的组方不相适应。</w:t>
            </w:r>
          </w:p>
        </w:tc>
      </w:tr>
      <w:tr>
        <w:trPr>
          <w:trHeight w:val="74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方活命三联注射液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成动物药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组方，制法工艺与所生产剂型不相适应，质量不可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 蚕用兽药产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4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蚕菌冲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设计不合理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氯净烟熏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前后不一致，临床试验不合理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杀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不合理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复方红霉素溶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神龙蚕用药业科技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僵一号溶液无标准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产抗菌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ml:8m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盐酸诺氟沙星溶液（蚕用）组织生产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产抗菌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ml:40m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盐酸诺氟沙星溶液（蚕用）组织生产。</w:t>
            </w:r>
          </w:p>
        </w:tc>
      </w:tr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多菌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东方生物制品有限公司药业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报告显示本品对蚕白僵病防治效果不理想。对家蚕真菌病防治效果达不到实际应用要求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克毒灵溶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东方生物制品有限公司药业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对家蚕血液型脓病的防病效果缺乏说服力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病一支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对家蚕病毒病具有防治效果缺乏科学依据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用亮蚕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品对家蚕病毒病具有防治效果缺乏科学依据。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病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康灵动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家蚕中肠型脓病，微粒子病具有防治效果缺乏科学依据。</w:t>
            </w:r>
          </w:p>
        </w:tc>
      </w:tr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氯化磷酸三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神龙蚕用药业科技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依据不足，临床试验不规范，推荐剂量与类似药品出入太大，又未见详细数据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效漂白粉Ⅱ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天健兽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大五洲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表面活性剂原料行标或国标和临床试验资料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效漂粉精Ⅰ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消毒效果的蚕体检验报告。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效漂粉精Ⅱ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消毒效果的蚕体检验报告。</w:t>
            </w:r>
          </w:p>
        </w:tc>
      </w:tr>
      <w:tr>
        <w:trPr>
          <w:trHeight w:val="20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力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报告显示，对防治灵菌败血病无效；对灵菌败血病无效，对黑胸败血病几乎无效。</w:t>
            </w:r>
          </w:p>
        </w:tc>
      </w:tr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康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天健兽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州安宝蚕药有限公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方依据不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试验不规范，推荐剂量与类似药品出入太大，又未见详细数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1:00Z</dcterms:created>
  <dc:creator> </dc:creator>
  <dc:description/>
  <cp:keywords/>
  <dc:language>en-US</dc:language>
  <cp:lastModifiedBy>liuling</cp:lastModifiedBy>
  <cp:lastPrinted>2006-05-16T10:10:00Z</cp:lastPrinted>
  <dcterms:modified xsi:type="dcterms:W3CDTF">2006-07-03T08:23:00Z</dcterms:modified>
  <cp:revision>100</cp:revision>
  <dc:subject/>
  <dc:title>序号</dc:title>
</cp:coreProperties>
</file>