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 xml:space="preserve">3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兽药地方标准升国家标准</w:t>
      </w:r>
      <w:r>
        <w:rPr>
          <w:rFonts w:cs="宋体;SimSun"/>
          <w:sz w:val="28"/>
          <w:szCs w:val="28"/>
        </w:rPr>
        <w:t>申报企业</w:t>
      </w:r>
      <w:r>
        <w:rPr>
          <w:rFonts w:cs="宋体;SimSun"/>
          <w:sz w:val="28"/>
          <w:szCs w:val="28"/>
        </w:rPr>
        <w:t>目录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/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畜禽</w:t>
      </w:r>
      <w:r>
        <w:rPr>
          <w:rFonts w:eastAsia="黑体;SimHei"/>
          <w:sz w:val="24"/>
        </w:rPr>
        <w:t>或宠物</w:t>
      </w:r>
      <w:r>
        <w:rPr/>
        <w:t>用兽药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240"/>
        <w:gridCol w:w="45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标准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原地方标准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报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土霉素预混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-4"/>
                <w:szCs w:val="21"/>
              </w:rPr>
              <w:t>土霉素预混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left="69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常熟市金牧药业有限公司</w:t>
            </w:r>
          </w:p>
          <w:p>
            <w:pPr>
              <w:pStyle w:val="3"/>
              <w:spacing w:lineRule="exact" w:line="400"/>
              <w:ind w:left="69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江苏欧克动物药业有限公司</w:t>
            </w:r>
          </w:p>
          <w:p>
            <w:pPr>
              <w:pStyle w:val="3"/>
              <w:spacing w:lineRule="exact" w:line="400"/>
              <w:ind w:left="69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江苏世盛动物药业有限公司</w:t>
            </w:r>
          </w:p>
          <w:p>
            <w:pPr>
              <w:pStyle w:val="3"/>
              <w:spacing w:lineRule="exact" w:line="400"/>
              <w:ind w:left="69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南京龙马动物药业有限公司</w:t>
            </w:r>
          </w:p>
          <w:p>
            <w:pPr>
              <w:pStyle w:val="3"/>
              <w:spacing w:lineRule="exact" w:line="400"/>
              <w:ind w:left="69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南通第二兽药厂有限公司</w:t>
            </w:r>
          </w:p>
          <w:p>
            <w:pPr>
              <w:pStyle w:val="3"/>
              <w:spacing w:lineRule="exact" w:line="400"/>
              <w:ind w:left="69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泰兴市东兴动物保健品厂</w:t>
            </w:r>
          </w:p>
          <w:p>
            <w:pPr>
              <w:pStyle w:val="3"/>
              <w:spacing w:lineRule="exact" w:line="400"/>
              <w:ind w:left="69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中牧南京实业公司动物药品厂</w:t>
            </w:r>
          </w:p>
          <w:p>
            <w:pPr>
              <w:pStyle w:val="3"/>
              <w:spacing w:lineRule="exact" w:line="400"/>
              <w:ind w:left="69" w:hanging="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重庆市吉亨动物药业有限公司</w:t>
            </w:r>
          </w:p>
          <w:p>
            <w:pPr>
              <w:pStyle w:val="3"/>
              <w:spacing w:lineRule="exact" w:line="400"/>
              <w:ind w:left="69" w:hanging="0"/>
              <w:rPr/>
            </w:pPr>
            <w:r>
              <w:rPr>
                <w:szCs w:val="21"/>
              </w:rPr>
              <w:t>10</w:t>
            </w:r>
            <w:r>
              <w:rPr>
                <w:bCs/>
                <w:szCs w:val="21"/>
              </w:rPr>
              <w:t>、武威红牛农牧科技有限公司</w:t>
            </w:r>
          </w:p>
          <w:p>
            <w:pPr>
              <w:pStyle w:val="3"/>
              <w:spacing w:lineRule="exact" w:line="400"/>
              <w:ind w:left="96" w:hanging="25"/>
              <w:rPr/>
            </w:pPr>
            <w:r>
              <w:rPr>
                <w:bCs/>
                <w:szCs w:val="21"/>
              </w:rPr>
              <w:t>11</w:t>
            </w:r>
            <w:r>
              <w:rPr/>
              <w:t>、杭州萧山第一兽药制造有限公司</w:t>
            </w:r>
          </w:p>
          <w:p>
            <w:pPr>
              <w:pStyle w:val="3"/>
              <w:spacing w:lineRule="exact" w:line="400"/>
              <w:ind w:left="96" w:hanging="25"/>
              <w:rPr>
                <w:b/>
                <w:b/>
                <w:bCs/>
                <w:szCs w:val="21"/>
              </w:rPr>
            </w:pPr>
            <w:r>
              <w:rPr/>
              <w:t>12</w:t>
            </w:r>
            <w:r>
              <w:rPr/>
              <w:t>、</w:t>
            </w:r>
            <w:r>
              <w:rPr>
                <w:rFonts w:cs="宋体;SimSun"/>
                <w:kern w:val="0"/>
                <w:szCs w:val="21"/>
              </w:rPr>
              <w:t>山西太原神龙应用技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标准参照饲用土霉素钙标准制定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禁止用发酵后未纯化的半成品配制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盐酸大观霉素、盐酸林可霉素注射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复方盐酸大观霉素注射液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盐酸林可霉素、盐酸大观霉素注射液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南京金盾动物药业有限责任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常熟市金牧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江苏光大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江苏欧克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江苏润康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南京日升昌康华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徐州龙信动物药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盐城市兴牧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镇江威特药业有限责任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哈尔滨文明兽药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哈尔滨市华农威普动物保健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哈药集团有限公司兽药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重庆市吉亨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北京中龙正虹药业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山西农大恒远药业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、潍坊大成生物工程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、埃迪森（北京）生物科技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、北京中农华威制药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rFonts w:cs="宋体;SimSun"/>
                <w:kern w:val="0"/>
                <w:szCs w:val="21"/>
              </w:rPr>
              <w:t>、山东信得药业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、四川华西动物药业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、天津生机生物科技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、瑞普（天津）动物药业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  <w:r>
              <w:rPr>
                <w:rFonts w:cs="宋体;SimSun"/>
                <w:kern w:val="0"/>
                <w:szCs w:val="21"/>
              </w:rPr>
              <w:t>、江西博莱大药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、山东天振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、山东济兴医化有限责任公司济宁兽药厂</w:t>
            </w:r>
          </w:p>
          <w:p>
            <w:pPr>
              <w:pStyle w:val="3"/>
              <w:spacing w:lineRule="exact" w:line="400"/>
              <w:ind w:left="103" w:hanging="103"/>
              <w:rPr>
                <w:spacing w:val="-4"/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、青岛六和药业有限公司</w:t>
            </w:r>
          </w:p>
          <w:p>
            <w:pPr>
              <w:pStyle w:val="3"/>
              <w:spacing w:lineRule="exact" w:line="400"/>
              <w:ind w:left="99" w:hanging="99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7</w:t>
            </w:r>
            <w:r>
              <w:rPr>
                <w:spacing w:val="-4"/>
                <w:szCs w:val="21"/>
              </w:rPr>
              <w:t>、山东百特生物药业有限公司</w:t>
            </w:r>
          </w:p>
          <w:p>
            <w:pPr>
              <w:pStyle w:val="3"/>
              <w:spacing w:lineRule="exact" w:line="400"/>
              <w:ind w:left="99" w:hanging="99"/>
              <w:rPr/>
            </w:pPr>
            <w:r>
              <w:rPr>
                <w:spacing w:val="-4"/>
              </w:rPr>
              <w:t>28</w:t>
            </w:r>
            <w:r>
              <w:rPr>
                <w:spacing w:val="-4"/>
              </w:rPr>
              <w:t>、</w:t>
            </w:r>
            <w:r>
              <w:rPr>
                <w:kern w:val="0"/>
              </w:rPr>
              <w:t>山东华辰生物科技有限公司</w:t>
            </w:r>
          </w:p>
          <w:p>
            <w:pPr>
              <w:pStyle w:val="3"/>
              <w:spacing w:lineRule="exact" w:line="400"/>
              <w:ind w:left="103" w:hanging="103"/>
              <w:rPr>
                <w:kern w:val="0"/>
              </w:rPr>
            </w:pPr>
            <w:r>
              <w:rPr>
                <w:kern w:val="0"/>
              </w:rPr>
              <w:t>29</w:t>
            </w:r>
            <w:r>
              <w:rPr>
                <w:kern w:val="0"/>
              </w:rPr>
              <w:t>、山东迅达康兽药有限公司</w:t>
            </w:r>
          </w:p>
          <w:p>
            <w:pPr>
              <w:pStyle w:val="3"/>
              <w:spacing w:lineRule="exact" w:line="400"/>
              <w:ind w:left="103" w:hanging="103"/>
              <w:rPr>
                <w:kern w:val="0"/>
              </w:rPr>
            </w:pPr>
            <w:r>
              <w:rPr>
                <w:kern w:val="0"/>
              </w:rPr>
              <w:t>30</w:t>
            </w:r>
            <w:r>
              <w:rPr>
                <w:kern w:val="0"/>
              </w:rPr>
              <w:t>、黑龙江省汇丰动物保健品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rFonts w:cs="宋体;SimSun"/>
                <w:kern w:val="0"/>
                <w:szCs w:val="21"/>
              </w:rPr>
              <w:t>、哈尔滨市中大兽药有限责任公司</w:t>
            </w:r>
          </w:p>
          <w:p>
            <w:pPr>
              <w:pStyle w:val="3"/>
              <w:spacing w:lineRule="exact" w:line="400"/>
              <w:ind w:left="103" w:hanging="103"/>
              <w:rPr>
                <w:spacing w:val="-4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rFonts w:cs="宋体;SimSun"/>
                <w:kern w:val="0"/>
                <w:szCs w:val="21"/>
              </w:rPr>
              <w:t>、山东华尔康兽药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、广州粤丰动物保健有限公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34</w:t>
            </w:r>
            <w:r>
              <w:rPr>
                <w:rFonts w:cs="宋体;SimSun"/>
                <w:kern w:val="0"/>
              </w:rPr>
              <w:t>、</w:t>
            </w:r>
            <w:r>
              <w:rPr/>
              <w:t>广州惠华动物保健品有限公司</w:t>
            </w:r>
          </w:p>
          <w:p>
            <w:pPr>
              <w:pStyle w:val="3"/>
              <w:spacing w:lineRule="exact" w:line="400"/>
              <w:ind w:left="0" w:hanging="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、佛山市南海东方澳龙制药有限公司</w:t>
            </w:r>
          </w:p>
          <w:p>
            <w:pPr>
              <w:pStyle w:val="3"/>
              <w:spacing w:lineRule="exact" w:line="400"/>
              <w:ind w:left="0" w:hanging="0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、成都市坤宏动物药业有限公司</w:t>
            </w:r>
          </w:p>
          <w:p>
            <w:pPr>
              <w:pStyle w:val="3"/>
              <w:spacing w:lineRule="exact" w:line="400"/>
              <w:ind w:left="0" w:hanging="0"/>
              <w:rPr>
                <w:szCs w:val="21"/>
              </w:rPr>
            </w:pPr>
            <w:r>
              <w:rPr/>
              <w:t>37</w:t>
            </w:r>
            <w:r>
              <w:rPr/>
              <w:t>、广东紫金正天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试行期内</w:t>
            </w:r>
            <w:r>
              <w:rPr>
                <w:szCs w:val="21"/>
              </w:rPr>
              <w:t>继续进行稳定性考察，并关注分解产物。</w:t>
            </w:r>
          </w:p>
        </w:tc>
      </w:tr>
      <w:tr>
        <w:trPr>
          <w:trHeight w:val="2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硫酸新霉素、盐酸多西环素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硫酸新霉素、盐酸多西环素可溶性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江苏光大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江苏欧克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江苏星海动物药业科技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南京福润德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南京龙马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南京仕必得生物技术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无锡正大畜禽有限公司动物保健品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盐城市兴牧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扬中市牧乐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宜兴市健宝生物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镇江威特药业有限责任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哈尔滨文明兽药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哈尔滨市华农威普动物保健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哈药集团有限公司兽药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吉林省敦化市华康动物药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山东百特生物药业有限公司</w:t>
            </w:r>
          </w:p>
          <w:p>
            <w:pPr>
              <w:pStyle w:val="Normal"/>
              <w:spacing w:lineRule="exact" w:line="400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山东省泰安市泰山神药业有限公司</w:t>
            </w:r>
          </w:p>
          <w:p>
            <w:pPr>
              <w:pStyle w:val="Normal"/>
              <w:spacing w:lineRule="exact" w:line="4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  <w:r>
              <w:rPr>
                <w:rFonts w:cs="宋体;SimSun"/>
                <w:kern w:val="0"/>
                <w:sz w:val="22"/>
                <w:szCs w:val="22"/>
              </w:rPr>
              <w:t>、黑龙江省汇丰动物保健品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rFonts w:cs="宋体;SimSun"/>
                <w:kern w:val="0"/>
                <w:sz w:val="22"/>
                <w:szCs w:val="22"/>
              </w:rPr>
              <w:t>、哈尔滨市中大兽药有限责任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kern w:val="0"/>
                <w:sz w:val="22"/>
                <w:szCs w:val="22"/>
              </w:rPr>
              <w:t>、山东昊泰科技药业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kern w:val="0"/>
                <w:sz w:val="22"/>
                <w:szCs w:val="22"/>
              </w:rPr>
              <w:t>、国龙药业（济南）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  <w:r>
              <w:rPr>
                <w:rFonts w:cs="宋体;SimSun"/>
                <w:kern w:val="0"/>
                <w:sz w:val="22"/>
                <w:szCs w:val="22"/>
              </w:rPr>
              <w:t>、山东恩康药业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  <w:r>
              <w:rPr>
                <w:rFonts w:cs="宋体;SimSun"/>
                <w:kern w:val="0"/>
                <w:sz w:val="22"/>
                <w:szCs w:val="22"/>
              </w:rPr>
              <w:t>、山东康普善药业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24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szCs w:val="21"/>
              </w:rPr>
              <w:t>青岛六和药业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  <w:r>
              <w:rPr>
                <w:rFonts w:cs="宋体;SimSun"/>
                <w:kern w:val="0"/>
                <w:sz w:val="22"/>
                <w:szCs w:val="22"/>
              </w:rPr>
              <w:t>、山西农大恒远药业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  <w:r>
              <w:rPr>
                <w:rFonts w:cs="宋体;SimSun"/>
                <w:kern w:val="0"/>
                <w:sz w:val="22"/>
                <w:szCs w:val="22"/>
              </w:rPr>
              <w:t>、菏泽普恩药业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  <w:r>
              <w:rPr>
                <w:rFonts w:cs="宋体;SimSun"/>
                <w:kern w:val="0"/>
                <w:sz w:val="22"/>
                <w:szCs w:val="22"/>
              </w:rPr>
              <w:t>、潍坊大成生物工程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  <w:r>
              <w:rPr>
                <w:rFonts w:cs="宋体;SimSun"/>
                <w:kern w:val="0"/>
                <w:sz w:val="22"/>
                <w:szCs w:val="22"/>
              </w:rPr>
              <w:t>、潍坊山美动物保健品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  <w:r>
              <w:rPr>
                <w:rFonts w:cs="宋体;SimSun"/>
                <w:kern w:val="0"/>
                <w:sz w:val="22"/>
                <w:szCs w:val="22"/>
              </w:rPr>
              <w:t>、青岛汉河动植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kern w:val="0"/>
                <w:sz w:val="22"/>
                <w:szCs w:val="22"/>
              </w:rPr>
              <w:t>、山东天振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、天津恒基利得生物技术发展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、天津市生机生物技术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rFonts w:cs="宋体;SimSun"/>
                <w:szCs w:val="21"/>
              </w:rPr>
              <w:t>、天津市圣世莱科技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rFonts w:cs="宋体;SimSun"/>
                <w:szCs w:val="21"/>
              </w:rPr>
              <w:t>、天津市天合力药物研发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、天津市万格尔生物工程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rFonts w:cs="宋体;SimSun"/>
                <w:szCs w:val="21"/>
              </w:rPr>
              <w:t>、天津市海纳德动物药</w:t>
            </w:r>
            <w:r>
              <w:rPr>
                <w:rFonts w:cs="宋体;SimSun"/>
                <w:szCs w:val="21"/>
              </w:rPr>
              <w:t>业</w:t>
            </w:r>
            <w:r>
              <w:rPr>
                <w:rFonts w:cs="宋体;SimSun"/>
                <w:szCs w:val="21"/>
              </w:rPr>
              <w:t>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rFonts w:cs="宋体;SimSun"/>
                <w:szCs w:val="21"/>
              </w:rPr>
              <w:t>、长沙金方堂生物科技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北京中农奥美生物制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标准需要复核</w:t>
            </w:r>
            <w:r>
              <w:rPr>
                <w:szCs w:val="21"/>
              </w:rPr>
              <w:t>。采用无水葡萄糖或适宜辅料，严格控制本品水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硫酸安普霉素注射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硫酸安普霉素注射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重庆百乐威克动物药业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济南澳利兽药制品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山东百特生物药业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山东华辰生物科技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哈尔滨市中大兽药有限责任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齐鲁动物保健品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、黑龙江省汇丰动物保健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江苏天成保健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南京福润德动物药业有限公司</w:t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长沙金方堂生物科技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、山东天振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盐酸多西环素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南京福斯特牧业科技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常熟市金牧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江苏倍康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江苏长青兽药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江苏大地动物保健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江苏南农高科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江苏欧克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江苏天成保健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江苏星海动物药业科技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江苏正通保健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、南京福润德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、南京龙马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、南京日升昌康华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、南京仕必得生物技术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、苏州科牧动物药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、无锡正大畜禽有限公司动物保健品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、盐城市兴牧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、宜兴市健宝生物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、哈药集团有限公司兽药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、泰州市南苑动物药品厂（原泰兴市动物药品厂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、吉林省敦化市华康动物药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、哈尔滨市华农威普动物保健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、哈尔滨文明兽药厂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、广州白云山宝神动物保健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、广东贝奇动物药业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  <w:r>
              <w:rPr>
                <w:rFonts w:cs="宋体;SimSun"/>
                <w:kern w:val="0"/>
                <w:szCs w:val="21"/>
              </w:rPr>
              <w:t>、佛山市南海东方澳龙制药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  <w:r>
              <w:rPr>
                <w:rFonts w:cs="宋体;SimSun"/>
                <w:kern w:val="0"/>
                <w:szCs w:val="21"/>
              </w:rPr>
              <w:t>、华南农业大学实验兽药厂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rFonts w:cs="宋体;SimSun"/>
                <w:kern w:val="0"/>
                <w:szCs w:val="21"/>
              </w:rPr>
              <w:t>、广东广牧动物保健品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rFonts w:cs="宋体;SimSun"/>
                <w:kern w:val="0"/>
                <w:szCs w:val="21"/>
              </w:rPr>
              <w:t>、广州天王动物保健品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、广州市和生堂动物药业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rFonts w:cs="宋体;SimSun"/>
                <w:kern w:val="0"/>
                <w:szCs w:val="21"/>
              </w:rPr>
              <w:t>、广东梅州万士达动物药业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rFonts w:cs="宋体;SimSun"/>
                <w:kern w:val="0"/>
                <w:szCs w:val="21"/>
              </w:rPr>
              <w:t>、佛山市顺德区英顺兽医药械有限公司兽药厂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rFonts w:cs="宋体;SimSun"/>
                <w:kern w:val="0"/>
                <w:szCs w:val="21"/>
              </w:rPr>
              <w:t>、广东省农科集团前沿动物保健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rFonts w:cs="宋体;SimSun"/>
                <w:kern w:val="0"/>
                <w:szCs w:val="21"/>
              </w:rPr>
              <w:t>、广州南方动物保健药厂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rFonts w:cs="宋体;SimSun"/>
                <w:kern w:val="0"/>
                <w:szCs w:val="21"/>
              </w:rPr>
              <w:t>、广东广昌动物保健品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rFonts w:cs="宋体;SimSun"/>
                <w:kern w:val="0"/>
                <w:szCs w:val="21"/>
              </w:rPr>
              <w:t>、广州农丰动物药业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rFonts w:cs="宋体;SimSun"/>
                <w:kern w:val="0"/>
                <w:szCs w:val="21"/>
              </w:rPr>
              <w:t>、广东圣农动物药业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rFonts w:cs="宋体;SimSun"/>
                <w:kern w:val="0"/>
                <w:szCs w:val="21"/>
              </w:rPr>
              <w:t>、佛山市顺德区友诺动物药业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rFonts w:cs="宋体;SimSun"/>
                <w:kern w:val="0"/>
                <w:szCs w:val="21"/>
              </w:rPr>
              <w:t>、中山市天天动物保健科技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、广东腾骏动物药业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rFonts w:cs="宋体;SimSun"/>
                <w:kern w:val="0"/>
                <w:szCs w:val="21"/>
              </w:rPr>
              <w:t>、广州拓普思动物药业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rFonts w:cs="宋体;SimSun"/>
                <w:kern w:val="0"/>
                <w:szCs w:val="21"/>
              </w:rPr>
              <w:t>、信宜市丽株动物药业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rFonts w:cs="宋体;SimSun"/>
                <w:kern w:val="0"/>
                <w:szCs w:val="21"/>
              </w:rPr>
              <w:t>、广东燕塘兽药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rFonts w:cs="宋体;SimSun"/>
                <w:kern w:val="0"/>
                <w:szCs w:val="21"/>
              </w:rPr>
              <w:t>、佛山市正典生物技术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rFonts w:cs="宋体;SimSun"/>
                <w:kern w:val="0"/>
                <w:szCs w:val="21"/>
              </w:rPr>
              <w:t>、广州市利健药业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rFonts w:cs="宋体;SimSun"/>
                <w:kern w:val="0"/>
                <w:szCs w:val="21"/>
              </w:rPr>
              <w:t>、广州粤丰动物保健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rFonts w:cs="宋体;SimSun"/>
                <w:kern w:val="0"/>
                <w:szCs w:val="21"/>
              </w:rPr>
              <w:t>、佛山市海纳川药业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rFonts w:cs="宋体;SimSun"/>
                <w:kern w:val="0"/>
                <w:szCs w:val="21"/>
              </w:rPr>
              <w:t>、广东养宝生物制药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rFonts w:cs="宋体;SimSun"/>
                <w:kern w:val="0"/>
                <w:szCs w:val="21"/>
              </w:rPr>
              <w:t>、天津市海纳德动物药业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rFonts w:cs="宋体;SimSun"/>
                <w:kern w:val="0"/>
                <w:szCs w:val="21"/>
              </w:rPr>
              <w:t>、天津市生机生物技术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rFonts w:cs="宋体;SimSun"/>
                <w:kern w:val="0"/>
                <w:szCs w:val="21"/>
              </w:rPr>
              <w:t>、天津市圣世莱科技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rFonts w:cs="宋体;SimSun"/>
                <w:kern w:val="0"/>
                <w:szCs w:val="21"/>
              </w:rPr>
              <w:t>、天津市天合力药物研发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rFonts w:cs="宋体;SimSun"/>
                <w:kern w:val="0"/>
                <w:szCs w:val="21"/>
              </w:rPr>
              <w:t>、天津市万格尔生物工程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  <w:r>
              <w:rPr>
                <w:rFonts w:cs="宋体;SimSun"/>
                <w:kern w:val="0"/>
                <w:szCs w:val="21"/>
              </w:rPr>
              <w:t>、天津市海纳德动物药业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rFonts w:cs="宋体;SimSun"/>
                <w:kern w:val="0"/>
                <w:szCs w:val="21"/>
              </w:rPr>
              <w:t>、广东省惠州三九新兽药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rFonts w:cs="宋体;SimSun"/>
                <w:kern w:val="0"/>
                <w:szCs w:val="21"/>
              </w:rPr>
              <w:t>、广州白云牧之林动物药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57</w:t>
            </w:r>
            <w:r>
              <w:rPr>
                <w:rFonts w:cs="宋体;SimSun"/>
                <w:kern w:val="0"/>
              </w:rPr>
              <w:t>、河南亚卫动物药业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58</w:t>
            </w:r>
            <w:r>
              <w:rPr>
                <w:rFonts w:cs="宋体;SimSun"/>
                <w:kern w:val="0"/>
              </w:rPr>
              <w:t>、山西太原神龙应用技术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59</w:t>
            </w:r>
            <w:r>
              <w:rPr>
                <w:rFonts w:cs="宋体;SimSun"/>
                <w:kern w:val="0"/>
              </w:rPr>
              <w:t>、山西恒丰强动物药业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60</w:t>
            </w:r>
            <w:r>
              <w:rPr>
                <w:rFonts w:cs="宋体;SimSun"/>
                <w:kern w:val="0"/>
              </w:rPr>
              <w:t>、山西奥信动物药业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61</w:t>
            </w:r>
            <w:r>
              <w:rPr>
                <w:rFonts w:cs="宋体;SimSun"/>
                <w:kern w:val="0"/>
              </w:rPr>
              <w:t>、山西闻喜开隆兽药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</w:rPr>
              <w:t>62</w:t>
            </w:r>
            <w:r>
              <w:rPr>
                <w:rFonts w:cs="宋体;SimSun"/>
                <w:kern w:val="0"/>
              </w:rPr>
              <w:t>、太原恒德源动保科技开发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采用无水葡萄糖或适宜辅料，严格控制本品水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pacing w:val="-4"/>
                <w:szCs w:val="21"/>
              </w:rPr>
            </w:pPr>
            <w:r>
              <w:rPr>
                <w:bCs/>
                <w:szCs w:val="21"/>
              </w:rPr>
              <w:t>阿莫西林注射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长效阿莫西林注射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南京福润德动物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增加粒度、抽针试验、沉降体积比检查或说明不增加的理由，完善标准后对质量标准进行复核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药代动力学试验数据</w:t>
            </w:r>
            <w:r>
              <w:rPr>
                <w:szCs w:val="21"/>
              </w:rPr>
              <w:t>表明</w:t>
            </w:r>
            <w:r>
              <w:rPr>
                <w:szCs w:val="21"/>
              </w:rPr>
              <w:t>本品与普通制剂差异不大，对通用名进行了修改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氟苯尼考、甲硝唑滴耳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方氟苯尼考滴耳油</w:t>
            </w:r>
          </w:p>
          <w:p>
            <w:pPr>
              <w:pStyle w:val="Normal"/>
              <w:spacing w:lineRule="exact" w: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南京金盾动物药业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给出明确保存条件（按比例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补充完善标准起草说明，核准方法学资料及图谱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制定滴耳剂制剂通则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本标准需要复核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复方硫氰酸红霉素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-4"/>
                <w:szCs w:val="21"/>
              </w:rPr>
              <w:t>复方硫氰酸红霉素可溶性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南京日升昌康华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常州市智能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江苏倍康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江苏大地动物保健品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江苏南农高科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、江苏世盛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、南京福斯特牧业科技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8</w:t>
            </w:r>
            <w:r>
              <w:rPr/>
              <w:t>、南京龙马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、常州市武进得康生物技术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  <w:r>
              <w:rPr/>
              <w:t>、泰兴市东兴动物保健品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  <w:r>
              <w:rPr/>
              <w:t>、泰州市南苑动物药品厂（原泰兴市动物药品厂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、无锡正大畜禽动物药品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  <w:r>
              <w:rPr/>
              <w:t>、扬中市牧乐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  <w:r>
              <w:rPr/>
              <w:t>、宜兴市健宝生物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  <w:r>
              <w:rPr/>
              <w:t>、常熟市金牧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  <w:r>
              <w:rPr/>
              <w:t>、哈尔滨文明兽药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  <w:r>
              <w:rPr/>
              <w:t>、哈尔滨华农威普动物保健品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  <w:r>
              <w:rPr/>
              <w:t>、哈药集团有限公司兽药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  <w:r>
              <w:rPr/>
              <w:t>、南通天时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标准需要复核。建议修订含量测定方法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盐酸达克罗宁溶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宠物皮炎康溶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康牧兽医药械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复方酮康唑溶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复方酮康唑溶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南京仕必得生物技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复方磺胺嘧啶钠溶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-4"/>
                <w:szCs w:val="21"/>
              </w:rPr>
              <w:t>复方磺胺嘧啶钠溶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南京日升昌康华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复方</w:t>
            </w:r>
            <w:r>
              <w:rPr>
                <w:bCs/>
                <w:szCs w:val="21"/>
              </w:rPr>
              <w:t>磺胺甲噁唑</w:t>
            </w:r>
            <w:r>
              <w:rPr>
                <w:szCs w:val="21"/>
              </w:rPr>
              <w:t>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复方</w:t>
            </w:r>
            <w:r>
              <w:rPr>
                <w:bCs/>
                <w:szCs w:val="21"/>
              </w:rPr>
              <w:t>磺胺甲噁唑</w:t>
            </w:r>
            <w:r>
              <w:rPr>
                <w:szCs w:val="21"/>
              </w:rPr>
              <w:t>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南京福斯特牧业科技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江苏欧克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江苏正通保健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南京龙马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苏州科牧动物药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无锡联合维康生物工程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扬州天健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哈尔滨文明兽药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哈尔滨市华农威普动物保健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哈药集团有限公司兽药厂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、洛阳普莱柯生物工程有限公司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家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  <w:r>
              <w:rPr/>
              <w:t>、珠江水产研究所水产药物实验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16</w:t>
            </w:r>
            <w:r>
              <w:rPr/>
              <w:t>、广州精博生物技术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、浙江黄岩兽药厂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、广州白云山宝神动物保健品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、广东养宝生物制药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、广州白云牧之林动物药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、山西奥信动物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磺胺间甲氧嘧啶钠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磺胺间甲氧嘧啶钠可溶性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常熟市金牧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常州市智能动物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江苏倍康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江苏南农高科动物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江苏欧克动物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江苏世盛动物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南京龙马动物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南京日升昌康华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苏州科牧动物药品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泰兴市东兴动物保健品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无锡正大畜禽有限公司动物保健品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盐城市兴牧动物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扬中市牧乐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宜兴市健宝生物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镇江威特药业有限责任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哈尔滨文明兽药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哈尔滨市华农威普动物保健品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泰州市南苑动物药品厂（原泰兴市动物药品厂）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吉林省敦化市华康动物药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重庆市吉亨动物药业有限公司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、</w:t>
            </w:r>
            <w:r>
              <w:rPr>
                <w:kern w:val="0"/>
                <w:szCs w:val="21"/>
              </w:rPr>
              <w:t>山西奥信动物药业有限公司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、山西闻喜开隆兽药有限公司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、山西太原神龙应用技术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、广州市和生堂动物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、广东广昌动物保健品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、广东大华农动物保健品有限公司动物保健品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、广东省农科集团前沿动物保健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、佛山市顺德区英顺兽医药械有限公司兽药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、广州拓普思动物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、广州天王动物保健品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、佛山市南海东方澳龙制药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、佛山市顺德区友诺动物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、广州南方动物保健药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、佛山市正典生物技术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、广东圣农动物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、广州市利健药业有限公司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、重庆方通动物药业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、天津市生机生物技术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、天津市圣世莱科技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、天津市天合力药物研发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、天津市万格尔生物工程有限公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、天津市海纳德动物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复方磺胺间甲氧嘧啶注射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复方磺胺间甲氧嘧啶注射液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复方磺胺间甲氧嘧啶</w:t>
            </w:r>
            <w:r>
              <w:rPr/>
              <w:t>II</w:t>
            </w:r>
            <w:r>
              <w:rPr/>
              <w:t>号注射液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长效复方磺胺间甲氧嘧啶注射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南京金盾动物药业有限责任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常熟市金牧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江苏倍康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江苏光大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江苏牧王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江苏南农高科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江苏润康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江苏天成保健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南京福润德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南京日升昌康华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南京仕必得生物技术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南通第二兽药厂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徐州龙信动物药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盐城市兴牧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扬中市牧乐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镇江威特药业有限责任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中牧南京实业公司动物药品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哈药集团有限公司兽药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泰州市南苑动物药品厂（原泰兴市动物药品厂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敦化市富康动物药品有限责任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重庆市吉亨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、北京中龙正虹药业有限公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、</w:t>
            </w:r>
            <w:r>
              <w:rPr>
                <w:kern w:val="0"/>
                <w:szCs w:val="21"/>
              </w:rPr>
              <w:t>洛阳惠中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、天津瑞普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、天津润拓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、广州天王动物保健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、广东省农科集团前沿动物保健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、东方澳龙制药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、广州市和生堂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、紫金县正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、广东燕塘兽药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、广东省天宝生物制药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、揭阳市龙阳动物药业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、广州益牲宝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、佛山市南华新龙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、广东梅州万士达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、广东腾骏动物药业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、广州粤丰动物保健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、天津生机生物技术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、山东百特生物药业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、山东华辰生物科技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、洛阳普莱柯生物工程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、河南新正好生物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复方磺胺间甲氧嘧啶钠溶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复方磺胺间甲氧嘧啶钠溶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上海贝灵生物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诺氟沙星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8" w:hanging="0"/>
              <w:rPr>
                <w:szCs w:val="21"/>
              </w:rPr>
            </w:pPr>
            <w:r>
              <w:rPr>
                <w:szCs w:val="21"/>
              </w:rPr>
              <w:t>诺氟沙星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江苏南农高科动物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补充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两种规格的稳定性试验资料</w:t>
            </w:r>
            <w:r>
              <w:rPr>
                <w:szCs w:val="21"/>
              </w:rPr>
              <w:t>，以确定有限期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葡萄糖酸钙溶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葡萄糖酸钙溶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南京福斯特牧业科技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南京日升昌康华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南京仕必得生物技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szCs w:val="21"/>
              </w:rPr>
            </w:pPr>
            <w:r>
              <w:rPr>
                <w:szCs w:val="21"/>
              </w:rPr>
              <w:t>复合阿司匹林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肾康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常熟市金牧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江苏倍康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江苏长青兽药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江苏大地动物保健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江苏南农高科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江苏天成保健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南京龙马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泰兴市东兴动物保健品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无锡正大畜禽有限公司动物保健品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江苏星海动物药业科技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哈尔滨文明兽药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哈尔滨华农威普动物保健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哈药集团有限公司兽药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南通天时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重庆市吉亨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北京中龙正虹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传染性支气管炎和法式囊病治疗没有试验数据支撑。</w:t>
            </w:r>
            <w:r>
              <w:rPr>
                <w:szCs w:val="21"/>
              </w:rPr>
              <w:t>适应症中删除相关的作用与用途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复方乌洛托品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复方乌洛托品可溶性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南京福斯特牧业科技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常州市武进得康生物技术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南京福润德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南京龙马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南京日升昌康华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、苏州科牧动物药品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、镇江威特药业有限责任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8</w:t>
            </w:r>
            <w:r>
              <w:rPr/>
              <w:t>、哈尔滨文明兽药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、哈尔滨市华农威普动物保健品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  <w:r>
              <w:rPr/>
              <w:t>、哈药集团有限公司兽药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  <w:r>
              <w:rPr/>
              <w:t>、内蒙古新元兴业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、南通天时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  <w:r>
              <w:rPr/>
              <w:t>、瑞普（天津）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  <w:r>
              <w:rPr/>
              <w:t>、天津恒基利得生物科技发展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  <w:r>
              <w:rPr/>
              <w:t>、天津润拓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  <w:r>
              <w:rPr/>
              <w:t>、天津市生机生物技术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  <w:r>
              <w:rPr/>
              <w:t>、天津市圣世莱科技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  <w:r>
              <w:rPr/>
              <w:t>、天津市天合力药物研发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  <w:r>
              <w:rPr/>
              <w:t>、天津市万格尔生物工程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20</w:t>
            </w:r>
            <w:r>
              <w:rPr/>
              <w:t>、天津市海纳德动物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-4"/>
                <w:szCs w:val="21"/>
              </w:rPr>
              <w:t>马度米星铵溶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马杜霉素铵溶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常州市武进得康生物技术有限公司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江苏倍康药业有限公司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南京福润德动物药业有限公司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南京金盾动物药业有限责任公司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南京日升昌康华药业有限公司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苏州科牧动物药品有限公司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天津市生机生物技术有限公司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天津市圣世莱科技有限公司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天津市天合力药物研发有限公司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天津市万格尔生物工程有限公司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天津市海纳德动物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用名称改为马度米星铵溶液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马度米星铵、尼卡巴嗪预混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马杜霉素、尼卡巴嗪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南京日升昌康华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南京福润德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镇江威特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扬中牧乐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无锡华诺威动物保健品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、无锡正大畜禽有限公司动物保健品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、江苏大地动物保健品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8</w:t>
            </w:r>
            <w:r>
              <w:rPr/>
              <w:t>、哈尔滨华农威普动物保健品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、哈药集团有限公司兽药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  <w:r>
              <w:rPr/>
              <w:t>、吉林省敦化市华康动物药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  <w:r>
              <w:rPr/>
              <w:t>、广州市和生堂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、广东大华农动物保健品有限公司动物保健品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  <w:r>
              <w:rPr/>
              <w:t>、广东省农科集团前沿动物保健品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  <w:r>
              <w:rPr/>
              <w:t>、佛山市南海东方澳龙制药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  <w:r>
              <w:rPr/>
              <w:t>、佛山市顺德区英顺兽医药械有限公司兽药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  <w:r>
              <w:rPr/>
              <w:t>、广东省天宝生物制药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  <w:r>
              <w:rPr/>
              <w:t>、华南农业大学实验兽药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  <w:r>
              <w:rPr/>
              <w:t>、广东广昌动物保健品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  <w:r>
              <w:rPr/>
              <w:t>、广东梅州万士达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  <w:r>
              <w:rPr/>
              <w:t>、广州天王动物保健品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1</w:t>
            </w:r>
            <w:r>
              <w:rPr/>
              <w:t>、广东广牧动物保健品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2</w:t>
            </w:r>
            <w:r>
              <w:rPr/>
              <w:t>、广东新理想生物制药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3</w:t>
            </w:r>
            <w:r>
              <w:rPr/>
              <w:t>、内蒙古新元兴业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4</w:t>
            </w:r>
            <w:r>
              <w:rPr/>
              <w:t>、佛山市海纳川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5</w:t>
            </w:r>
            <w:r>
              <w:rPr/>
              <w:t>、广东智威畜牧水产有限公司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26</w:t>
            </w:r>
            <w:r>
              <w:rPr/>
              <w:t>、广东省罗定市天威动物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用名改为马度米星铵、尼卡巴嗪预混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阿苯达唑、伊维菌素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阿苯达唑、伊维菌素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南京福斯特牧业科技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常熟市金牧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常州市智能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江苏倍康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江苏长青兽药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、江苏光大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、江苏牧王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8</w:t>
            </w:r>
            <w:r>
              <w:rPr/>
              <w:t>、江苏星海动物药业科技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、江苏南农高科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  <w:r>
              <w:rPr/>
              <w:t>、江苏欧克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  <w:r>
              <w:rPr/>
              <w:t>、江苏世盛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、江苏天成保健品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  <w:r>
              <w:rPr/>
              <w:t>、南京福润德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  <w:r>
              <w:rPr/>
              <w:t>、南京龙马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  <w:r>
              <w:rPr/>
              <w:t>、南京日升昌康华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16 </w:t>
            </w:r>
            <w:r>
              <w:rPr/>
              <w:t>、泰州市南苑动物药品厂（原泰兴市动物药品厂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  <w:r>
              <w:rPr/>
              <w:t>、扬州天健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  <w:r>
              <w:rPr/>
              <w:t>、宜兴市健宝生物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  <w:r>
              <w:rPr/>
              <w:t>、镇江威特药业有限责任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  <w:r>
              <w:rPr/>
              <w:t>、哈尔滨文明兽药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1</w:t>
            </w:r>
            <w:r>
              <w:rPr/>
              <w:t>、哈尔滨市华农威普动物保健品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2</w:t>
            </w:r>
            <w:r>
              <w:rPr/>
              <w:t>、哈药集团有限公司兽药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3</w:t>
            </w:r>
            <w:r>
              <w:rPr/>
              <w:t>、吉林省敦化市华康动物药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4</w:t>
            </w:r>
            <w:r>
              <w:rPr/>
              <w:t>、南通天时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标准试行期内</w:t>
            </w:r>
            <w:r>
              <w:rPr>
                <w:szCs w:val="21"/>
              </w:rPr>
              <w:t>继续考察稳定性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确定贮藏条件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敌百虫、辛硫磷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复方敌百虫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Cs/>
                <w:szCs w:val="21"/>
              </w:rPr>
              <w:t>辽宁省凤凰兽药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标准需要复核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试</w:t>
            </w:r>
            <w:r>
              <w:rPr>
                <w:szCs w:val="21"/>
              </w:rPr>
              <w:t>行</w:t>
            </w:r>
            <w:r>
              <w:rPr>
                <w:szCs w:val="21"/>
              </w:rPr>
              <w:t>期观察不良反应并进一步明确用量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复方磺胺氯吡嗪钠预混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复方磺胺氯吡嗪钠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江苏大地动物保健品有限公司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江苏光大动物药业有限公司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江苏南农高科动物药业有限公司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江苏星海动物药业科技有限公司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江苏正通保健品有限公司保健品有限公司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南京福润德动物药业有限公司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南京龙马动物药业有限公司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南通天时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用名改为复方磺胺氯吡嗪钠预混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盐酸氨丙啉、盐酸诺氟沙星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盐酸氨丙啉、盐酸诺氟沙星可溶性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南农高科动物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试行期对含量测定方法进行修订，建议改为</w:t>
            </w:r>
            <w:r>
              <w:rPr>
                <w:szCs w:val="21"/>
              </w:rPr>
              <w:t>HPLC</w:t>
            </w:r>
            <w:r>
              <w:rPr>
                <w:szCs w:val="21"/>
              </w:rPr>
              <w:t>法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-4"/>
                <w:szCs w:val="21"/>
              </w:rPr>
              <w:t>盐酸氨丙啉、磺胺喹噁啉钠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-4"/>
                <w:szCs w:val="21"/>
              </w:rPr>
              <w:t>盐酸氨丙啉、磺胺喹噁啉钠可溶性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常熟市金牧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常州市武进得康生物技术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江苏大地动物保健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江苏牧王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江苏正通保健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南京龙马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泰兴市东兴动物保健品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无锡正大畜禽动物药品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宜兴市健宝生物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中牧南京实业公司动物药品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哈尔滨文明兽药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哈尔滨华农威普动物保健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哈药集团有限公司兽药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标准需要复核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复方磺胺喹噁啉溶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复方磺胺喹恶啉溶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南京日升昌康华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磺胺喹噁啉钠溶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南京日升昌康华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广州市和生堂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广东大华农动物保健品有限公司动物保健品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广东新理想生物制药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广东省农科集团前沿动物保健品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、广东广昌动物保健品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、信宜市丽株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8</w:t>
            </w:r>
            <w:r>
              <w:rPr/>
              <w:t>、广州粤丰动物保健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9</w:t>
            </w:r>
            <w:r>
              <w:rPr/>
              <w:t>、广州白云山宝神动物保健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Cs/>
                <w:szCs w:val="21"/>
              </w:rPr>
              <w:t>二氯异氰脲酸钠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氯异氰尿酸钠消毒剂Ⅳ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畜禽用二氯异氰脲酸钠消毒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畜禽用二氯异氰脲酸钠消毒剂Ⅱ型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氯异氰脲酸钠消毒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氯异氰尿酸钠消毒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氯异氰尿酸钠消毒剂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氯异氰脲酸钠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南京福斯特牧业科技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常熟市金牧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江苏倍康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江苏大地动物保健品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江苏光大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、江苏星海动物药业科技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、无锡华诺威动物保健品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8</w:t>
            </w:r>
            <w:r>
              <w:rPr/>
              <w:t>、徐州天一健消毒剂研制中心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、扬州天健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  <w:r>
              <w:rPr/>
              <w:t>、哈尔滨文明兽药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  <w:r>
              <w:rPr/>
              <w:t>、哈尔滨市华农威普动物保健品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、山东华尔康兽药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  <w:r>
              <w:rPr/>
              <w:t>、济南聚大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  <w:r>
              <w:rPr/>
              <w:t>、国龙药业（济南）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  <w:r>
              <w:rPr/>
              <w:t>、山东泰安鲁星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  <w:r>
              <w:rPr/>
              <w:t>、山东绿都安特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  <w:r>
              <w:rPr/>
              <w:t>、山东昊泰科技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  <w:r>
              <w:rPr/>
              <w:t>、山东省得克消毒剂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  <w:r>
              <w:rPr/>
              <w:t>、</w:t>
            </w:r>
            <w:r>
              <w:rPr>
                <w:sz w:val="22"/>
                <w:szCs w:val="22"/>
              </w:rPr>
              <w:t>泰安市山农大药业有限公司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20</w:t>
            </w:r>
            <w:r>
              <w:rPr/>
              <w:t>、常熟市金牧药业有限公司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21</w:t>
            </w:r>
            <w:r>
              <w:rPr/>
              <w:t>、镇江威特药业有限责任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、</w:t>
            </w:r>
            <w:r>
              <w:rPr>
                <w:color w:val="FF0000"/>
                <w:kern w:val="0"/>
                <w:szCs w:val="21"/>
              </w:rPr>
              <w:t>天津市生机生物技术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、内蒙古如意大地动物药业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、广州迈高化学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、湖南伟达生物科技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、湖南省动物药厂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、韶山大北农动物药业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、甘肃绿舟生态科技有限责任公司</w:t>
            </w:r>
          </w:p>
          <w:p>
            <w:pPr>
              <w:pStyle w:val="Normal"/>
              <w:spacing w:lineRule="exact" w:line="40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9</w:t>
            </w:r>
            <w:r>
              <w:rPr>
                <w:color w:val="FF0000"/>
                <w:kern w:val="0"/>
                <w:szCs w:val="21"/>
              </w:rPr>
              <w:t>、天津市圣世莱科技有限公司</w:t>
            </w:r>
          </w:p>
          <w:p>
            <w:pPr>
              <w:pStyle w:val="Normal"/>
              <w:spacing w:lineRule="exact" w:line="40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30</w:t>
            </w:r>
            <w:r>
              <w:rPr>
                <w:color w:val="FF0000"/>
                <w:kern w:val="0"/>
                <w:szCs w:val="21"/>
              </w:rPr>
              <w:t>、天津市天合力药物研发有限公司</w:t>
            </w:r>
          </w:p>
          <w:p>
            <w:pPr>
              <w:pStyle w:val="Normal"/>
              <w:spacing w:lineRule="exact" w:line="40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31</w:t>
            </w:r>
            <w:r>
              <w:rPr>
                <w:color w:val="FF0000"/>
                <w:kern w:val="0"/>
                <w:szCs w:val="21"/>
              </w:rPr>
              <w:t>、天津市万格尔生物工程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32</w:t>
            </w:r>
            <w:r>
              <w:rPr>
                <w:color w:val="FF0000"/>
                <w:kern w:val="0"/>
                <w:szCs w:val="21"/>
              </w:rPr>
              <w:t>、天津市海纳德动物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聚维酮碘溶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聚维酮碘溶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洪菲生物技术有限公司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上海市公谊兽药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阿苯达唑、阿维菌素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复方阿维菌素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甘肃武威红牛农牧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标准需要复核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阿苯达唑、伊维菌素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复方伊维菌素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甘肃武威红牛农牧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ab/>
              <w:t>1</w:t>
            </w:r>
            <w:r>
              <w:rPr>
                <w:szCs w:val="21"/>
              </w:rPr>
              <w:t>、建议对颜色的进行解释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本标准需要复核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阿维菌素、氯氰碘柳胺钠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复方氯氰碘柳胺钠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甘肃武威红牛农牧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标准需要复核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阿维菌素、碘醚柳胺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复方碘醚柳胺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甘肃武威红牛农牧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本标准需要复核。</w:t>
            </w:r>
            <w:r>
              <w:rPr>
                <w:szCs w:val="21"/>
              </w:rPr>
              <w:t>试行期内</w:t>
            </w:r>
            <w:r>
              <w:rPr>
                <w:szCs w:val="21"/>
              </w:rPr>
              <w:t>继续考察稳定性，确定</w:t>
            </w:r>
            <w:r>
              <w:rPr>
                <w:szCs w:val="21"/>
              </w:rPr>
              <w:t>贮藏</w:t>
            </w:r>
            <w:r>
              <w:rPr>
                <w:szCs w:val="21"/>
              </w:rPr>
              <w:t>条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硝氯酚、伊维菌素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复方硝氯酚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甘肃武威红牛农牧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标准需要复核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阿苯达唑、硝氯酚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复方丙硫咪唑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甘肃武威红牛农牧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标准需要复核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复方诺氟沙星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雏鸡开口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盐城市兴牧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常熟市金牧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常州市智能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江苏倍康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江苏大地动物保健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江苏牧王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江苏世盛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江苏星海动物药业科技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南京福润德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南京福斯特牧业科技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南京龙马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南京仕必得生物技术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泰兴市东兴动物保健品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无锡联合维康生物工程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无锡正大畜禽有限公司动物保健品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扬中牧乐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宜兴市健宝生物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镇江威特药业有限责任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中牧南京实业公司动物药品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南京日升昌康华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哈尔滨华农威普动物保健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、哈药集团有限公司兽药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、南通天时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、天津恒基利得生物科技发展有限公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广州白云牧之林动物药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用名改为复方诺氟沙星可溶性粉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阿苯达唑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丙硫苯咪唑预混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阿苯达唑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天津恒基利得生物科技发展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广州市和生堂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广东大华农动物保健品有限公司动物保健品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广东省农科集团前沿动物保健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信宜市丽株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佛山市南海东方澳龙制药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佛山市顺德区英顺兽医药械有限公司兽药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揭阳市龙阳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广州益牲宝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广州农丰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广东广牧动物保健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广州白云山宝神动物保健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广东贝奇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珠江水产研究所水产药物实验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广州白云牧之林动物药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/>
              <w:t>瑞普（天津）动物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用名改为阿苯达唑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盐酸左旋咪唑擦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盐酸左旋咪唑擦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天津恒基利得生物科技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试行期内完成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增加尿素的控制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补充质量标准起草说明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甲硝唑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甲硝唑可溶性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天津恒基利得生物科技发展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kern w:val="0"/>
                <w:szCs w:val="21"/>
              </w:rPr>
              <w:t>瑞普（天津）动物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用名改为甲硝唑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盐酸左旋咪唑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盐酸左旋咪唑可溶性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天津恒基利得生物科技发展有限公司</w:t>
            </w:r>
          </w:p>
          <w:p>
            <w:pPr>
              <w:pStyle w:val="Normal"/>
              <w:spacing w:lineRule="exact" w:line="400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鼎正动物药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山东百特生物药业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、济南新星动物药业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、山东迅达康兽药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、济南深蓝动物保健品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、齐鲁动物保健品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、济南澳利兽药制品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、泰安市山农大药业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、哈尔滨市中大兽药有限责任公司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、山东昊泰科技药业有限公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Cs w:val="21"/>
              </w:rPr>
              <w:t>北京中农奥美生物制药有限公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格特生物制药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天津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有限公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天津好日子动物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合维生素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方维生素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可溶性粉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方维生素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可溶性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kern w:val="0"/>
                <w:szCs w:val="21"/>
              </w:rPr>
              <w:t>水溶性复合维生素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糖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鼎正动物药业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有限公司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格特生物制药（天津）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天津好日子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中山市天天动物保健科技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深圳市华宝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、广东温氏食品集团有限公司动物保健品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、广东省佛山市佛丹动物药品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8</w:t>
            </w:r>
            <w:r>
              <w:rPr/>
              <w:t>、广州广牧动物保健品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、广东省鹤山市南华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  <w:r>
              <w:rPr/>
              <w:t>、广东燕塘兽药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  <w:r>
              <w:rPr/>
              <w:t>、广州市白云山宝神动物保健品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、佛山市南海五洲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  <w:r>
              <w:rPr/>
              <w:t>、东莞市虎门美德华动物保健药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  <w:r>
              <w:rPr/>
              <w:t>、广州市和生堂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  <w:r>
              <w:rPr/>
              <w:t>、珠海经济特区万和生物药品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  <w:r>
              <w:rPr/>
              <w:t>、湛江市兽药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  <w:r>
              <w:rPr/>
              <w:t>、广东省南海畜牧科学研究所实验兽药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  <w:r>
              <w:rPr/>
              <w:t>、广州益牲宝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  <w:r>
              <w:rPr/>
              <w:t>、广州市富佰仕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  <w:r>
              <w:rPr/>
              <w:t>、广州市天河华南兽药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1</w:t>
            </w:r>
            <w:r>
              <w:rPr/>
              <w:t>、中山市兽药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2</w:t>
            </w:r>
            <w:r>
              <w:rPr/>
              <w:t>、高州市兽药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3</w:t>
            </w:r>
            <w:r>
              <w:rPr/>
              <w:t>、广东农丰动物保健品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4</w:t>
            </w:r>
            <w:r>
              <w:rPr/>
              <w:t>、广州市康利饲料添加剂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5</w:t>
            </w:r>
            <w:r>
              <w:rPr/>
              <w:t>、新会市蓝宝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6</w:t>
            </w:r>
            <w:r>
              <w:rPr/>
              <w:t>、广州市海珠区世达动物保健品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7</w:t>
            </w:r>
            <w:r>
              <w:rPr/>
              <w:t>、广州畜总兽医所实验兽药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8</w:t>
            </w:r>
            <w:r>
              <w:rPr/>
              <w:t>、佛山城区永安饲料添加剂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29</w:t>
            </w:r>
            <w:r>
              <w:rPr/>
              <w:t>、广州市天河华南兽药厂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、广州白云山宝神动物保健品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、天津市必佳动物科技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广州白云牧之林动物药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、长沙金方堂生物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用名改为复方维生素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可溶性粉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</w:tabs>
              <w:spacing w:lineRule="exact" w:line="4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</w:tabs>
              <w:spacing w:lineRule="exact" w:line="4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阿司匹林、碳酸氢钠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乙酰水杨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碳酸氢钠可溶性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鼎正动物药业（天津）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格特生物制药（天津）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天津好日子动物药业有限公司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4</w:t>
            </w:r>
            <w:r>
              <w:rPr/>
              <w:t>、天津市必佳动物科技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天津市生机生物技术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、天津市圣世莱科技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、天津市天合力药物研发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8</w:t>
            </w:r>
            <w:r>
              <w:rPr/>
              <w:t>、天津市万格尔生物工程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、天津市海纳德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10</w:t>
            </w:r>
            <w:r>
              <w:rPr/>
              <w:t>、重庆方通动物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维生素</w:t>
            </w:r>
            <w:r>
              <w:rPr>
                <w:bCs/>
                <w:kern w:val="0"/>
                <w:szCs w:val="21"/>
              </w:rPr>
              <w:t>C</w:t>
            </w:r>
            <w:r>
              <w:rPr>
                <w:bCs/>
                <w:kern w:val="0"/>
                <w:szCs w:val="21"/>
              </w:rPr>
              <w:t>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维生素</w:t>
            </w:r>
            <w:r>
              <w:rPr>
                <w:bCs/>
                <w:kern w:val="0"/>
                <w:szCs w:val="21"/>
              </w:rPr>
              <w:t>C</w:t>
            </w:r>
            <w:r>
              <w:rPr>
                <w:bCs/>
                <w:kern w:val="0"/>
                <w:szCs w:val="21"/>
              </w:rPr>
              <w:t>可溶性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鼎正动物药业（天津）有限公司</w:t>
            </w:r>
          </w:p>
          <w:p>
            <w:pPr>
              <w:pStyle w:val="Normal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格特生物制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kern w:val="0"/>
                <w:szCs w:val="21"/>
              </w:rPr>
              <w:t>天津好日子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太原恒德源动保科技开发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山东百特生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河南新正好生物工程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天津市生机生物技术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太原恒德源动保科技开发有限公司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kern w:val="0"/>
                <w:szCs w:val="21"/>
              </w:rPr>
              <w:t>山东昊泰科技药业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、黑龙江省汇丰动物保健品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、山东华辰生物科技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、北京中农奥美生物制药有限公司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天津市圣世莱科技有限公司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天津市天合力药物研发有限公司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天津市万格尔生物工程有限公司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天津市海纳德动物药业有限公司</w:t>
            </w:r>
          </w:p>
          <w:p>
            <w:pPr>
              <w:pStyle w:val="Normal"/>
              <w:spacing w:lineRule="exact" w:line="400"/>
              <w:ind w:left="160" w:hanging="1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洛阳惠中兽药有限公司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洛阳普莱柯生物工程有限公司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上海惠德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洛阳瑞华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洛阳瑞莱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洛阳汉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、长沙金方堂生物科技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kern w:val="0"/>
                <w:szCs w:val="21"/>
              </w:rPr>
              <w:t>瑞普（天津）动物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枸橼酸钾、碳酸氢钠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枸橼酸钾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碳酸氢钠可溶性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格特生物制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天津市必佳动物科技药业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天津市生机生物技术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天津市圣世莱科技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天津市天合力药物研发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天津市万格尔生物工程有限公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天津市海纳德动物药业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天津好日子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鼎正动物药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硫酸卡那霉素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硫酸卡那霉素可溶性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鼎正动物药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格特生物制药（天津）有限公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天津好日子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广州白云山宝神动物保健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浙江黄岩兽药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不能采用含水分较高的辅料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如葡萄糖等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试行期内</w:t>
            </w:r>
            <w:r>
              <w:rPr>
                <w:szCs w:val="21"/>
              </w:rPr>
              <w:t>继续考察稳定性，为贮藏条件确定依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盐酸林可霉素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盐酸林可霉素可溶性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南京福斯特牧业科技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常熟市金牧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常州市武进得康生物技术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江苏南农高科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南京福润德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、南京龙马动物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、南京日升昌康华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8</w:t>
            </w:r>
            <w:r>
              <w:rPr/>
              <w:t>、南京仕必得生物技术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、苏州科牧动物药品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  <w:r>
              <w:rPr/>
              <w:t>、无锡联合维康生物工程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  <w:r>
              <w:rPr/>
              <w:t>、无锡正大畜禽有限公司动物保健品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、哈尔滨文明兽药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  <w:r>
              <w:rPr/>
              <w:t>、哈尔滨市华农威普动物保健品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  <w:r>
              <w:rPr/>
              <w:t>、哈药集团有限公司兽药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  <w:r>
              <w:rPr/>
              <w:t>、南通天时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  <w:r>
              <w:rPr/>
              <w:t>、天津鼎正动物药业（天津）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  <w:r>
              <w:rPr/>
              <w:t>、格特生物制药（天津）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18</w:t>
            </w:r>
            <w:r>
              <w:rPr/>
              <w:t>、天津好日子动物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不能采用含水分较高的辅料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如葡萄糖等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试行期内</w:t>
            </w:r>
            <w:r>
              <w:rPr>
                <w:szCs w:val="21"/>
              </w:rPr>
              <w:t>继续考察稳定性，为贮藏条件确定依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乙酰甲喹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乙酰甲喹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乙酰甲喹可溶性粉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痢菌净预混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泰州市南苑动物药品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原泰兴市动物药品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常州市武进得康生物技术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常州市智能动物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江苏倍康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江苏长青兽药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江苏大地动物保健品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江苏牧王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江苏南农高科动物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江苏天成保健品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南京龙马动物药业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南京日升昌康华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苏州科牧动物药品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泰兴市东兴动物保健品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无锡正大畜禽动物药品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徐州金牌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宜兴市健宝生物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镇江威特药业有限责任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哈尔滨文明兽药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常熟金牧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江苏倍康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江苏大地动物保健品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江苏光大动物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、江苏牧王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、江苏南农高科动物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、江苏欧克动物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、江苏世盛动物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、江苏天成保健品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、江苏星海动物药业科技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、南京龙马动物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、南京日升昌康华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、南通第二兽药厂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、苏州科牧动物药品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、泰兴市东兴动物保健品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、泰州市南苑动物药品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原泰兴市动物药品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、无锡联合维康生物工程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、无锡正大畜禽有限公司动物保健品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、徐州金牌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、盐城市兴牧动物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、扬中牧乐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、镇江威特药业有限责任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、中牧南京实业公司动物药品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、哈尔滨文明兽药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、哈尔滨市华农威普动物保健品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、哈药集团有限公司兽药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、乌鲁木齐高新技术产业开发区方正动物药品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、驻马店市天河动物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、太原恒德源动保科技开发有限公司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、山西奥信动物药业有限公司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、山西闻喜开隆兽药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、山西双鹰动物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、广州市白云山宝神动物保健品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、广州兴达动物药业有限公司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、</w:t>
            </w:r>
            <w:r>
              <w:rPr>
                <w:kern w:val="0"/>
                <w:szCs w:val="21"/>
              </w:rPr>
              <w:t>广东省罗定市天威动物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、肇庆市富农动物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54</w:t>
            </w:r>
            <w:r>
              <w:rPr>
                <w:szCs w:val="21"/>
              </w:rPr>
              <w:t>、广州精博生物技术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、天津市生机生物技术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、重庆市天龙牧业科技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、驻马店市天河动物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58</w:t>
            </w:r>
            <w:r>
              <w:rPr>
                <w:szCs w:val="21"/>
              </w:rPr>
              <w:t>、合肥强力动物药业有限责任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、重庆市吉亨动物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、烟台绿叶动物保健品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61</w:t>
            </w:r>
            <w:r>
              <w:rPr>
                <w:szCs w:val="21"/>
              </w:rPr>
              <w:t>、山东济兴医化集团有限公司济宁兽药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、山东信得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、四川华西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、山东鲁港福友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、青岛六合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66</w:t>
            </w:r>
            <w:r>
              <w:rPr>
                <w:szCs w:val="21"/>
              </w:rPr>
              <w:t>、齐鲁动物保健品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67</w:t>
            </w:r>
            <w:r>
              <w:rPr>
                <w:szCs w:val="21"/>
              </w:rPr>
              <w:t>、山东天振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68</w:t>
            </w:r>
            <w:r>
              <w:rPr>
                <w:szCs w:val="21"/>
              </w:rPr>
              <w:t>、山东昊泰科技药业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69</w:t>
            </w:r>
            <w:r>
              <w:rPr>
                <w:szCs w:val="21"/>
              </w:rPr>
              <w:t>、济南鲁清兽药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、山东百特生物制药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  <w:r>
              <w:rPr>
                <w:kern w:val="0"/>
                <w:szCs w:val="21"/>
              </w:rPr>
              <w:t>、济南英大生物科技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  <w:r>
              <w:rPr>
                <w:kern w:val="0"/>
                <w:szCs w:val="21"/>
              </w:rPr>
              <w:t>、山东迅达康兽药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  <w:r>
              <w:rPr>
                <w:kern w:val="0"/>
                <w:szCs w:val="21"/>
              </w:rPr>
              <w:t>、黑龙江省汇丰动物保健品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  <w:r>
              <w:rPr>
                <w:kern w:val="0"/>
                <w:szCs w:val="21"/>
              </w:rPr>
              <w:t>、济南深蓝动物保健品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  <w:r>
              <w:rPr>
                <w:kern w:val="0"/>
                <w:szCs w:val="21"/>
              </w:rPr>
              <w:t>、山东信得药业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  <w:r>
              <w:rPr>
                <w:kern w:val="0"/>
                <w:szCs w:val="21"/>
              </w:rPr>
              <w:t>、四川华西动物药业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  <w:r>
              <w:rPr>
                <w:kern w:val="0"/>
                <w:szCs w:val="21"/>
              </w:rPr>
              <w:t>、山东华尔康兽药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  <w:r>
              <w:rPr>
                <w:kern w:val="0"/>
                <w:szCs w:val="21"/>
              </w:rPr>
              <w:t>、青岛汉河动植物药业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  <w:r>
              <w:rPr>
                <w:kern w:val="0"/>
                <w:szCs w:val="21"/>
              </w:rPr>
              <w:t>、济南新星动物药业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、哈尔滨市中大兽药有限责任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  <w:r>
              <w:rPr>
                <w:kern w:val="0"/>
                <w:szCs w:val="21"/>
              </w:rPr>
              <w:t>、山东昊泰科技药业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  <w:r>
              <w:rPr>
                <w:kern w:val="0"/>
                <w:szCs w:val="21"/>
              </w:rPr>
              <w:t>、国龙药业（济南）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  <w:r>
              <w:rPr>
                <w:kern w:val="0"/>
                <w:szCs w:val="21"/>
              </w:rPr>
              <w:t>、山东恩康药业有限公司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  <w:r>
              <w:rPr>
                <w:kern w:val="0"/>
                <w:szCs w:val="21"/>
              </w:rPr>
              <w:t>、济南澳利兽药制品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  <w:r>
              <w:rPr>
                <w:kern w:val="0"/>
                <w:szCs w:val="21"/>
              </w:rPr>
              <w:t>、泰安市山农大药业有限公司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  <w:r>
              <w:rPr>
                <w:kern w:val="0"/>
                <w:szCs w:val="21"/>
              </w:rPr>
              <w:t>、德州神牛药业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  <w:r>
              <w:rPr>
                <w:kern w:val="0"/>
                <w:szCs w:val="21"/>
              </w:rPr>
              <w:t>、荏平元亨兽药有限公司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  <w:r>
              <w:rPr>
                <w:kern w:val="0"/>
                <w:szCs w:val="21"/>
              </w:rPr>
              <w:t>、山东康普善药业有限公司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  <w:r>
              <w:rPr>
                <w:kern w:val="0"/>
                <w:szCs w:val="21"/>
              </w:rPr>
              <w:t>、北京中农奥美生物制药有限公司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、广州市百山兽药厂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  <w:r>
              <w:rPr>
                <w:kern w:val="0"/>
                <w:szCs w:val="21"/>
              </w:rPr>
              <w:t>、中山市天天动物保健品科技有限公司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  <w:r>
              <w:rPr>
                <w:kern w:val="0"/>
                <w:szCs w:val="21"/>
              </w:rPr>
              <w:t>、广东省鹤山市南华动物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93</w:t>
            </w:r>
            <w:r>
              <w:rPr>
                <w:szCs w:val="21"/>
              </w:rPr>
              <w:t>、天津市圣世莱科技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94</w:t>
            </w:r>
            <w:r>
              <w:rPr>
                <w:szCs w:val="21"/>
              </w:rPr>
              <w:t>、天津市天合力药物研发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95</w:t>
            </w:r>
            <w:r>
              <w:rPr>
                <w:szCs w:val="21"/>
              </w:rPr>
              <w:t>、天津市万格尔生物工程有限公司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96</w:t>
            </w:r>
            <w:r>
              <w:rPr>
                <w:szCs w:val="21"/>
              </w:rPr>
              <w:t>、天津市海纳德动物药业有限公司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97</w:t>
            </w:r>
            <w:r>
              <w:rPr>
                <w:szCs w:val="21"/>
              </w:rPr>
              <w:t>、</w:t>
            </w:r>
            <w:r>
              <w:rPr>
                <w:kern w:val="0"/>
              </w:rPr>
              <w:t>瑞普（天津）动物药业有限公司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98</w:t>
            </w:r>
            <w:r>
              <w:rPr>
                <w:szCs w:val="21"/>
              </w:rPr>
              <w:t>、甘肃武威红牛科技有限公司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99</w:t>
            </w:r>
            <w:r>
              <w:rPr/>
              <w:t>、上海康利得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100</w:t>
            </w:r>
            <w:r>
              <w:rPr/>
              <w:t>、上海公谊兽药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101</w:t>
            </w:r>
            <w:r>
              <w:rPr/>
              <w:t>、上海骑骠动物保健品有限公司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102</w:t>
            </w:r>
            <w:r>
              <w:rPr/>
              <w:t>、上海浦强动物保健品有限公司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103</w:t>
            </w:r>
            <w:r>
              <w:rPr/>
              <w:t>、上海宏威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104</w:t>
            </w:r>
            <w:r>
              <w:rPr/>
              <w:t>、上海同仁药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105</w:t>
            </w:r>
            <w:r>
              <w:rPr/>
              <w:t>、上海神宝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106</w:t>
            </w:r>
            <w:r>
              <w:rPr/>
              <w:t>、上海宇佰梓生物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107</w:t>
            </w:r>
            <w:r>
              <w:rPr/>
              <w:t>、上海天田科技嘉甫动物保健品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108</w:t>
            </w:r>
            <w:r>
              <w:rPr/>
              <w:t>、上海华易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109</w:t>
            </w:r>
            <w:r>
              <w:rPr/>
              <w:t>、上海申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110</w:t>
            </w:r>
            <w:r>
              <w:rPr/>
              <w:t>、上海贝灵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111</w:t>
            </w:r>
            <w:r>
              <w:rPr/>
              <w:t>、上海威农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/>
              <w:t>112</w:t>
            </w:r>
            <w:r>
              <w:rPr/>
              <w:t>、昂磊生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Cs/>
                <w:szCs w:val="21"/>
              </w:rPr>
              <w:t>乌洛托品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乌洛托品可溶性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天津市生机生物技术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烟台绿叶动物保健品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潍坊山美动物保健品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青岛六和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济南高新鼎力生物技术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、山东天振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、烟台金海药业有限公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8</w:t>
            </w:r>
            <w:r>
              <w:rPr/>
              <w:t>、山东昊泰科技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天津市圣世莱科技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天津市天合力药物研发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天津市万格尔生物工程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天津市海纳德动物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盐酸左旋咪唑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盐酸左旋咪唑可溶性粉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左旋咪唑散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左旋咪唑预混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山西奥信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广州白云山宝神动物保健品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广州市兴达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拜耳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四川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动物保健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重庆百乐维克动物药业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重庆市天龙牧业科技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重庆市吉亨动物药业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广东省罗定市天威动物药业有限公司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</w:rPr>
              <w:t>瑞普（天津）动物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二氢吡啶预混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二氢吡啶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长沙拜特生物科技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芪蓝囊病饮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芪蓝抗毒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日升昌康华药业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喘痢清口服液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喘痢清口服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南京福斯特牧业科技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江苏倍康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江苏南农高科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南京福润德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南京金盾动物药业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南京日升昌康华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扬中牧乐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镇江威特药业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中牧南京实业公司动物药品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苏州科牧动物药品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标准试行期内</w:t>
            </w:r>
            <w:r>
              <w:rPr>
                <w:sz w:val="20"/>
                <w:szCs w:val="20"/>
              </w:rPr>
              <w:t>增加大青叶、苦参的薄层鉴别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蒲芪乳康散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芪消炎增乳散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江苏倍康药业有限公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标准试行期内</w:t>
            </w:r>
            <w:r>
              <w:rPr>
                <w:sz w:val="20"/>
                <w:szCs w:val="20"/>
              </w:rPr>
              <w:t>补充对黄芪等三种药材的显微鉴别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黄乳炎搽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方大黄乳炎涂膜剂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江威特药业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标准试行期内</w:t>
            </w:r>
            <w:r>
              <w:rPr>
                <w:sz w:val="20"/>
                <w:szCs w:val="20"/>
              </w:rPr>
              <w:t>增加红花的薄层鉴别和相对密度检查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蒿常山合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方青蒿合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南京福斯特牧业科技有限公司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常熟市金牧药业有限公司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常州市武进得康生物技术有限公司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江苏倍康药业有限公司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江苏南农高科动物药业有限公司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南京福润德动物药业有限公司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南京金盾动物药业有限责任公司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南京日升昌康华药业有限公司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扬中牧乐药业有限公司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扬州天健动物药业有限公司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、镇江威特药业有限责任公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中牧南京实业公司动物药品厂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、苏州科牧动物药品有限公司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、新疆天康生物技术股份有限公司制药事业部（原乌鲁木齐天康药业有限责任公司）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、内蒙古如意大地动物药业有限公司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标准试行期内</w:t>
            </w:r>
            <w:r>
              <w:rPr>
                <w:sz w:val="20"/>
                <w:szCs w:val="20"/>
              </w:rPr>
              <w:t>制订相对密度检查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半夏注射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夏注射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江苏倍康药业有限公司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江苏牧王药业有限公司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江苏南农高科动物药业有限公司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南京金盾动物药业有限公司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哈药集团有限公司兽药厂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吉林省五星动物保健品厂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敦化市富康动物药品有限责任公司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重庆市普特生物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标准试行期内</w:t>
            </w:r>
            <w:r>
              <w:rPr>
                <w:sz w:val="20"/>
                <w:szCs w:val="20"/>
              </w:rPr>
              <w:t>增加主要药效成分的含量测定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板翘合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方板蓝根合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南京福润德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江苏倍康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南京福斯特牧业科技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南京金盾动物药业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江苏南农高科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南京日升昌康华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常州武进得康生物技术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常州智能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镇江威特药业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苏州科牧动物药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中牧南京实业公司动物药品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重庆市普特生物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标准试行期内</w:t>
            </w:r>
            <w:r>
              <w:rPr>
                <w:sz w:val="20"/>
                <w:szCs w:val="20"/>
              </w:rPr>
              <w:t>增加相对密度检查，增加连翘、柴胡的鉴别项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仔猪止痢散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仔猪止痢散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江苏倍康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常熟市金牧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江苏大地动物保健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江苏星海动物药业科技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南京福润德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南京龙马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泰兴市东兴动物保健品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无锡联合维康生物工程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无锡正大畜禽有限公司动物保健品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徐州金牌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扬中牧乐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哈药集团有限公司兽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吉林省敦化市华康动物药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标准试行期内</w:t>
            </w:r>
            <w:r>
              <w:rPr>
                <w:sz w:val="20"/>
                <w:szCs w:val="20"/>
              </w:rPr>
              <w:t>增加主要药效成分的薄层鉴别（藿香或板蓝根）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炎康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炎康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江苏倍康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江苏大地动物保健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江苏星海动物药业科技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南京龙马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泰兴市东兴动物保健品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无锡正大畜禽有限公司动物保健品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徐州金牌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扬中牧乐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哈尔滨华农威普动物保健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哈药集团有限公司兽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南通天时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标准试行期内</w:t>
            </w:r>
            <w:r>
              <w:rPr>
                <w:sz w:val="20"/>
                <w:szCs w:val="20"/>
              </w:rPr>
              <w:t>补充主要成分的薄层鉴别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柴胡安乃近注射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复方柴胡注射液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kern w:val="0"/>
                <w:szCs w:val="21"/>
              </w:rPr>
              <w:t>柴胡安乃近注射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江苏倍康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江苏牧王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江苏润康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江苏天成保健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南京福润德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镇江威特药业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哈尔滨文明兽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哈尔滨市华农威普动物保健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哈药集团有限公司兽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内蒙古如意大地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长沙金方堂生物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瘟止痢散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瘟止痢散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南京福润德动物药业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试行期内</w:t>
            </w:r>
            <w:r>
              <w:rPr>
                <w:sz w:val="20"/>
                <w:szCs w:val="20"/>
              </w:rPr>
              <w:t>增加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味以上主要药味的薄层鉴别。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忍冬黄连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黄连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常熟市金牧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常州市武进得康生物技术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江苏倍康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江苏大地动物保健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江苏光大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江苏南农高科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江苏世盛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江苏星海动物药业科技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南京福润德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南京龙马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苏州科牧动物药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泰兴市东兴动物保健品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无锡联合维康生物工程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无锡正大畜禽有限公司动物保健品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徐州金牌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盐城市兴牧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中牧南京实业公司动物药品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哈药集团有限公司兽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内蒙古新元兴业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重庆市吉亨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重庆市普特生物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标准试行期内</w:t>
            </w:r>
            <w:r>
              <w:rPr>
                <w:sz w:val="20"/>
                <w:szCs w:val="20"/>
              </w:rPr>
              <w:t>增加忍冬藤、黄芩的薄层鉴别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藿香正气口服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藿香正气口服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南京福润德动物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泻痢灵散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泻痢灵散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天成保健品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标准试行期内</w:t>
            </w:r>
            <w:r>
              <w:rPr>
                <w:sz w:val="20"/>
                <w:szCs w:val="20"/>
              </w:rPr>
              <w:t>增加白头翁、黄柏的薄层鉴别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禽喘康复散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禽喘康复散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常州市武进得康生物技术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江苏光大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江苏世盛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江苏天成保健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南京龙马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哈药集团有限公司兽药厂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南通天时药业有限公司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、重庆市吉亨动物药业有限公司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标准试行期内</w:t>
            </w:r>
            <w:r>
              <w:rPr>
                <w:sz w:val="20"/>
                <w:szCs w:val="20"/>
              </w:rPr>
              <w:t>增加主要药效成分的薄层鉴别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泻必康散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泻必康散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倍康药业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标准试行期内</w:t>
            </w:r>
            <w:r>
              <w:rPr>
                <w:sz w:val="20"/>
                <w:szCs w:val="20"/>
              </w:rPr>
              <w:t>增加白头翁、地锦草薄层鉴别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氏宁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氏宁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江苏光大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江苏星海动物药业科技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南京龙马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苏州科牧动物药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无锡正大畜禽有限公司动物保健品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哈尔滨市华农威普动物保健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哈药集团有限公司兽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南通天时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标准试行期内</w:t>
            </w:r>
            <w:r>
              <w:rPr>
                <w:sz w:val="20"/>
                <w:szCs w:val="20"/>
              </w:rPr>
              <w:t>增加</w:t>
            </w:r>
            <w:r>
              <w:rPr>
                <w:sz w:val="20"/>
                <w:szCs w:val="20"/>
              </w:rPr>
              <w:t>1~2</w:t>
            </w:r>
            <w:r>
              <w:rPr>
                <w:sz w:val="20"/>
                <w:szCs w:val="20"/>
              </w:rPr>
              <w:t>味主要成分的薄层鉴别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杆菌灵口服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杆菌灵饮水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复方黄芩甘草口服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江西中成动物药业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湖南伟达生物科技有限公司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韶山大北农动物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标准试行期内</w:t>
            </w:r>
            <w:r>
              <w:rPr>
                <w:sz w:val="20"/>
                <w:szCs w:val="20"/>
              </w:rPr>
              <w:t>试行期内增加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其它主要成分的鉴别或含量测定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麻杏石甘注射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止咳定喘注射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复方麻黄注射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江西中成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长沙金方堂生物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标准试行期内</w:t>
            </w:r>
            <w:r>
              <w:rPr>
                <w:sz w:val="20"/>
                <w:szCs w:val="20"/>
              </w:rPr>
              <w:t>增加麻黄的含量测定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麻杏石甘口服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止咳定喘饮水剂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中成动物药业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标准试行期内</w:t>
            </w:r>
            <w:r>
              <w:rPr>
                <w:sz w:val="20"/>
                <w:szCs w:val="20"/>
              </w:rPr>
              <w:t>增加麻黄的薄层鉴别或含量测定项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肝胆乐颗粒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肝胆乐颗粒剂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江西中成动物药业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标准试行期内</w:t>
            </w:r>
            <w:r>
              <w:rPr>
                <w:sz w:val="20"/>
                <w:szCs w:val="20"/>
              </w:rPr>
              <w:t>增加茵陈鉴别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味拳参片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泻痢速停片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江西中成动物药业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标准试行期内</w:t>
            </w:r>
            <w:r>
              <w:rPr>
                <w:sz w:val="20"/>
                <w:szCs w:val="20"/>
              </w:rPr>
              <w:t>增加显微鉴别项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味拳参口服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泻痢速停饮水剂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江西中成动物药业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味拳参散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泻痢速停散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克痢散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szCs w:val="21"/>
              </w:rPr>
              <w:t>江西中成动物药业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长沙金方堂生物科技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标准试行期内</w:t>
            </w:r>
            <w:r>
              <w:rPr>
                <w:sz w:val="20"/>
                <w:szCs w:val="20"/>
              </w:rPr>
              <w:t>增加显微鉴别；继续考察稳定性，以确定有效期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叶清瘟散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仙方活命三连散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江西中成动物药业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标准试行期内</w:t>
            </w:r>
            <w:r>
              <w:rPr>
                <w:sz w:val="20"/>
                <w:szCs w:val="20"/>
              </w:rPr>
              <w:t>增加柴胡、连翘、蒲公英的薄层鉴别项，完善标准起草说明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叶清瘟颗粒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仙方活命三联颗粒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江西中成动物药业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标准试行期内</w:t>
            </w:r>
            <w:r>
              <w:rPr>
                <w:sz w:val="20"/>
                <w:szCs w:val="20"/>
              </w:rPr>
              <w:t>增加</w:t>
            </w:r>
            <w:r>
              <w:rPr>
                <w:sz w:val="20"/>
                <w:szCs w:val="20"/>
              </w:rPr>
              <w:t>2~3</w:t>
            </w:r>
            <w:r>
              <w:rPr>
                <w:sz w:val="20"/>
                <w:szCs w:val="20"/>
              </w:rPr>
              <w:t>项薄层鉴别，以增加质量可控性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黄连注射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黄连注射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重庆市天龙牧业科技有限公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重庆正通动物药业有限公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重庆希望动物药业有限公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重庆市吉亨动物药业有限公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重庆康仕达生物制药有限公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天津生机生物技术有限公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重庆方通动物药业有限公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长沙金方堂生物科技有限公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南京金盾动物药业有限责任公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江苏光大动物药业有限公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江苏牧王药业有限公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江苏欧克动物药业有限公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江苏润康药业有限公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江苏天成保健品有限公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南京福润德动物药业有限公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南京日升昌康华药业有限公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盐城市兴牧动物药业有限公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镇江威特药业有限责任公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哈尔滨文明兽药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哈尔滨市华农威普动物保健品有限公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哈药集团有限公司兽药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吉林省敦化市华康动物药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敦化市富康动物药品有限责任公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重庆市普特生物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、蚕用兽药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240"/>
        <w:gridCol w:w="4500"/>
        <w:gridCol w:w="7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标准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原地方标准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申报企业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恩诺沙星溶液（蚕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蚕用恩诺沙星溶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临沂市悦达兽药饲料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兖州市滨阳蚕药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广西南宁炎瘟清兽药有限责任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盐城振泰动物药品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含氯石灰（蚕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蚕用漂白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消毒净（漂粉精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湖州天蚕宝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湖州天健兽药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浙江浙大五洲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湖州安宝蚕药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兰溪市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浙江省德清县第一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大丰市丰实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盐城市振泰动物药品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江苏牧王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泰州市春达动物药业饲料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南通市天泽源动物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东台市头灶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南通天时实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东台市蚕药二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徐州天一健消毒剂研制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江苏欧克动物药业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三氯异氰尿酸、碳酸氢钠粉（</w:t>
            </w:r>
            <w:r>
              <w:rPr>
                <w:rFonts w:cs="宋体;SimSun"/>
                <w:bCs/>
                <w:szCs w:val="21"/>
              </w:rPr>
              <w:t>蚕用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szCs w:val="21"/>
              </w:rPr>
            </w:pPr>
            <w:r>
              <w:rPr>
                <w:szCs w:val="21"/>
              </w:rPr>
              <w:t>灭僵灵</w:t>
            </w:r>
          </w:p>
          <w:p>
            <w:pPr>
              <w:pStyle w:val="Normal"/>
              <w:spacing w:lineRule="exact" w:line="400"/>
              <w:ind w:right="-108" w:hanging="0"/>
              <w:rPr>
                <w:szCs w:val="21"/>
              </w:rPr>
            </w:pPr>
            <w:r>
              <w:rPr>
                <w:szCs w:val="21"/>
              </w:rPr>
              <w:t>蚕用消毒净</w:t>
            </w:r>
          </w:p>
          <w:p>
            <w:pPr>
              <w:pStyle w:val="Normal"/>
              <w:spacing w:lineRule="exact" w:line="400"/>
              <w:ind w:right="-108" w:hanging="0"/>
              <w:rPr>
                <w:szCs w:val="21"/>
              </w:rPr>
            </w:pPr>
            <w:r>
              <w:rPr>
                <w:szCs w:val="21"/>
              </w:rPr>
              <w:t>蚕用三氯异氰尿酸粉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碳酸氢钠消毒剂</w:t>
            </w:r>
          </w:p>
          <w:p>
            <w:pPr>
              <w:pStyle w:val="Normal"/>
              <w:spacing w:lineRule="exact" w:line="400"/>
              <w:ind w:right="-108" w:hanging="0"/>
              <w:rPr>
                <w:szCs w:val="21"/>
              </w:rPr>
            </w:pPr>
            <w:r>
              <w:rPr>
                <w:szCs w:val="21"/>
              </w:rPr>
              <w:t>复合三氯异氰脲酸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安吉丰牧兽药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兰溪市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湖州天蚕宝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湖州天健兽药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浙江浙大五洲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浙江省农科院生物技术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浙江省德清县第一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湖州安宝蚕药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广德县康灵动物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山东省宁阳县蚕用化工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山东省得克消毒剂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兖州市滨阳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泰安市祝阳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中国农业科学院蚕业研究所附属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大丰市丰实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盐城市振泰动物药品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江苏牧王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泰州市春达动物药业饲料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、南通市天泽源动物药业有限公司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东台市头灶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南通天时实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东台市蚕药二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徐州市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 xml:space="preserve">、邳州市蚕药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 xml:space="preserve">、兖州市滨州蚕药厂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三氯异氰尿酸粉（蚕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蚕用三氯异氰尿酸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丰市丰实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盐城市振泰动物药品有限公司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江苏牧王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泰州市春达动物药业饲料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东台市头灶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南通天时实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东台市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徐州市蚕药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蜕皮激素溶液（蚕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用蜕皮激素溶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用蜕皮激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用蜕皮激素溶液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蜕皮激素溶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国农业科学院蚕业研究所附属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大丰市丰实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盐城市振泰动物药品有限公司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江苏牧王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泰州市春达动物药业饲料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南通市天泽源动物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东台市头灶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南通天时实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东台市蚕药二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徐州市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邳州市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广东省韶关市工业科学研究所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广德县康灵动物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安吉丰牧兽药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兰溪市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湖州天蚕宝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湖州天健兽药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浙江浙大五洲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浙江省农科院生物技术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浙江省德清县第一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 xml:space="preserve">、湖州安宝蚕药有限公司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日照东方生物制品有限公司药业分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烟台神龙蚕用药业科技开发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临沂市悦达兽药饲料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兖州市滨阳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泰安市祝阳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山东省宁阳县蚕用化工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盐酸环丙沙星胶囊（蚕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蚕用盐酸环丙沙星胶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台市蚕药二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盐酸环丙沙星溶液（蚕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盐酸环丙沙星溶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烟台神龙蚕用药业科技开发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临沂市悦达兽药饲料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日照东方生物制品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宁阳蚕用化工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兖州市滨阳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泰安市普渡药业有限公司（房村化工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祝阳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临沂市丝绸公司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大丰市丰实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盐城振泰动物药品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盐酸诺氟沙星胶囊</w:t>
            </w:r>
            <w:r>
              <w:rPr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蚕用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盐酸诺氟沙星胶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东台市头灶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东台市蚕药二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山东省宁阳县蚕用化工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盐酸诺氟沙星溶液（蚕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蚕用盐酸诺氟沙星溶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国农业科学院蚕业研究所附属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大丰市丰实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盐城市振泰动物药品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江苏牧王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泰州市春达动物药业饲料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南通市天泽源动物药业有限公司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东台市头灶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南通天时实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东台市蚕药二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徐州市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邳州市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江苏欧克动物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广德县康灵动物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安吉丰牧兽药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兰溪市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湖州天蚕宝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湖州天健兽药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浙江浙大五洲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浙江省农科院生物技术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浙江省德清县第一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湖州安宝蚕药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pacing w:lineRule="exact" w:line="400"/>
              <w:ind w:left="1" w:hanging="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Cs w:val="21"/>
              </w:rPr>
              <w:t>鱼腥草溶液（蚕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蚕用凳簇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东方生物制品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补充薄层色谱鉴别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甲基对硫磷粉</w:t>
            </w:r>
            <w:r>
              <w:rPr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蚕用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对硫磷驱虫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凤凰兽药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复方聚甲醛粉（蚕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蚕用复方聚甲醛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丰市丰实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盐城市振泰动物药品有限公司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江苏牧王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泰州市春达动物药业饲料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南通市天泽源动物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东台市头灶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南通天时实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东台市蚕药二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徐州市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邳州市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江苏欧克动物药业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复合次氯酸钙粉（蚕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杀精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漂粉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中国农业科学院蚕业研究所附属蚕药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广德县康灵动物药业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甲醛溶液（蚕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蚕用甲醛溶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丰市丰实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盐城市振泰动物药品有限公司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江苏牧王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泰州市春达动物药业饲料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南通市天泽源动物药业有限公司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东台市头灶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南通天时实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徐州市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、江苏欧克动物药业有限公司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兰溪市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湖州天蚕宝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湖州天健兽药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浙江浙大五洲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湖州安宝蚕药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聚甲醛、苯甲酸粉</w:t>
            </w:r>
            <w:r>
              <w:rPr>
                <w:rFonts w:cs="宋体;SimSun"/>
                <w:szCs w:val="21"/>
              </w:rPr>
              <w:t>（蚕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聚甲醛消毒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兰溪市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湖州天蚕宝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湖州天健兽药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浙江浙大五洲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浙江省德清县第一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湖州安宝蚕药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安吉丰牧兽药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 广德县康灵动物药业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聚甲醛粉（蚕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用聚甲醛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蚕防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甲醛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蚕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用聚甲醛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蚕防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甲醛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蚕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甲醛消毒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丰市丰实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盐城市振泰动物药品有限公司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江苏牧王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泰州市春达动物药业饲料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南通市天泽源动物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东台市头灶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南通天时实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东台市蚕药二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徐州市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邳州市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徐州天一健消毒剂研制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江苏欧克动物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广德县康灵动物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 临沂市悦达兽药饲料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日照东方生物制品有限公司药业分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泰安市普度药业有限公司（原房村化工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山东省宁阳县蚕用化工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兖州市滨阳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临沂市丝绸公司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泰安市祝阳蚕药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红霉素胶囊（蚕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蚕用红霉素胶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东台市头灶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中国农业科学院蚕业研究所附属蚕药厂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灭蚕蝇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乐果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凤凰兽药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灭蚕蝇溶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灭蚕蝇乳油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乐果乳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丰市丰实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盐城市振泰动物药品有限公司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江苏牧王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泰州市春达动物药业饲料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南通市天泽源动物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东台市头灶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南通天时实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东台市蚕药二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徐州市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邳州市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江苏欧克动物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广德县康灵动物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山东省宁阳县蚕用化工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日照东方生物制品有限公司药业分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泰安市普度药业有限公司（原房村化工厂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烟台神龙蚕用药业科技开发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临沂市悦达兽药饲料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临沂市丝绸公司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兖州市滨阳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泰安市祝阳蚕药厂辽宁凤凰兽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兰溪市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湖州天蚕宝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湖州天健兽药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浙江浙大五洲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浙江省德清县第一蚕药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湖州安宝蚕药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二氯异</w:t>
            </w:r>
            <w:r>
              <w:rPr>
                <w:szCs w:val="21"/>
              </w:rPr>
              <w:t>氰脲</w:t>
            </w:r>
            <w:r>
              <w:rPr>
                <w:szCs w:val="21"/>
              </w:rPr>
              <w:t>酸钠、聚甲醛粉（蚕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优氯净烟熏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中国农业科学院蚕业研究所附属蚕药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大丰市丰实药业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盐城市振泰动物药品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江苏牧王药业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泰州市春达动物药业饲料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南通天时实业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徐州市蚕药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邳州市蚕药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徐州天一健消毒剂研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氯异氰脲酸钠粉（蚕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优氯净防僵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氯异氰脲酸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兰溪市蚕药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湖州天蚕宝药业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浙江浙大五洲药业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湖州天健兽药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湖州安宝蚕药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日照东方生物制品有限公司药业分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山东得克消毒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３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赛鸽</w:t>
      </w:r>
      <w:r>
        <w:rPr/>
        <w:t>用兽药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140"/>
        <w:gridCol w:w="36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标准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原地方标准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报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恩诺沙星可溶性粉（赛鸽用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赛鸽用恩诺沙星可溶性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龙园赛鸽制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磺胺氯吡嗪钠可溶性粉（赛鸽用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赛鸽用磺胺氯吡嗪钠可溶性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龙园赛鸽制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水产用兽药增加升标企业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060"/>
        <w:gridCol w:w="4500"/>
        <w:gridCol w:w="2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地方标准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企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雷丸槟榔散（水产用）、苦参末（水产用）、复方磺胺二甲嘧啶粉</w:t>
            </w:r>
            <w:r>
              <w:rPr>
                <w:rFonts w:cs="宋体;SimSun" w:ascii="宋体;SimSun" w:hAnsi="宋体;SimSun"/>
                <w:kern w:val="0"/>
              </w:rPr>
              <w:t>I</w:t>
            </w:r>
            <w:r>
              <w:rPr>
                <w:rFonts w:ascii="宋体;SimSun" w:hAnsi="宋体;SimSun" w:cs="宋体;SimSun"/>
                <w:kern w:val="0"/>
              </w:rPr>
              <w:t>型（水产用）、阿苯哒唑粉（水产用）、三氯异氰脲酸粉（水产用）、聚维酮碘溶液（水产用）、恩诺沙星粉（水产用）、溴氯海因粉（水产用）、硫酸锌粉（水产用）、根莲解毒散（水产用）、健鱼灵散（水产用）、三黄散（水产用）、复方硫酸锌粉Ⅱ型（水产用）、硫酸新霉素粉（水产用）、敌百虫、辛硫磷粉（水产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绿百多生物科技有限公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含氯石灰</w:t>
            </w:r>
            <w:r>
              <w:rPr>
                <w:rFonts w:ascii="宋体;SimSun" w:hAnsi="宋体;SimSun" w:cs="宋体;SimSun"/>
                <w:kern w:val="0"/>
              </w:rPr>
              <w:t>（水产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海禹水产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苯咪唑溶液（水产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常州市武进得康生物技术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江苏大地动物保健品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泰州市春达动物药业饲料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无锡正大畜禽有限公司动物保健品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0"/>
              </w:rPr>
              <w:t>无锡中水渔药有限公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0"/>
              </w:rPr>
              <w:t>6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rFonts w:ascii="宋体;SimSun" w:hAnsi="宋体;SimSun" w:cs="宋体;SimSun"/>
              </w:rPr>
              <w:t>无锡华诺威动物保健品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江苏牧王药业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江苏世盛动物药业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扬州天健动物药业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江苏光大动物药业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常州市金太阳动物保健品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兴化市恒威生物技术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镇江威特药业有限责任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石家庄市永昌兽药有限公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钙粉（水产用）、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K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（水产用）、溴氯海因粉（水产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坤源动物药业有限公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制敌百虫粉（水产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拜耳（四川）动物保健有限公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钙粉（水产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粤丰动物保健有限公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Cs w:val="21"/>
        </w:rPr>
        <w:t>注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凡注明需要复核的标准，由各相关省级兽药监察所结合企业申报产品批准文号的检验，进行标准复核，并将复核结果与标准修订意见报审评中心。其他标准，如果检验单位、生产企业发现标准在执行过程中存在问题，需要进行修订的，检验单位、生产企业将修订意见和检验结果报审评中心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入水产用兽药增加申报企业名单的，其原地方标准名称、审评意见按农业部第</w:t>
      </w:r>
      <w:r>
        <w:rPr>
          <w:rFonts w:cs="宋体;SimSun" w:ascii="宋体;SimSun" w:hAnsi="宋体;SimSun"/>
          <w:szCs w:val="21"/>
        </w:rPr>
        <w:t>627</w:t>
      </w:r>
      <w:r>
        <w:rPr>
          <w:rFonts w:ascii="宋体;SimSun" w:hAnsi="宋体;SimSun" w:cs="宋体;SimSun"/>
          <w:szCs w:val="21"/>
        </w:rPr>
        <w:t>号公告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对应标准要求执行。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auto" w:line="360"/>
        <w:ind w:right="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70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left"/>
      <w:textAlignment w:val="baseline"/>
    </w:pPr>
    <w:rPr>
      <w:rFonts w:ascii="黑体;SimHei" w:hAnsi="黑体;SimHei" w:eastAsia="黑体;SimHei"/>
      <w:spacing w:val="-4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07:00Z</dcterms:created>
  <dc:creator>Liangxianming</dc:creator>
  <dc:description/>
  <cp:keywords/>
  <dc:language>en-US</dc:language>
  <cp:lastModifiedBy>唐军</cp:lastModifiedBy>
  <cp:lastPrinted>2006-05-19T14:13:00Z</cp:lastPrinted>
  <dcterms:modified xsi:type="dcterms:W3CDTF">2006-07-11T08:27:00Z</dcterms:modified>
  <cp:revision>208</cp:revision>
  <dc:subject/>
  <dc:title>附件1</dc:title>
</cp:coreProperties>
</file>