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left="141" w:firstLine="48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141" w:firstLine="48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奉贤区餐厨垃圾收费标准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30"/>
        </w:rPr>
        <w:t> </w:t>
      </w:r>
    </w:p>
    <w:p>
      <w:pPr>
        <w:pStyle w:val="Normal"/>
        <w:widowControl/>
        <w:spacing w:lineRule="exact" w:line="560"/>
        <w:ind w:left="141"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上海市物价局、上海市绿化市容局《关于本市单位生活垃圾处理收费有关事项的通知》以及上海市奉贤区人民政府《关于批转区发改委、区建交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关于本区单位生活垃圾处理收费标准的请示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通知》要求，奉贤区餐厨垃圾收费标准如下：</w:t>
      </w:r>
    </w:p>
    <w:p>
      <w:pPr>
        <w:pStyle w:val="Normal"/>
        <w:widowControl/>
        <w:spacing w:lineRule="exact" w:line="560"/>
        <w:ind w:left="141"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餐厨垃圾处理费以按量计费为基础，采取基数内外不同收费标准，处理量按标准桶收取，每桶容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升，不满一桶按一桶计算。</w:t>
      </w:r>
    </w:p>
    <w:p>
      <w:pPr>
        <w:pStyle w:val="Normal"/>
        <w:widowControl/>
        <w:spacing w:lineRule="exact" w:line="560"/>
        <w:ind w:left="141"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区对单位和餐饮行业产生的餐厨垃圾（包括厨房垃圾、废弃食用油脂），基数内收费标准每桶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元，基数外收费标准每桶最高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left="141"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对宾馆、歌厅、舞厅、卡拉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OK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歌舞厅、夜总会、台球房、保龄球馆、游艺厅、桑拿浴室（按摩）、足浴等企业产生的餐厨垃圾，基数内收费标准每桶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元，基数外收费标准为每桶最高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left="141"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申报、备案受理部门：上海市奉贤区市容环境卫生管理署</w:t>
      </w:r>
    </w:p>
    <w:p>
      <w:pPr>
        <w:pStyle w:val="Normal"/>
        <w:widowControl/>
        <w:spacing w:lineRule="exact" w:line="5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地址：奉贤区南桥镇沪杭支路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6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0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759959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left="141"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工作时间：每周星期一至星期五 上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:30</w:t>
      </w:r>
      <w:r>
        <w:rPr>
          <w:rFonts w:eastAsia="仿宋_GB2312" w:cs="BatangChe" w:ascii="仿宋_GB2312" w:hAnsi="仿宋_GB2312"/>
          <w:color w:val="000000"/>
          <w:kern w:val="0"/>
          <w:sz w:val="30"/>
          <w:szCs w:val="30"/>
        </w:rPr>
        <w:t>~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下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560"/>
        <w:ind w:left="141"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-37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-37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-37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-37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-37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-37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left="141" w:firstLine="45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141" w:firstLine="48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20"/>
        </w:rPr>
        <w:t>奉贤区餐厨垃圾和废弃食用油脂收运单位一览表</w:t>
      </w:r>
    </w:p>
    <w:p>
      <w:pPr>
        <w:pStyle w:val="Normal"/>
        <w:widowControl/>
        <w:ind w:left="141" w:firstLine="42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left="141" w:firstLine="42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260"/>
        <w:gridCol w:w="216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收运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收运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餐厨垃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海洁海环境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汤志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3916216222</w:t>
            </w:r>
          </w:p>
        </w:tc>
      </w:tr>
      <w:tr>
        <w:trPr>
          <w:trHeight w:val="2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废弃食用油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海洁海环境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汤志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3916216222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废弃食用油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海群欣市政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徐彩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5921989346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1:00Z</dcterms:created>
  <dc:creator>gr78</dc:creator>
  <dc:description/>
  <cp:keywords/>
  <dc:language>en-US</dc:language>
  <cp:lastModifiedBy>gr78</cp:lastModifiedBy>
  <dcterms:modified xsi:type="dcterms:W3CDTF">2012-04-27T08:02:00Z</dcterms:modified>
  <cp:revision>1</cp:revision>
  <dc:subject/>
  <dc:title/>
</cp:coreProperties>
</file>