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pacing w:val="-20"/>
          <w:sz w:val="32"/>
          <w:szCs w:val="32"/>
        </w:rPr>
        <w:t>附件</w:t>
      </w:r>
      <w:r>
        <w:rPr>
          <w:rFonts w:cs="宋体" w:ascii="宋体" w:hAnsi="宋体"/>
          <w:b/>
          <w:bCs/>
          <w:spacing w:val="-20"/>
          <w:sz w:val="32"/>
          <w:szCs w:val="32"/>
        </w:rPr>
        <w:t xml:space="preserve">2                              </w:t>
      </w:r>
      <w:r>
        <w:rPr>
          <w:rFonts w:ascii="宋体" w:hAnsi="宋体" w:cs="宋体"/>
          <w:b/>
          <w:bCs/>
          <w:spacing w:val="-20"/>
          <w:sz w:val="32"/>
          <w:szCs w:val="32"/>
        </w:rPr>
        <w:t>饮用水卫生专项监督检查情况汇总表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color w:val="000000"/>
          <w:spacing w:val="-2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pacing w:val="-2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pacing w:val="-20"/>
          <w:sz w:val="24"/>
          <w:szCs w:val="24"/>
        </w:rPr>
        <w:t>上报单位：（公章）                                                                                             填表人：            联系电话：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9"/>
        <w:gridCol w:w="183"/>
        <w:gridCol w:w="992"/>
        <w:gridCol w:w="596"/>
        <w:gridCol w:w="255"/>
        <w:gridCol w:w="850"/>
        <w:gridCol w:w="284"/>
        <w:gridCol w:w="992"/>
        <w:gridCol w:w="567"/>
        <w:gridCol w:w="567"/>
        <w:gridCol w:w="1276"/>
        <w:gridCol w:w="709"/>
        <w:gridCol w:w="850"/>
        <w:gridCol w:w="425"/>
        <w:gridCol w:w="423"/>
        <w:gridCol w:w="708"/>
        <w:gridCol w:w="709"/>
        <w:gridCol w:w="248"/>
        <w:gridCol w:w="603"/>
        <w:gridCol w:w="708"/>
        <w:gridCol w:w="854"/>
      </w:tblGrid>
      <w:tr>
        <w:trPr>
          <w:trHeight w:val="693" w:hRule="atLeast"/>
        </w:trPr>
        <w:tc>
          <w:tcPr>
            <w:tcW w:w="145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</w:rPr>
              <w:t>专项监督检查期间共出动卫生监督员         人次 ，卫生监督协管员        人次，出动车辆        车次。</w:t>
            </w:r>
          </w:p>
        </w:tc>
      </w:tr>
      <w:tr>
        <w:trPr/>
        <w:tc>
          <w:tcPr>
            <w:tcW w:w="145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pacing w:val="-20"/>
                <w:sz w:val="24"/>
                <w:szCs w:val="24"/>
              </w:rPr>
              <w:t>专项监督检查情况</w:t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检查单位数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不合格单位数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查处情况</w:t>
            </w:r>
          </w:p>
        </w:tc>
      </w:tr>
      <w:tr>
        <w:trPr>
          <w:trHeight w:val="26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日供水千吨以上水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有自建设施集中式供水的学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有自建设施供水的农村寄宿制学校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二次供水管理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</w:rPr>
              <w:t>消毒不合格的日供水千吨以上水厂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自建设施供水水源卫生防护不合格的农村寄宿制学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未按要求清洗消毒储水设备的二次供水管理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</w:rPr>
              <w:t>下达监督意见书份数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限期整改单位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立案处罚单位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</w:rPr>
              <w:t>处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</w:rPr>
              <w:t>万元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无消毒设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消毒设施运转不正常（包括消毒设施未投入使用）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日供水千吨以上水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有自建设施供水的农村寄宿制学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二次供水管理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日供水千吨以上水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有自建设施供水的农村寄宿制学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二次供水管理单位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二次供水储水设备卫生管理隐患排查结果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信息通报及报告情况</w:t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有二次供水储水设备的居民住宅区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其中有管理单位的居民住宅区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有管理单位的二次供水储水设备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有管理单位但未按要求清洗消毒的储水设备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估算无管理单位的二次供水储水设备个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向供水主管部门</w:t>
            </w:r>
          </w:p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通报单位数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向教育部门</w:t>
            </w:r>
          </w:p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通报单位数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</w:rPr>
              <w:t>报政府报告份数</w:t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;MV Bol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/>
    <w:rPr>
      <w:rFonts w:ascii="仿宋_GB2312" w:hAnsi="仿宋_GB2312" w:eastAsia="仿宋_GB2312" w:cs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10T02:42:43Z</dcterms:modified>
  <cp:revision>0</cp:revision>
  <dc:subject/>
  <dc:title> 附件2                              饮用水卫生专项监督检查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