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  <w:szCs w:val="24"/>
        </w:rPr>
        <w:t>兽药地方标准升国家兽药标准受理目录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1"/>
        </w:rPr>
        <w:t>1.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国家标准增加靶动物的品种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05"/>
        <w:gridCol w:w="2378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（含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包装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蚕用恩诺沙星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西南宁炎瘟清兽药有限责任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恩诺沙星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森隆兽药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恒丰强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粉（企业名称氟苯尼考可溶性粉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双鹰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0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新世纪动物保健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7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博莱大药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省科达动物药业有限公司</w:t>
            </w:r>
          </w:p>
        </w:tc>
      </w:tr>
      <w:tr>
        <w:trPr>
          <w:trHeight w:val="37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省赣州百灵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郑州广牧动物药品有限公司</w:t>
            </w:r>
          </w:p>
        </w:tc>
      </w:tr>
      <w:tr>
        <w:trPr>
          <w:trHeight w:val="161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洛阳惠中兽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洛阳普莱柯生物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森隆兽药有限公司</w:t>
            </w:r>
          </w:p>
        </w:tc>
      </w:tr>
      <w:tr>
        <w:trPr>
          <w:trHeight w:val="91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省商丘市森澳达动物药业有限公司</w:t>
            </w:r>
          </w:p>
        </w:tc>
      </w:tr>
      <w:tr>
        <w:trPr>
          <w:trHeight w:val="96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河南正好兽药有限公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郑州瑞达制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佛山南海东方澳龙制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农科集团前沿动物保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拓普思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顺德市友诺动物制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燕塘兽药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间甲氧嘧啶钠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7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省赣州百灵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合亚氯酸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l+150g  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lO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 40% 400ml+120g  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lO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 4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长沙拜特生物研究所</w:t>
            </w:r>
          </w:p>
        </w:tc>
      </w:tr>
      <w:tr>
        <w:trPr>
          <w:trHeight w:val="129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黄芪多糖注射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商丘市天一生物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省赣州百灵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硝唑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太原市宠爱动物药品厂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氰酸红霉素可溶性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牧翔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庆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小诺霉素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m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省赣州百灵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氯化氨甲酰甲胆碱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芮城科龙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萘普生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郑州广牧动物药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亚卫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浓戊二醛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卫氏鱼康实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溴氰菊酯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2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大消毒剂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烟酸诺氟沙星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.25g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西博莱大药厂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注射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森隆兽药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蝇毒磷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太原市宠爱动物药品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三氯异氰脲酸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9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~55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省海洋生物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.9%-34.1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农科集团前沿动物保健有限公司</w:t>
            </w:r>
          </w:p>
        </w:tc>
      </w:tr>
      <w:tr>
        <w:trPr>
          <w:trHeight w:val="6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癸甲溴铵溶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氯石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汕头市海禹水产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合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韶关市工业科学研究所蚕药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用敌百虫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珠江水产研究所水产药物实验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兴宁市瑞丰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珠海经济特区万和生物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粤丰动物保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聚维酮碘溶液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东莞市虎门美德华动物保健药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信宜市丽珠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白云山宝神动物保健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珠江水产研究所水产药物实验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养宝生物制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%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粤丰动物保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有效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韶关市工业科学研究所蚕药厂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拓普思动物药业有限公司</w:t>
            </w:r>
          </w:p>
        </w:tc>
      </w:tr>
      <w:tr>
        <w:trPr>
          <w:trHeight w:val="1290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.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碘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光大牧业科技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酸甜菜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氰酸红霉素可溶性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 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g         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.0g 2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.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珠海市第二兽药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门市新会区蓝宝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50g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粤丰动物保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戊二醛溶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以诺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珠江水产研究所水产药物实验厂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牛至油预混剂Ⅰ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震宇天然生物科技有限责任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牛至油预混剂Ⅱ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震宇天然生物科技有限责任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氯达嗪钠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氯达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 + TMP 2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用复方磺胺嘧啶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% + TMP 3.2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精博生物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1"/>
        </w:rPr>
        <w:t>2.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改变国家标准剂型的品种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06"/>
        <w:gridCol w:w="2285"/>
      </w:tblGrid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（含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包装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哌酸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:2.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驻马店市天河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对甲氧嘧啶钠可溶性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对甲氧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 +TMP 2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对甲氧嘧啶钠预混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：磺胺对甲氧嘧啶钠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.75g + TMP 4.25g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中孚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：磺胺对甲氧嘧啶钠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.3g + TMP 1.7g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唑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TMP 2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嘧啶钠可溶性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965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二甲嘧啶钠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间甲氧嘧啶钠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326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太原神龙应用技术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酒石酸泰乐菌素颗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夏多维泰瑞制药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乙酰甲喹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品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驻马店市天河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乙酰甲喹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太原恒德源动保科技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双鹰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9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磷酸泰乐菌素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k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k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k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夏多维泰瑞制药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磷酸泰乐菌素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亿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省芮城县红宝兽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土霉素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杭州萧山第一兽药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杭州萧山第一兽药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.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太原神龙应用技术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土霉素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5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恒丰强动物药业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土霉素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大消毒剂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 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太原恒德源动保科技开发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烟酸诺氟沙星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0g 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太消毒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力霉素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:2.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亚卫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太原神龙应用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恒丰强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闻喜开隆兽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恒丰强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太原恒德源动保科技开发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多粘菌素注射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北京中农大动物保健品集团湘潭兽药厂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左旋咪唑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可溶性粉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苯达唑预混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硝唑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诺氟沙星溶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门市新会区蓝宝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新希望动物保健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牧马人动物保健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方甲苯咪唑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苯咪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5%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酸左旋咪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氨茶碱可溶性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西奥信动物药业有限公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阿莫西林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哈药集团有限公司兽药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1"/>
        </w:rPr>
        <w:t>3.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应修订检测方法或名称、规格的品种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52"/>
        <w:gridCol w:w="3418"/>
      </w:tblGrid>
      <w:tr>
        <w:trPr>
          <w:trHeight w:val="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（含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包装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伊维菌素预混剂（企业名称伊维菌素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朗博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杭州爱力迈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杭州九天动物保健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:0.01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海正药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嘧啶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.67g +TMP 1.33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佛山市南海狮山佛丹动物药品厂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.67g +TMP 1.33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新希望动物保健品有限公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合亚氯酸钠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粘菌素可溶性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%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万士达实业发展公司动物保健品厂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洲天王动物保健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和生堂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佛山南海东方澳龙制药有限公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苄星邻氯西林钠注射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.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苄星氯唑西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佛山南海东方澳龙制药有限公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粘杆菌素、杆菌肽锌预混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杆菌肽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5g +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粘杆菌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g    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</w:tbl>
    <w:p>
      <w:pPr>
        <w:pStyle w:val="Normal"/>
        <w:widowControl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国家标准生产工艺有重大改变的品种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6"/>
        <w:gridCol w:w="3322"/>
      </w:tblGrid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（含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包装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硫酸粘菌素预混剂 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天津市新星兽药厂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杆菌肽锌预混剂     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天津市新星兽药厂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杆菌肽锌预混剂   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天津百奥生物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莫能菌素预混剂 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％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升华拜克生物股份有限公司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1"/>
        </w:rPr>
        <w:t>5.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中兽药新制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73"/>
        <w:gridCol w:w="3570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7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速效止泻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未定（下同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止咳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囊必妥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喘痢速治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青蒿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苍辛黄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益肾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肠乐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鼻渊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肾炎康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止咳清肺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克球灵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菌痢王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抗球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禽用支呼净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蛋乐多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蛋鸡宝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杷叶润肺止咳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腹水净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肠杆菌清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传支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囊健乐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麻杏石甘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支原霸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清暑解热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肾安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力喘灵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蛋素颗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止咳清肺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清暑解热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腹水净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肠乐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速效止泻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抗球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喘痢速治口服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羌活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金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蒲地蓝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清开灵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射干抗病毒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退热解毒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升黄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半丁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金黄升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千鱼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虫净可溶性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安康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省新乡康大消毒剂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安清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省新乡康大消毒剂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菌灵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省新乡康大消毒剂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呼毒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省新乡康大消毒剂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毒必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国邦兽药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喉疾灵水溶性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国邦兽药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九九王（瑞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号注射液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囊瘟王（瑞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号注射液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救鸡仙丹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力健猪灵散（八仙散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禽康王散（禽病消散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瘟毒克片（菌毒消片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消食导滞片（虫肠清片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百病消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快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康必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畜菌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力五合一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驱虫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畜禽一粒丹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囊瘟杀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九九王（救禽王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囊瘟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强力五合一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驱虫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康必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肥强力动物药业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半夏注射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苏长青兽药有限公司                                      江苏倍康药业有限公司                            江苏牧王药业有限公司                           江苏南农高科动物药业有限公司                    南京金盾动物药业有限公司                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驱球净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城市兴牧动物药业有限公司                       常州市智能动物药业有限公司                     江苏大地动物保健品有限公司                     南京龙马动物药业有限公司                       江苏牧王药业有限公司                           江苏南农高科动物药业有限公司                    南京福斯特牧业科技有限公司                       南京仕必得生物技术有限公司                      无锡正大畜禽有限公司动物保健品厂                           宜兴市健宝生物有限公司                        中牧南京实业公司动物药品厂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板蓝根合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常州市智能动物药业有限公司                       江苏牧王药业有限公司                           江苏南农高科动物药业有限公司                  南京福斯特牧业科技有限公司                    南京福润德动物药业有限公司                     中牧南京实业公司动物药品厂              江苏倍康药业有限公司                  南京金盾动物药业有限公司                       南京日升昌康华药业有限公司                     常州武进得康生物技术有限公司                   镇江威特药业有限公司                             苏州科牧动物药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囊病宁合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南京日升昌康华药业有限公司                     江苏倍康药业有限公司                         南京金盾动物药业有限公司                      镇江威特药业有限公司                            常州市武进得康生物技术有限公司                    苏州科牧动物药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腹水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常熟市金牧药业有限公司                                         江苏倍康药业有限公司                            江苏大地动物保健品有限公司                     江苏南农高科动物药业有限公司                            南京龙马动物药业有限公司                        泰兴市东兴动物保健品厂                       无锡正大畜禽有限公司动物保健品厂                   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扶正解毒注射液（原囊炎灵注射液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镇江威特药业有限公司                              江苏倍康药业有限公司                           江苏牧王药业有限公司                         江苏南农高科动物药业                    南京金盾动物药业有限公司               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呼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常熟市金牧药业                          南京福润德动物药业                      无锡正大畜禽有限公司动物保健品厂                           镇江威特药业                               中牧南京实业公司动物药品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呼炎康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苏倍康药业                           江苏大地动物保健品                       江苏星海动物药业科技                      南京龙马动物药业                       泰兴市东兴动物保健品厂                    无锡正大畜禽有限公司动物保健品厂                           徐州金牌药业                        扬中牧乐药业                     哈尔滨华农威普动物保健品        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仔猪止痢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江苏倍康药业有限公司                            常熟市金牧药业有限公司                      江苏大地动物保健品有限公司                    江苏星海动物药业科技有限公司                        南京福润得动物药业有限公司                  南京龙马动物药业有限公司                        泰兴市东兴动物保健品厂                  无锡联合维康生物工程有限公司          无锡正大畜禽有限公司动物保健品厂                                    徐州金牌药业                              扬中牧乐药业                               哈药集团有限公司兽药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黄苏打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精博生物技术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鱼用大黄流浸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广州粤丰动物保健有限公司              广州拓普思动物药业有限公司              广州兴达动物药业有限公司              珠江水产研究所水产药物实验厂                  广州精博生物技术有限公司     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青蒿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金华市大康动物保健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黄芩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金华市大康动物保健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石榴皮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金华市大康动物保健品有限公司           长沙拜特生物科技研究所             浙江大飞龙动物保健品有限公司                  浙江杭州动物药品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健鸡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东健牧生物药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荆防败毒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东健牧生物药品有限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双黄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连丹注射液（乳源康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银花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西北禽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正丰乳宝（复方银黄灌注液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常山柴胡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赤峰制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英金动物药品有限公司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表</w:t>
      </w:r>
      <w:r>
        <w:rPr>
          <w:rFonts w:eastAsia="仿宋_GB2312" w:ascii="仿宋_GB2312" w:hAnsi="仿宋_GB2312"/>
          <w:color w:val="333333"/>
          <w:kern w:val="0"/>
          <w:sz w:val="24"/>
          <w:szCs w:val="21"/>
        </w:rPr>
        <w:t>6</w:t>
      </w:r>
      <w:r>
        <w:rPr>
          <w:rFonts w:ascii="仿宋_GB2312" w:hAnsi="仿宋_GB2312" w:eastAsia="仿宋_GB2312"/>
          <w:color w:val="333333"/>
          <w:kern w:val="0"/>
          <w:sz w:val="24"/>
          <w:szCs w:val="21"/>
        </w:rPr>
        <w:t>：应按原三类新兽药审批的品种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67"/>
        <w:gridCol w:w="3597"/>
      </w:tblGrid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53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规格（含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包装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长效恩诺沙星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75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东方红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森隆兽药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长效环丙沙星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0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瑞博生物工程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长效乳酸环丙沙星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25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河南森隆兽药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二氯异氰脲酸钠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甘肃绿舟生态科技有限责任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合二氯异氰脲酸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大消毒剂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二氯异氰脲酸钠复方泡腾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合季胺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大消毒剂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双链季铵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兰州正丰制药有限责任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抗冷乳酸环丙沙星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乳酸环丙沙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大飞龙动物保健品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稳定性二氧化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乡市康大消毒剂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戊二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癸甲氯铵溶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戊二醛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.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，羟铵盐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.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湖南五指蜂生化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抗冷盐酸环丙沙星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盐酸环丙沙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葡萄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大飞龙动物保健品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对甲氧嘧啶可溶性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对甲氧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TMP 2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瑞普（天津）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恩诺沙星注射液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处方中加入了烟酰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保定冀中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华北制药集团动物保健品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甲苯咪唑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0%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东省罗定市华业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市和生堂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信宜市丽珠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东莞市虎门美德华动物保健药公司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州白云山宝神动物保健品有限公司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复方血促性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血促性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＋绒促性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第二激素厂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三合激素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苯甲酸雌二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5m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黄体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.5m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丙酸睾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第二激素厂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苯甲酸雌二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m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黄体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丙酸睾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第二激素厂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止痢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m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广西平南县兽药厂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缩宫素乳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ml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浙江台州东牧动物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food</cp:lastModifiedBy>
  <dcterms:modified xsi:type="dcterms:W3CDTF">2013-04-2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