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670"/>
        <w:gridCol w:w="1685"/>
        <w:gridCol w:w="1281"/>
        <w:gridCol w:w="956"/>
        <w:gridCol w:w="1053"/>
        <w:gridCol w:w="2"/>
      </w:tblGrid>
      <w:tr>
        <w:trPr>
          <w:trHeight w:val="1395" w:hRule="atLeast"/>
        </w:trPr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ind w:lef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600" w:before="0" w:after="0"/>
              <w:ind w:left="0" w:hanging="0"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b w:val="false"/>
                <w:b w:val="false"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小标宋;宋体" w:hAnsi="小标宋;宋体" w:cs="小标宋;宋体" w:eastAsia="小标宋;宋体"/>
                <w:b w:val="false"/>
                <w:i w:val="false"/>
                <w:color w:val="000000"/>
                <w:sz w:val="44"/>
                <w:u w:val="none"/>
                <w:lang w:eastAsia="zh-CN"/>
              </w:rPr>
              <w:t>开展严厉打击走私冻肉产品</w:t>
            </w:r>
            <w:r>
              <w:rPr>
                <w:rFonts w:eastAsia="小标宋;宋体" w:cs="小标宋;宋体" w:ascii="小标宋;宋体" w:hAnsi="小标宋;宋体"/>
                <w:b w:val="false"/>
                <w:i w:val="false"/>
                <w:color w:val="000000"/>
                <w:sz w:val="44"/>
                <w:u w:val="none"/>
                <w:lang w:eastAsia="zh-CN"/>
              </w:rPr>
              <w:br/>
            </w:r>
            <w:r>
              <w:rPr>
                <w:rFonts w:ascii="小标宋;宋体" w:hAnsi="小标宋;宋体" w:cs="小标宋;宋体" w:eastAsia="小标宋;宋体"/>
                <w:b w:val="false"/>
                <w:i w:val="false"/>
                <w:color w:val="000000"/>
                <w:sz w:val="44"/>
                <w:u w:val="none"/>
                <w:lang w:eastAsia="zh-CN"/>
              </w:rPr>
              <w:t>专项整治行动情况统计表</w:t>
            </w:r>
          </w:p>
        </w:tc>
      </w:tr>
      <w:tr>
        <w:trPr>
          <w:trHeight w:val="780" w:hRule="atLeast"/>
        </w:trPr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填报单位：             填报人：        填报时间：    年  月  日</w:t>
            </w:r>
          </w:p>
        </w:tc>
      </w:tr>
      <w:tr>
        <w:trPr>
          <w:trHeight w:val="79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</w:rPr>
              <w:t>序号</w:t>
            </w:r>
          </w:p>
        </w:tc>
        <w:tc>
          <w:tcPr>
            <w:tcW w:w="4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</w:rPr>
              <w:t>类  别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</w:rPr>
              <w:t>单位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</w:rPr>
              <w:t>数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</w:rPr>
              <w:t>1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</w:rPr>
              <w:t>出动执法人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</w:rPr>
              <w:t>人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</w:rPr>
              <w:t>2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</w:rPr>
              <w:t>检查肉制品生产企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</w:rPr>
              <w:t>家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</w:rPr>
              <w:t>3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</w:rPr>
              <w:t>检查冻肉经营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</w:rPr>
              <w:t>户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</w:rPr>
              <w:t>4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</w:rPr>
              <w:t>检查餐饮服务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</w:rPr>
              <w:t>户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</w:rPr>
              <w:t>5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</w:rPr>
              <w:t>捣毁非法经营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</w:rPr>
              <w:t>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</w:rPr>
              <w:t>6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</w:rPr>
              <w:t>查处非法经营和使用走私冻肉的案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</w:rPr>
              <w:t>案件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</w:rPr>
              <w:t>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</w:rPr>
              <w:t>案  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</w:rPr>
              <w:t>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</w:rPr>
              <w:t>罚没金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</w:rPr>
              <w:t>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</w:rPr>
              <w:t>7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</w:rPr>
              <w:t>取缔无证经营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</w:rPr>
              <w:t>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</w:rPr>
              <w:t>8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</w:rPr>
              <w:t>吊销许可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</w:rPr>
              <w:t>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</w:rPr>
              <w:t>9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</w:rPr>
              <w:t>移送司法机关案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</w:rPr>
              <w:t>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40" w:before="0" w:after="0"/>
              <w:ind w:left="0" w:hanging="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45" w:type="dxa"/>
            <w:gridSpan w:val="6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电话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  <w:t xml:space="preserve">66832960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</w:rPr>
              <w:t>传真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</w:rPr>
              <w:t>668325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宋体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22:30Z</dcterms:created>
  <dc:creator>hejie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