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rFonts w:ascii="方正仿宋_GBK;迷你简卡通" w:hAnsi="方正仿宋_GBK;迷你简卡通" w:eastAsia="方正仿宋_GBK;迷你简卡通" w:cs="宋体;SimSun"/>
          <w:sz w:val="32"/>
          <w:szCs w:val="32"/>
        </w:rPr>
      </w:pPr>
      <w:r>
        <w:rPr>
          <w:rFonts w:ascii="方正仿宋_GBK;迷你简卡通" w:hAnsi="方正仿宋_GBK;迷你简卡通" w:cs="宋体;SimSun" w:eastAsia="方正仿宋_GBK;迷你简卡通"/>
          <w:sz w:val="32"/>
          <w:szCs w:val="32"/>
        </w:rPr>
        <w:t>附件</w:t>
      </w:r>
      <w:r>
        <w:rPr>
          <w:rFonts w:eastAsia="方正仿宋_GBK;迷你简卡通" w:cs="宋体;SimSun" w:ascii="方正仿宋_GBK;迷你简卡通" w:hAnsi="方正仿宋_GBK;迷你简卡通"/>
          <w:sz w:val="32"/>
          <w:szCs w:val="32"/>
        </w:rPr>
        <w:t>3</w:t>
      </w:r>
      <w:r>
        <w:rPr>
          <w:rFonts w:ascii="方正仿宋_GBK;迷你简卡通" w:hAnsi="方正仿宋_GBK;迷你简卡通" w:cs="宋体;SimSun" w:eastAsia="方正仿宋_GBK;迷你简卡通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_GBK;迷你简卡通" w:hAnsi="方正小标宋_GBK;迷你简卡通" w:eastAsia="方正小标宋_GBK;迷你简卡通" w:cs="宋体;SimSun"/>
          <w:sz w:val="44"/>
          <w:szCs w:val="44"/>
        </w:rPr>
      </w:pPr>
      <w:r>
        <w:rPr>
          <w:rFonts w:eastAsia="方正小标宋_GBK;迷你简卡通" w:cs="宋体;SimSun" w:ascii="方正小标宋_GBK;迷你简卡通" w:hAnsi="方正小标宋_GBK;迷你简卡通"/>
          <w:sz w:val="44"/>
          <w:szCs w:val="44"/>
        </w:rPr>
        <w:t>2010</w:t>
      </w:r>
      <w:r>
        <w:rPr>
          <w:rFonts w:ascii="方正小标宋_GBK;迷你简卡通" w:hAnsi="方正小标宋_GBK;迷你简卡通" w:cs="宋体;SimSun" w:eastAsia="方正小标宋_GBK;迷你简卡通"/>
          <w:sz w:val="44"/>
          <w:szCs w:val="44"/>
        </w:rPr>
        <w:t>年度化妆品生产企业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_GBK;迷你简卡通" w:hAnsi="方正小标宋_GBK;迷你简卡通" w:eastAsia="方正小标宋_GBK;迷你简卡通" w:cs="宋体;SimSun"/>
          <w:sz w:val="44"/>
          <w:szCs w:val="44"/>
        </w:rPr>
      </w:pPr>
      <w:r>
        <w:rPr>
          <w:rFonts w:ascii="方正小标宋_GBK;迷你简卡通" w:hAnsi="方正小标宋_GBK;迷你简卡通" w:cs="宋体;SimSun" w:eastAsia="方正小标宋_GBK;迷你简卡通"/>
          <w:sz w:val="44"/>
          <w:szCs w:val="44"/>
        </w:rPr>
        <w:t>专项检查报表</w:t>
      </w:r>
    </w:p>
    <w:p>
      <w:pPr>
        <w:pStyle w:val="Normal"/>
        <w:widowControl/>
        <w:snapToGrid w:val="false"/>
        <w:spacing w:lineRule="atLeast" w:line="600"/>
        <w:ind w:firstLine="280"/>
        <w:rPr>
          <w:rFonts w:ascii="方正仿宋_GBK;迷你简卡通" w:hAnsi="方正仿宋_GBK;迷你简卡通" w:eastAsia="方正仿宋_GBK;迷你简卡通"/>
          <w:sz w:val="28"/>
          <w:szCs w:val="21"/>
        </w:rPr>
      </w:pPr>
      <w:r>
        <w:rPr>
          <w:rFonts w:ascii="方正仿宋_GBK;迷你简卡通" w:hAnsi="方正仿宋_GBK;迷你简卡通" w:cs="方正仿宋_GBK;迷你简卡通" w:eastAsia="方正仿宋_GBK;迷你简卡通"/>
          <w:sz w:val="28"/>
          <w:szCs w:val="21"/>
        </w:rPr>
        <w:t>填报单位：　</w:t>
      </w:r>
      <w:r>
        <w:rPr>
          <w:rFonts w:ascii="方正仿宋_GBK;迷你简卡通" w:hAnsi="方正仿宋_GBK;迷你简卡通" w:cs="宋体;SimSun" w:eastAsia="方正仿宋_GBK;迷你简卡通"/>
          <w:sz w:val="28"/>
          <w:szCs w:val="21"/>
        </w:rPr>
        <w:t xml:space="preserve"> </w:t>
      </w:r>
      <w:r>
        <w:rPr>
          <w:rFonts w:ascii="方正仿宋_GBK;迷你简卡通" w:hAnsi="方正仿宋_GBK;迷你简卡通" w:cs="方正仿宋_GBK;迷你简卡通" w:eastAsia="方正仿宋_GBK;迷你简卡通"/>
          <w:sz w:val="28"/>
          <w:szCs w:val="21"/>
        </w:rPr>
        <w:t>　　　</w:t>
      </w:r>
      <w:r>
        <w:rPr>
          <w:rFonts w:ascii="方正仿宋_GBK;迷你简卡通" w:hAnsi="方正仿宋_GBK;迷你简卡通" w:cs="宋体;SimSun" w:eastAsia="方正仿宋_GBK;迷你简卡通"/>
          <w:sz w:val="28"/>
          <w:szCs w:val="21"/>
        </w:rPr>
        <w:t xml:space="preserve"> </w:t>
      </w:r>
      <w:r>
        <w:rPr>
          <w:rFonts w:ascii="方正仿宋_GBK;迷你简卡通" w:hAnsi="方正仿宋_GBK;迷你简卡通" w:cs="方正仿宋_GBK;迷你简卡通" w:eastAsia="方正仿宋_GBK;迷你简卡通"/>
          <w:sz w:val="28"/>
          <w:szCs w:val="21"/>
        </w:rPr>
        <w:t>填报人：　　　填报时间：</w:t>
      </w:r>
      <w:r>
        <w:rPr>
          <w:rFonts w:ascii="方正仿宋_GBK;迷你简卡通" w:hAnsi="方正仿宋_GBK;迷你简卡通" w:cs="宋体;SimSun" w:eastAsia="方正仿宋_GBK;迷你简卡通"/>
          <w:sz w:val="28"/>
          <w:szCs w:val="21"/>
        </w:rPr>
        <w:t xml:space="preserve">  </w:t>
      </w:r>
      <w:r>
        <w:rPr>
          <w:rFonts w:ascii="方正仿宋_GBK;迷你简卡通" w:hAnsi="方正仿宋_GBK;迷你简卡通" w:cs="方正仿宋_GBK;迷你简卡通" w:eastAsia="方正仿宋_GBK;迷你简卡通"/>
          <w:sz w:val="28"/>
          <w:szCs w:val="21"/>
        </w:rPr>
        <w:t>　年　月　日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301"/>
        <w:gridCol w:w="1620"/>
        <w:gridCol w:w="1440"/>
      </w:tblGrid>
      <w:tr>
        <w:trPr>
          <w:trHeight w:val="428" w:hRule="atLeast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监督执法情况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数</w:t>
            </w:r>
            <w:r>
              <w:rPr>
                <w:rFonts w:ascii="方正仿宋_GBK;迷你简卡通" w:hAnsi="方正仿宋_GBK;迷你简卡通" w:eastAsia="方正仿宋_GBK;迷你简卡通"/>
                <w:sz w:val="28"/>
                <w:szCs w:val="28"/>
              </w:rPr>
              <w:t xml:space="preserve"> </w:t>
            </w: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量</w:t>
            </w:r>
          </w:p>
        </w:tc>
      </w:tr>
      <w:tr>
        <w:trPr>
          <w:trHeight w:val="404" w:hRule="atLeast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28"/>
              </w:rPr>
              <w:t>当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28"/>
              </w:rPr>
              <w:t>累计</w:t>
            </w:r>
          </w:p>
        </w:tc>
      </w:tr>
      <w:tr>
        <w:trPr>
          <w:trHeight w:val="455" w:hRule="atLeast"/>
        </w:trPr>
        <w:tc>
          <w:tcPr>
            <w:tcW w:w="4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检查化妆品生产企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出动检查人员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人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出动检查车次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辆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检查化妆品品种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种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抽验特殊用途化妆品品种批次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批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检出非法添加化妆品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种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抽验非特殊用途化妆品品种批次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批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检出非法添加化妆品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种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发现生产记录缺失、不完整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未建立化妆品包装材料、标签标识管理制度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发现标签标识内容不符合要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责令停产停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吊销化妆品生产（卫生）许可证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ind w:firstLine="280"/>
        <w:rPr>
          <w:rFonts w:ascii="方正仿宋_GBK;迷你简卡通" w:hAnsi="方正仿宋_GBK;迷你简卡通" w:eastAsia="方正仿宋_GBK;迷你简卡通" w:cs="ˎ̥;Times New Roman"/>
          <w:color w:val="000000"/>
          <w:sz w:val="28"/>
          <w:szCs w:val="28"/>
        </w:rPr>
      </w:pPr>
      <w:r>
        <w:rPr>
          <w:rFonts w:ascii="方正仿宋_GBK;迷你简卡通" w:hAnsi="方正仿宋_GBK;迷你简卡通" w:eastAsia="方正仿宋_GBK;迷你简卡通"/>
          <w:sz w:val="28"/>
          <w:szCs w:val="28"/>
        </w:rPr>
        <w:t xml:space="preserve">辖区内化妆品生产企业数：          </w:t>
      </w:r>
    </w:p>
    <w:p>
      <w:pPr>
        <w:pStyle w:val="Normal"/>
        <w:snapToGrid w:val="false"/>
        <w:spacing w:lineRule="atLeast" w:line="460"/>
        <w:ind w:firstLine="280"/>
        <w:rPr>
          <w:rFonts w:ascii="方正仿宋_GBK;迷你简卡通" w:hAnsi="方正仿宋_GBK;迷你简卡通" w:eastAsia="方正仿宋_GBK;迷你简卡通"/>
          <w:sz w:val="28"/>
          <w:szCs w:val="28"/>
        </w:rPr>
      </w:pPr>
      <w:r>
        <w:rPr>
          <w:rFonts w:ascii="方正仿宋_GBK;迷你简卡通" w:hAnsi="方正仿宋_GBK;迷你简卡通" w:eastAsia="方正仿宋_GBK;迷你简卡通"/>
          <w:sz w:val="28"/>
          <w:szCs w:val="28"/>
        </w:rPr>
        <w:t xml:space="preserve">截至当日已检查企业数：        </w:t>
      </w:r>
    </w:p>
    <w:p>
      <w:pPr>
        <w:pStyle w:val="Normal"/>
        <w:snapToGrid w:val="false"/>
        <w:spacing w:lineRule="atLeast" w:line="460"/>
        <w:ind w:firstLine="280"/>
        <w:rPr/>
      </w:pPr>
      <w:r>
        <w:rPr>
          <w:rFonts w:ascii="方正仿宋_GBK;迷你简卡通" w:hAnsi="方正仿宋_GBK;迷你简卡通" w:eastAsia="方正仿宋_GBK;迷你简卡通"/>
          <w:sz w:val="28"/>
          <w:szCs w:val="28"/>
        </w:rPr>
        <w:t>截至当日发现已停产企业数：</w:t>
      </w:r>
      <w:r>
        <w:rPr>
          <w:rFonts w:ascii="仿宋_GB2312" w:hAnsi="仿宋_GB2312" w:eastAsia="仿宋_GB2312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640" w:footer="992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迷你简卡通"/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altName w:val="迷你简卡通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迷你简卡通" w:hAnsi="方正仿宋_GBK;迷你简卡通" w:eastAsia="方正仿宋_GBK;迷你简卡通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;迷你简卡通" w:cs="方正仿宋_GBK;迷你简卡通" w:ascii="方正仿宋_GBK;迷你简卡通" w:hAnsi="方正仿宋_GBK;迷你简卡通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迷你简卡通" w:ascii="方正仿宋_GBK;迷你简卡通" w:hAnsi="方正仿宋_GBK;迷你简卡通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迷你简卡通" w:ascii="方正仿宋_GBK;迷你简卡通" w:hAnsi="方正仿宋_GBK;迷你简卡通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迷你简卡通" w:ascii="方正仿宋_GBK;迷你简卡通" w:hAnsi="方正仿宋_GBK;迷你简卡通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迷你简卡通" w:ascii="方正仿宋_GBK;迷你简卡通" w:hAnsi="方正仿宋_GBK;迷你简卡通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迷你简卡通" w:ascii="方正仿宋_GBK;迷你简卡通" w:hAnsi="方正仿宋_GBK;迷你简卡通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迷你简卡通" w:cs="方正仿宋_GBK;迷你简卡通" w:ascii="方正仿宋_GBK;迷你简卡通" w:hAnsi="方正仿宋_GBK;迷你简卡通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迷你简卡通" w:hAnsi="方正仿宋_GBK;迷你简卡通" w:eastAsia="方正仿宋_GBK;迷你简卡通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;迷你简卡通" w:cs="方正仿宋_GBK;迷你简卡通" w:ascii="方正仿宋_GBK;迷你简卡通" w:hAnsi="方正仿宋_GBK;迷你简卡通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迷你简卡通" w:ascii="方正仿宋_GBK;迷你简卡通" w:hAnsi="方正仿宋_GBK;迷你简卡通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迷你简卡通" w:ascii="方正仿宋_GBK;迷你简卡通" w:hAnsi="方正仿宋_GBK;迷你简卡通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迷你简卡通" w:ascii="方正仿宋_GBK;迷你简卡通" w:hAnsi="方正仿宋_GBK;迷你简卡通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迷你简卡通" w:ascii="方正仿宋_GBK;迷你简卡通" w:hAnsi="方正仿宋_GBK;迷你简卡通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迷你简卡通" w:ascii="方正仿宋_GBK;迷你简卡通" w:hAnsi="方正仿宋_GBK;迷你简卡通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迷你简卡通" w:cs="方正仿宋_GBK;迷你简卡通" w:ascii="方正仿宋_GBK;迷你简卡通" w:hAnsi="方正仿宋_GBK;迷你简卡通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  <w:sz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gbt1">
    <w:name w:val="ggbt1"/>
    <w:basedOn w:val="Style14"/>
    <w:qFormat/>
    <w:rPr>
      <w:rFonts w:ascii="Times New Roman" w:hAnsi="Times New Roman" w:cs="Times New Roman"/>
      <w:b/>
      <w:bCs/>
      <w:color w:val="CC000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148">
    <w:name w:val="p148"/>
    <w:basedOn w:val="Style14"/>
    <w:qFormat/>
    <w:rPr/>
  </w:style>
  <w:style w:type="character" w:styleId="Articletitle1">
    <w:name w:val="articletitle1"/>
    <w:basedOn w:val="Style14"/>
    <w:qFormat/>
    <w:rPr>
      <w:rFonts w:ascii="MS Shell Dlg" w:hAnsi="MS Shell Dlg" w:cs="MS Shell Dlg"/>
      <w:b/>
      <w:bCs/>
      <w:color w:val="666699"/>
      <w:sz w:val="27"/>
      <w:szCs w:val="27"/>
    </w:rPr>
  </w:style>
  <w:style w:type="character" w:styleId="Browa1">
    <w:name w:val="browa1"/>
    <w:basedOn w:val="Style14"/>
    <w:qFormat/>
    <w:rPr>
      <w:color w:val="000000"/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572"/>
      <w:jc w:val="center"/>
    </w:pPr>
    <w:rPr>
      <w:rFonts w:ascii="华康简标题宋" w:hAnsi="华康简标题宋" w:eastAsia="华康简标题宋"/>
      <w:sz w:val="44"/>
      <w:vertAlign w:val="superscript"/>
    </w:rPr>
  </w:style>
  <w:style w:type="paragraph" w:styleId="21">
    <w:name w:val="正文文本 2"/>
    <w:basedOn w:val="Normal"/>
    <w:qFormat/>
    <w:pPr>
      <w:snapToGrid w:val="false"/>
      <w:spacing w:lineRule="atLeast" w:line="600"/>
      <w:jc w:val="center"/>
    </w:pPr>
    <w:rPr>
      <w:rFonts w:ascii="华康简标题宋" w:hAnsi="华康简标题宋" w:eastAsia="华康简标题宋"/>
      <w:spacing w:val="-4"/>
      <w:sz w:val="4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napToGrid w:val="false"/>
      <w:spacing w:lineRule="atLeast" w:line="600"/>
    </w:pPr>
    <w:rPr>
      <w:rFonts w:ascii="仿宋_GB2312" w:hAnsi="仿宋_GB2312" w:eastAsia="仿宋_GB2312"/>
      <w:spacing w:val="-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1">
    <w:name w:val="样式1"/>
    <w:basedOn w:val="Normal"/>
    <w:qFormat/>
    <w:pPr>
      <w:autoSpaceDE w:val="false"/>
      <w:spacing w:lineRule="auto" w:line="360"/>
    </w:pPr>
    <w:rPr>
      <w:rFonts w:eastAsia="仿宋_GB2312"/>
      <w:sz w:val="32"/>
      <w:szCs w:val="21"/>
      <w:lang w:val="zh-CN"/>
    </w:rPr>
  </w:style>
  <w:style w:type="paragraph" w:styleId="Style17">
    <w:name w:val="文本块"/>
    <w:basedOn w:val="Normal"/>
    <w:qFormat/>
    <w:pPr>
      <w:spacing w:lineRule="atLeast" w:line="600"/>
      <w:ind w:left="177" w:right="-510" w:hanging="19"/>
    </w:pPr>
    <w:rPr>
      <w:rFonts w:ascii="仿宋_GB2312" w:hAnsi="仿宋_GB2312" w:eastAsia="仿宋_GB2312" w:cs="宋体;SimSun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迷你简卡通" w:hAnsi="方正小标宋_GBK;迷你简卡通" w:eastAsia="方正小标宋_GBK;迷你简卡通"/>
      <w:kern w:val="0"/>
      <w:sz w:val="44"/>
      <w:szCs w:val="2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40"/>
      <w:szCs w:val="40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9:00Z</dcterms:created>
  <dc:creator>刘丹</dc:creator>
  <dc:description/>
  <cp:keywords/>
  <dc:language>en-US</dc:language>
  <cp:lastModifiedBy>*</cp:lastModifiedBy>
  <cp:lastPrinted>2010-11-15T16:37:00Z</cp:lastPrinted>
  <dcterms:modified xsi:type="dcterms:W3CDTF">2011-02-25T00:50:00Z</dcterms:modified>
  <cp:revision>3</cp:revision>
  <dc:subject/>
  <dc:title>国家食品药品监督管理局：</dc:title>
</cp:coreProperties>
</file>