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/>
      </w:pPr>
      <w:r>
        <w:rPr/>
        <w:t>表</w:t>
      </w:r>
      <w:r>
        <w:rPr/>
        <w:t xml:space="preserve">5-1                 </w:t>
      </w:r>
      <w:r>
        <w:rPr/>
        <w:t>投资内容一览表</w:t>
      </w:r>
    </w:p>
    <w:tbl>
      <w:tblPr>
        <w:tblW w:w="82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35"/>
        <w:gridCol w:w="275"/>
        <w:gridCol w:w="4636"/>
        <w:gridCol w:w="406"/>
        <w:gridCol w:w="390"/>
        <w:gridCol w:w="578"/>
      </w:tblGrid>
      <w:tr>
        <w:trPr>
          <w:tblHeader w:val="true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地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规模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投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产基地建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湾区蔬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8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棚蔬菜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扩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安区沿淠湾区、寿县涧沟镇、裕安区韩摆渡镇、舒城干汊河镇、城关镇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萝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扩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安镇杨庙、风庙、赵园村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脱毒马铃薯、菜用大豆、蕃茄、黄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扩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北、马头、淠东、木厂、苏埠、叶集镇区办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豆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扩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寿县涧沟镇、裕安区新安镇迎水、迎河、鲍集村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辣椒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扩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顺河镇王滩、荒滩、谢圩、马楼村，单王乡宁沟、青年坝村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郊区蔬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3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郊蔬菜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扩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集区、舒城县、霍山县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棚蔬菜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安区城北、马头、淠东、三十铺、裕安区新安镇、顺河镇、单王镇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室大棚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舒城城关镇、金安区三十铺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生蔬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种植技术推广中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安区城北乡、淠东、木厂、三十铺、清水河、寿县安丰镇、瓦埠镇、寿春镇、双桥镇、涧沟镇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生蔬菜育种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安区城北乡、寿县寿春镇、舒城杭埠、干汊河、金寨县天堂寨镇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山蔬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蔬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扩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舒城县晓天镇、河棚镇、山七镇、金寨县天堂寨镇、燕子河镇、长岭乡、霍山漫水河、大化坪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山蔬菜育种中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舒城五显镇、金寨天燕子河镇、霍山漫水河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用菌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9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搭建菇棚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安区城北、木厂、三十铺镇、先生店、金寨县天堂寨镇、燕子河镇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个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2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孢菇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三十铺镇为核心的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.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3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菇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燕子河镇为核心的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针菇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双河镇为核心的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6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鸡腿菇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青山乡为核心的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4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香菇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舒城城关镇为核心的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杏孢菇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寿春镇为核心的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4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工蔬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4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心示范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安区城北、木厂、毛坦厂、马头关，金寨县天堂寨镇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榨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堂寨镇、燕子河镇、长岭乡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2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冬雪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燕子河镇、长岭乡、斑竹园镇、吴家店镇、果子园乡、沙河乡、关庙乡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甜玉米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沙河乡、关庙乡、汤家汇镇、古碑镇、花石乡、南溪镇、桃岭乡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6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黄瓜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河镇，舒城县城关镇、千人桥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2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豇豆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舒城县城关镇、千人桥、棠树、寿县寿春镇、迎河镇、涧沟镇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2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心芥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汤家汇镇、古碑镇、花石乡、南溪镇、桃岭乡、双河镇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辣椒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寿县寿春镇、迎河镇、涧沟镇，叶集镇区办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0" w:name="_Hlk29105868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bookmarkEnd w:id="0"/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豆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裕安区苏埠、韩摆渡、西河口、石板冲镇等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亩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立健全市场体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副产品中心批发市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安大别山农产品批发大市场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健全蔬菜产地市场体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立舒城县、霍山县、金寨县、霍邱县、寿县及叶集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蔬菜产地市场，在各蔬菜主产地乡镇建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产地蔬菜批发市场网络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蔬菜专营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成市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无公害蔬菜农产品专营区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净菜配送点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型营销主体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六安市蔬菜协会基础上，成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分会，扶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农民产销合作组织和农民经纪人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展壮大龙头企业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展龙头企业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持壮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蔬菜产业化龙头企业，重点培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年产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以上的龙头企业。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技服务体系建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5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广优良品种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每年引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新品种、新株系，并开展试验、筛选、示范推广，使优良品种覆盖率达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行标准化生产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格落实无公害标准化生产技术，建立蔬菜培育标准化规程，安全生产标准化规程，产品质量检测标准体系并实施全程监控，建立蔬菜产品检测监测体系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品认证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市力争每年都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—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蔬菜产品通过国家无公害农产品、绿色食品认证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会体系建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合作社为农户提供生产资料购销、优质品种供应、产品统一销售等方面的优质服务，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意识体系建设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举办培训班、现场指导、技术讲座，编印技术资料、经验交流座谈会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网络体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立起高效的信息传输和反馈机制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技术研发基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建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节能温室、日光温室，形成六安市蔬菜新品种、新技术研发、示范基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4:00Z</dcterms:created>
  <dc:creator>Windows 用户</dc:creator>
  <dc:description/>
  <cp:keywords/>
  <dc:language>en-US</dc:language>
  <cp:lastModifiedBy>Windows 用户</cp:lastModifiedBy>
  <dcterms:modified xsi:type="dcterms:W3CDTF">2014-04-10T02:45:00Z</dcterms:modified>
  <cp:revision>1</cp:revision>
  <dc:subject/>
  <dc:title/>
</cp:coreProperties>
</file>