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有机产品认证目录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701"/>
        <w:gridCol w:w="283"/>
        <w:gridCol w:w="6521"/>
      </w:tblGrid>
      <w:tr>
        <w:trPr>
          <w:tblHeader w:val="true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产品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品范围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产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植物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含野生植物采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1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谷物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麦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玉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玉米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鲜食玉米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糯玉米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稻谷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谷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谷子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粱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大麦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酿酒大麦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饲料大麦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燕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莜麦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燕麦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杂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黍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粟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苡仁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荞麦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花豆；泥豆；鹰嘴豆；饭豆；小扁豆；羽扇豆；瓜尔豆；利马豆；木豆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红豆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绿豆；青豆；黑豆；</w:t>
            </w:r>
            <w:r>
              <w:rPr>
                <w:b/>
                <w:color w:val="000000"/>
                <w:szCs w:val="21"/>
              </w:rPr>
              <w:t>褐红豆；油莎豆；芸豆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薯芋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马铃薯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szCs w:val="21"/>
              </w:rPr>
              <w:t>木薯</w:t>
            </w:r>
            <w:r>
              <w:rPr>
                <w:b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甘薯</w:t>
            </w:r>
            <w:r>
              <w:rPr>
                <w:b/>
                <w:color w:val="000000"/>
                <w:szCs w:val="21"/>
              </w:rPr>
              <w:t>；山药；</w:t>
            </w:r>
            <w:r>
              <w:rPr>
                <w:b/>
                <w:szCs w:val="21"/>
              </w:rPr>
              <w:t>葛类</w:t>
            </w:r>
            <w:r>
              <w:rPr>
                <w:b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芋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豆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蚕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菜用大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豌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菜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刀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扁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长豇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黎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四棱豆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黄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冬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丝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西葫芦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节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菜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笋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越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瓠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苦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中国南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佛手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蛇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白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白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菜薹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绿叶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散叶莴苣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莴笋</w:t>
            </w:r>
            <w:r>
              <w:rPr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苋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茼蒿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菠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芹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苦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菊苣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苦苣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芦蒿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蕹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szCs w:val="21"/>
              </w:rPr>
              <w:t>苜蓿</w:t>
            </w:r>
            <w:r>
              <w:rPr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紫背天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罗勒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荆芥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乌塌</w:t>
            </w:r>
            <w:r>
              <w:rPr>
                <w:b/>
                <w:color w:val="000000"/>
                <w:szCs w:val="21"/>
              </w:rPr>
              <w:t>菜；</w:t>
            </w:r>
            <w:r>
              <w:rPr>
                <w:b/>
                <w:color w:val="000000"/>
                <w:szCs w:val="21"/>
              </w:rPr>
              <w:t>菊花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荠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茴香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芸薹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叶菾菜；猪毛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寒菜；番杏；蕺儿菜</w:t>
            </w:r>
            <w:r>
              <w:rPr>
                <w:b/>
                <w:color w:val="000000"/>
                <w:szCs w:val="21"/>
              </w:rPr>
              <w:t>；灰灰菜</w:t>
            </w:r>
            <w:r>
              <w:rPr>
                <w:b/>
                <w:color w:val="000000"/>
                <w:szCs w:val="21"/>
              </w:rPr>
              <w:t>；榆钱菠菜；木耳菜；落葵；紫苏；莳萝；芫荽；水晶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根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芜菁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萝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牛蒡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芦笋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甜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胡萝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甘蓝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芥蓝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甘蓝</w:t>
            </w:r>
            <w:r>
              <w:rPr>
                <w:spacing w:val="7"/>
              </w:rPr>
              <w:t>；</w:t>
            </w:r>
            <w:r>
              <w:rPr>
                <w:b/>
                <w:color w:val="000000"/>
                <w:szCs w:val="21"/>
              </w:rPr>
              <w:t>花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芥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芥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茄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辣椒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西红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茄子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szCs w:val="21"/>
              </w:rPr>
              <w:t>人参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葱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葱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韭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多年生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笋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鲜百合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金针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黄花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朝鲜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水生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莲藕；茭白；荸荠；菱</w:t>
            </w:r>
            <w:r>
              <w:rPr>
                <w:b/>
                <w:color w:val="000000"/>
                <w:szCs w:val="21"/>
              </w:rPr>
              <w:t>角</w:t>
            </w:r>
            <w:r>
              <w:rPr>
                <w:b/>
                <w:color w:val="000000"/>
                <w:szCs w:val="21"/>
              </w:rPr>
              <w:t>；水芹；</w:t>
            </w:r>
            <w:r>
              <w:rPr>
                <w:b/>
                <w:szCs w:val="21"/>
              </w:rPr>
              <w:t>慈菇</w:t>
            </w:r>
            <w:r>
              <w:rPr>
                <w:b/>
                <w:color w:val="000000"/>
                <w:szCs w:val="21"/>
              </w:rPr>
              <w:t>；豆瓣菜；莼菜；芡实；蒲菜；水芋；水雍菜</w:t>
            </w:r>
            <w:r>
              <w:rPr>
                <w:b/>
                <w:color w:val="000000"/>
                <w:szCs w:val="21"/>
              </w:rPr>
              <w:t>；莲子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芽苗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苗菜</w:t>
            </w:r>
            <w:r>
              <w:rPr>
                <w:b/>
                <w:color w:val="000000"/>
                <w:szCs w:val="21"/>
              </w:rPr>
              <w:t>；芽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用菌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菇类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木耳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银耳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块菌类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</w:rPr>
              <w:t>水果与坚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柑桔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桔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b/>
                <w:bCs/>
                <w:color w:val="000000"/>
                <w:szCs w:val="21"/>
              </w:rPr>
              <w:t>橘</w:t>
            </w:r>
            <w:r>
              <w:rPr>
                <w:b/>
                <w:bCs/>
                <w:color w:val="000000"/>
                <w:szCs w:val="21"/>
              </w:rPr>
              <w:t>；柑类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甜橙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柚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柚</w:t>
            </w:r>
          </w:p>
        </w:tc>
      </w:tr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柠檬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柠檬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葡萄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鲜食</w:t>
            </w:r>
            <w:r>
              <w:rPr>
                <w:b/>
                <w:szCs w:val="21"/>
              </w:rPr>
              <w:t>葡萄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酿酒葡萄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瓜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Cs w:val="21"/>
              </w:rPr>
              <w:t>西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甜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szCs w:val="21"/>
              </w:rPr>
              <w:t>厚皮甜瓜</w:t>
            </w:r>
            <w:r>
              <w:rPr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木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苹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苹果；</w:t>
            </w:r>
            <w:r>
              <w:rPr>
                <w:b/>
                <w:szCs w:val="21"/>
              </w:rPr>
              <w:t>沙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海棠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梨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桃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枣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杏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水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梅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杨梅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草莓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黑豆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橄榄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樱桃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李子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猕猴桃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香蕉；椰子；菠萝；芒果；番石榴；荔枝；龙眼；杨桃；波萝蜜；火龙果；红毛丹；西番莲；莲雾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面包果；榴莲；山竹；海枣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柿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枇杷；石榴；桑椹；酸浆；沙棘</w:t>
            </w:r>
            <w:r>
              <w:rPr>
                <w:b/>
                <w:color w:val="000000"/>
                <w:szCs w:val="21"/>
              </w:rPr>
              <w:t>；山</w:t>
            </w:r>
            <w:r>
              <w:rPr>
                <w:b/>
                <w:color w:val="000000"/>
                <w:szCs w:val="21"/>
              </w:rPr>
              <w:t>楂；无花果</w:t>
            </w:r>
            <w:r>
              <w:rPr>
                <w:b/>
                <w:color w:val="000000"/>
                <w:szCs w:val="21"/>
              </w:rPr>
              <w:t>；蓝莓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核桃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板栗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榛子；</w:t>
            </w:r>
            <w:r>
              <w:rPr>
                <w:b/>
                <w:color w:val="000000"/>
                <w:szCs w:val="21"/>
              </w:rPr>
              <w:t>瓜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杏仁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咖啡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椰子；银杏果；芡实（米）；腰果；槟榔；开心果</w:t>
            </w:r>
            <w:r>
              <w:rPr>
                <w:b/>
                <w:color w:val="000000"/>
                <w:szCs w:val="21"/>
              </w:rPr>
              <w:t>；巴旦木果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豆类与其他油料作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大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油料作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油菜籽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芝麻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花生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茶籽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葵花籽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红花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油棕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亚麻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南瓜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月见草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大麻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玫瑰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琉璃苣</w:t>
            </w:r>
            <w:r>
              <w:rPr>
                <w:b/>
                <w:color w:val="000000"/>
                <w:szCs w:val="21"/>
              </w:rPr>
              <w:t>籽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花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花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b/>
                <w:color w:val="000000"/>
                <w:szCs w:val="21"/>
              </w:rPr>
              <w:t>菊花；木槿花；芙蓉花；海棠花；百合花；茶花；茉莉花；玉兰花；白兰花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桅子花；桂花；丁香花；玫瑰花；月季花；桃花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米兰花；珠兰花</w:t>
            </w:r>
            <w:r>
              <w:rPr>
                <w:b/>
                <w:color w:val="000000"/>
                <w:szCs w:val="21"/>
              </w:rPr>
              <w:t>；芦荟；</w:t>
            </w:r>
            <w:r>
              <w:rPr>
                <w:b/>
                <w:spacing w:val="7"/>
              </w:rPr>
              <w:t>牡丹；芍药；牵牛；麦冬；鸡冠花；凤仙花；百合；贝母</w:t>
            </w:r>
            <w:r>
              <w:rPr>
                <w:b/>
                <w:spacing w:val="7"/>
              </w:rPr>
              <w:t>；</w:t>
            </w:r>
            <w:r>
              <w:rPr>
                <w:b/>
                <w:spacing w:val="7"/>
              </w:rPr>
              <w:t>金银花；荷花</w:t>
            </w:r>
            <w:r>
              <w:rPr>
                <w:b/>
                <w:spacing w:val="7"/>
              </w:rPr>
              <w:t>；</w:t>
            </w:r>
            <w:r>
              <w:rPr>
                <w:b/>
                <w:color w:val="000000"/>
                <w:szCs w:val="21"/>
              </w:rPr>
              <w:t>藿香蓟</w:t>
            </w:r>
            <w:r>
              <w:rPr>
                <w:b/>
                <w:spacing w:val="7"/>
              </w:rPr>
              <w:t>；水仙花；</w:t>
            </w:r>
            <w:hyperlink r:id="rId2" w:tgtFrame="_blank">
              <w:r>
                <w:rPr>
                  <w:rStyle w:val="InternetLink"/>
                  <w:b/>
                  <w:spacing w:val="7"/>
                </w:rPr>
                <w:t>腊梅</w:t>
              </w:r>
            </w:hyperlink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香辛料作物产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8" w:before="0" w:after="1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香辛料作物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8" w:before="0" w:after="140"/>
              <w:jc w:val="left"/>
              <w:rPr/>
            </w:pPr>
            <w:r>
              <w:rPr>
                <w:b/>
                <w:szCs w:val="21"/>
              </w:rPr>
              <w:t>花椒；青花椒；胡椒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月桂；肉桂；丁香；众香子；香荚兰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；肉豆蔻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陈皮；百里香；迷迭香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八角茴香；球茎茴香；孜然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小茴香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甘草；百里香；枯茗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薄荷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姜黄；红椒；藏红花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制糖植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制糖植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甘蔗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甜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甜叶菊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其他类植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饲料植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苜蓿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黑麦草</w:t>
            </w:r>
            <w:r>
              <w:rPr>
                <w:b/>
                <w:color w:val="000000"/>
                <w:szCs w:val="21"/>
              </w:rPr>
              <w:t>；芜菁；青贮玉米；绿萍；红萍；羊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纺织用的植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原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棉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麻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调香的植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香水莲；薰衣草；迷迭香；柠檬香茅；柠檬马鞭草；藿香；鼠尾草；小地榆；天竺葵；紫丁香；艾草；佛手柑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野生采集的植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7"/>
              </w:rPr>
            </w:pPr>
            <w:r>
              <w:rPr>
                <w:b/>
                <w:color w:val="000000"/>
                <w:szCs w:val="21"/>
              </w:rPr>
              <w:t>蕨菜；</w:t>
            </w:r>
            <w:r>
              <w:rPr>
                <w:b/>
                <w:color w:val="000000"/>
                <w:szCs w:val="21"/>
              </w:rPr>
              <w:t>刺嫩芽</w:t>
            </w:r>
            <w:r>
              <w:rPr>
                <w:b/>
                <w:color w:val="000000"/>
                <w:szCs w:val="21"/>
              </w:rPr>
              <w:t>；猫瓜子；猴腿；广东菜；叶芹菜；山核桃；松子等；沙棘；蓝莓等；</w:t>
            </w:r>
            <w:r>
              <w:rPr>
                <w:b/>
                <w:spacing w:val="7"/>
              </w:rPr>
              <w:t>羊肚菌；松茸；</w:t>
            </w:r>
            <w:hyperlink r:id="rId3" w:tgtFrame="_blank">
              <w:r>
                <w:rPr>
                  <w:rStyle w:val="InternetLink"/>
                  <w:b/>
                  <w:spacing w:val="7"/>
                </w:rPr>
                <w:t>牛肝菌</w:t>
              </w:r>
            </w:hyperlink>
            <w:r>
              <w:rPr>
                <w:b/>
                <w:spacing w:val="7"/>
              </w:rPr>
              <w:t>；鸡油菌</w:t>
            </w:r>
            <w:r>
              <w:rPr>
                <w:b/>
                <w:spacing w:val="7"/>
              </w:rPr>
              <w:t>等；板蓝根；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月见草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；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蒲公英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；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红花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；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贝母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灰树花；当归；葛根；石耳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/>
                <w:color w:val="000000"/>
              </w:rPr>
              <w:t>茶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种子与繁殖材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子与繁殖材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子；繁殖材料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仅限本目录列出的植物类种子及繁殖材料）</w:t>
            </w:r>
          </w:p>
        </w:tc>
      </w:tr>
      <w:tr>
        <w:trPr>
          <w:trHeight w:val="291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植物类中药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类中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三七；大黄；</w:t>
            </w:r>
            <w:r>
              <w:rPr>
                <w:b/>
                <w:color w:val="000000"/>
                <w:szCs w:val="21"/>
              </w:rPr>
              <w:t>婆罗门参；人参；西洋参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土贝母；黄连；板蓝根；</w:t>
            </w:r>
            <w:r>
              <w:rPr>
                <w:b/>
                <w:szCs w:val="21"/>
              </w:rPr>
              <w:t>黄芩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菟丝子；牛蒡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地黄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桔梗</w:t>
            </w:r>
            <w:r>
              <w:rPr>
                <w:b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槲寄生；钩藤；通草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桔梗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土荆皮；白鲜皮；地骨皮；肉桂；</w:t>
            </w:r>
            <w:r>
              <w:rPr>
                <w:b/>
                <w:szCs w:val="21"/>
              </w:rPr>
              <w:t>杜仲</w:t>
            </w:r>
            <w:r>
              <w:rPr>
                <w:b/>
                <w:szCs w:val="21"/>
              </w:rPr>
              <w:t>；牡丹皮；</w:t>
            </w:r>
            <w:r>
              <w:rPr>
                <w:b/>
                <w:szCs w:val="21"/>
              </w:rPr>
              <w:t>五加皮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b/>
                <w:szCs w:val="21"/>
              </w:rPr>
              <w:t>银杏叶</w:t>
            </w:r>
            <w:r>
              <w:rPr>
                <w:b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石韦；石南叶；枇杷叶；苦丁茶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柿子叶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罗布麻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枸骨叶；合欢花；红花；辛夷；鸡冠花；洋金花；</w:t>
            </w:r>
            <w:r>
              <w:rPr>
                <w:b/>
                <w:szCs w:val="21"/>
              </w:rPr>
              <w:t>藏红花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金银花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大草寇；山楂；女贞子；山茱萸；五味子；巴豆；牛蒡子；红豆蔻；川楝子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沙棘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大蓟；广藿香；小蓟；马鞭草；龙葵；长春花；仙鹤草；白英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补骨脂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羊栖菜；海蒿子；冬虫夏草；茯苓；</w:t>
            </w:r>
            <w:r>
              <w:rPr>
                <w:b/>
                <w:szCs w:val="21"/>
              </w:rPr>
              <w:t>灵芝</w:t>
            </w:r>
            <w:r>
              <w:rPr>
                <w:b/>
                <w:spacing w:val="7"/>
              </w:rPr>
              <w:t>；</w:t>
            </w:r>
            <w:r>
              <w:rPr>
                <w:b/>
                <w:spacing w:val="7"/>
              </w:rPr>
              <w:t>石斛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szCs w:val="21"/>
                <w:shd w:fill="D8D8D8" w:val="clear"/>
              </w:rPr>
            </w:pPr>
            <w:r>
              <w:rPr>
                <w:b/>
                <w:sz w:val="28"/>
                <w:szCs w:val="28"/>
              </w:rPr>
              <w:t>畜</w:t>
            </w:r>
            <w:r>
              <w:rPr>
                <w:b/>
                <w:sz w:val="28"/>
                <w:szCs w:val="28"/>
              </w:rPr>
              <w:t>禽类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活体动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肉牛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肉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奶牛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奶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乳肉兼用牛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乳肉兼用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绵羊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绵羊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山羊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山羊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驴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驴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猪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猪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鸡</w:t>
            </w:r>
            <w:r>
              <w:rPr>
                <w:b/>
                <w:color w:val="000000"/>
                <w:szCs w:val="21"/>
              </w:rPr>
              <w:t>（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鸡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鸭</w:t>
            </w:r>
            <w:r>
              <w:rPr>
                <w:b/>
                <w:color w:val="000000"/>
                <w:szCs w:val="21"/>
              </w:rPr>
              <w:t>（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鸭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鹅</w:t>
            </w:r>
            <w:r>
              <w:rPr>
                <w:b/>
                <w:color w:val="000000"/>
                <w:szCs w:val="21"/>
              </w:rPr>
              <w:t>（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鹅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动物</w:t>
            </w:r>
            <w:r>
              <w:rPr>
                <w:b/>
                <w:color w:val="000000"/>
                <w:szCs w:val="21"/>
              </w:rPr>
              <w:t>（头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兔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羊驼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鹌鹑；火鸡；鹿；蚕；鹧鸪；</w:t>
            </w:r>
            <w:r>
              <w:rPr>
                <w:b/>
                <w:szCs w:val="21"/>
              </w:rPr>
              <w:t>骆驼；</w:t>
            </w:r>
            <w:r>
              <w:rPr>
                <w:b/>
                <w:szCs w:val="21"/>
              </w:rPr>
              <w:t>鸵鸟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产品或副产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牛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牛乳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羊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羊乳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乳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动物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驴奶；骆驼奶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鸡蛋</w:t>
            </w:r>
            <w:r>
              <w:rPr>
                <w:b/>
                <w:color w:val="000000"/>
                <w:szCs w:val="21"/>
              </w:rPr>
              <w:t>（枚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鸭蛋</w:t>
            </w:r>
            <w:r>
              <w:rPr>
                <w:b/>
                <w:color w:val="000000"/>
                <w:szCs w:val="21"/>
              </w:rPr>
              <w:t>（枚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鸭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禽蛋</w:t>
            </w:r>
            <w:r>
              <w:rPr>
                <w:b/>
                <w:color w:val="000000"/>
                <w:szCs w:val="21"/>
              </w:rPr>
              <w:t>（枚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鹌鹑蛋；鸵鸟蛋；鹅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动物副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毛；绒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rPr>
                <w:szCs w:val="21"/>
                <w:shd w:fill="D8D8D8" w:val="clear"/>
              </w:rPr>
            </w:pPr>
            <w:r>
              <w:rPr>
                <w:b/>
                <w:szCs w:val="3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鲜活鱼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水鱼</w:t>
            </w:r>
            <w:r>
              <w:rPr>
                <w:b/>
                <w:szCs w:val="21"/>
              </w:rPr>
              <w:t>（尾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文昌鱼；鳗；鲱鱼；鲇鱼；鲑；鳕鱼；鲉；鲈；</w:t>
            </w:r>
            <w:r>
              <w:rPr>
                <w:b/>
                <w:szCs w:val="21"/>
              </w:rPr>
              <w:t>黄鱼；鳎；鳗鲡；鲷；</w:t>
            </w:r>
            <w:r>
              <w:rPr>
                <w:b/>
                <w:szCs w:val="21"/>
              </w:rPr>
              <w:t>魨</w:t>
            </w:r>
            <w:r>
              <w:rPr>
                <w:b/>
                <w:szCs w:val="21"/>
              </w:rPr>
              <w:t>；鲈鱼；鲆；鲽鱼；鳟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淡水鱼</w:t>
            </w:r>
            <w:r>
              <w:rPr>
                <w:b/>
                <w:szCs w:val="21"/>
              </w:rPr>
              <w:t>（尾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青鱼；草鱼；鲢鱼；鳙鱼；鲤鱼；鳜鱼；鲟鱼；鲫鱼；鲶鱼；鲌鱼；黄鳝；鳊鱼；</w:t>
            </w:r>
            <w:r>
              <w:rPr>
                <w:b/>
                <w:szCs w:val="21"/>
              </w:rPr>
              <w:t>罗非鱼；</w:t>
            </w:r>
            <w:r>
              <w:rPr>
                <w:b/>
                <w:szCs w:val="21"/>
              </w:rPr>
              <w:t>鲂鱼；鲴鱼；乌鳢；鲳鱼；</w:t>
            </w:r>
            <w:r>
              <w:rPr>
                <w:b/>
                <w:szCs w:val="21"/>
              </w:rPr>
              <w:t>鳗鲡；</w:t>
            </w:r>
            <w:r>
              <w:rPr>
                <w:b/>
                <w:szCs w:val="21"/>
              </w:rPr>
              <w:t>鳡鱼；鲮；鮰鱼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鮠；鲇；梭鱼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甲壳与无脊椎动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虾类</w:t>
            </w:r>
            <w:r>
              <w:rPr>
                <w:b/>
                <w:szCs w:val="21"/>
              </w:rPr>
              <w:t>（吨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虾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蟹类</w:t>
            </w:r>
            <w:r>
              <w:rPr>
                <w:b/>
                <w:szCs w:val="21"/>
              </w:rPr>
              <w:t>（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绒鳌蟹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三疣梭子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红螯相手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锯缘青蟹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脊椎动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牡蛎；鲍；螺；蛤</w:t>
            </w:r>
            <w:r>
              <w:rPr>
                <w:b/>
                <w:szCs w:val="21"/>
              </w:rPr>
              <w:t>类；</w:t>
            </w:r>
            <w:r>
              <w:rPr>
                <w:b/>
                <w:szCs w:val="21"/>
              </w:rPr>
              <w:t>蚶；河蚬；蛏；西施舌；蛤蜊；河蚌；海蜇；海参；卤虫；环刺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水生脊椎动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鳖</w:t>
            </w:r>
            <w:r>
              <w:rPr>
                <w:b/>
                <w:color w:val="000000"/>
                <w:szCs w:val="21"/>
              </w:rPr>
              <w:t>（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鳖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水生植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藻和海草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带；紫菜；裙带菜；麒麟菜；江蓠；羊栖菜；海苔</w:t>
            </w:r>
            <w:r>
              <w:rPr>
                <w:b/>
                <w:szCs w:val="21"/>
              </w:rPr>
              <w:t>；螺旋藻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32"/>
              </w:rPr>
              <w:t>加工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肉制品及副产品加工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鲜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猪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牛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羊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鸭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鸡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鹅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鹿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驴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兔</w:t>
            </w:r>
            <w:r>
              <w:rPr>
                <w:b/>
                <w:szCs w:val="21"/>
              </w:rPr>
              <w:t>；鸵鸟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工肉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牛</w:t>
            </w:r>
            <w:r>
              <w:rPr>
                <w:b/>
                <w:szCs w:val="21"/>
              </w:rPr>
              <w:t>肉制品；</w:t>
            </w:r>
            <w:r>
              <w:rPr>
                <w:b/>
                <w:szCs w:val="21"/>
              </w:rPr>
              <w:t>猪</w:t>
            </w:r>
            <w:r>
              <w:rPr>
                <w:b/>
                <w:szCs w:val="21"/>
              </w:rPr>
              <w:t>肉制品；</w:t>
            </w:r>
            <w:r>
              <w:rPr>
                <w:b/>
                <w:szCs w:val="21"/>
              </w:rPr>
              <w:t>羊</w:t>
            </w:r>
            <w:r>
              <w:rPr>
                <w:b/>
                <w:szCs w:val="21"/>
              </w:rPr>
              <w:t>肉制品；</w:t>
            </w:r>
            <w:r>
              <w:rPr>
                <w:b/>
                <w:szCs w:val="21"/>
              </w:rPr>
              <w:t>鸭</w:t>
            </w:r>
            <w:r>
              <w:rPr>
                <w:b/>
                <w:szCs w:val="21"/>
              </w:rPr>
              <w:t>肉制品；</w:t>
            </w:r>
            <w:r>
              <w:rPr>
                <w:b/>
                <w:szCs w:val="21"/>
              </w:rPr>
              <w:t>鸡</w:t>
            </w:r>
            <w:r>
              <w:rPr>
                <w:b/>
                <w:szCs w:val="21"/>
              </w:rPr>
              <w:t>肉制品；</w:t>
            </w:r>
            <w:r>
              <w:rPr>
                <w:b/>
                <w:szCs w:val="21"/>
              </w:rPr>
              <w:t>鹅</w:t>
            </w:r>
            <w:r>
              <w:rPr>
                <w:b/>
                <w:szCs w:val="21"/>
              </w:rPr>
              <w:t>肉制品；</w:t>
            </w:r>
            <w:r>
              <w:rPr>
                <w:b/>
                <w:szCs w:val="21"/>
              </w:rPr>
              <w:t>鹿</w:t>
            </w:r>
            <w:r>
              <w:rPr>
                <w:b/>
                <w:szCs w:val="21"/>
              </w:rPr>
              <w:t>肉制品；</w:t>
            </w:r>
            <w:r>
              <w:rPr>
                <w:b/>
                <w:szCs w:val="21"/>
              </w:rPr>
              <w:t>鸵鸟肉</w:t>
            </w:r>
            <w:r>
              <w:rPr>
                <w:b/>
                <w:szCs w:val="21"/>
              </w:rPr>
              <w:t>制品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7"/>
              <w:rPr>
                <w:szCs w:val="21"/>
              </w:rPr>
            </w:pPr>
            <w:r>
              <w:rPr>
                <w:b/>
                <w:sz w:val="24"/>
              </w:rPr>
              <w:t>水产品加工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鲜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文昌鱼；鳗；鲱鱼；鲇鱼；鲑；鳕鱼；鲉；鲈；</w:t>
            </w:r>
            <w:r>
              <w:rPr>
                <w:b/>
                <w:szCs w:val="21"/>
              </w:rPr>
              <w:t>黄鱼；鳎；鳗鲡；鲷；</w:t>
            </w:r>
            <w:r>
              <w:rPr>
                <w:b/>
                <w:szCs w:val="21"/>
              </w:rPr>
              <w:t>魨</w:t>
            </w:r>
            <w:r>
              <w:rPr>
                <w:b/>
                <w:szCs w:val="21"/>
              </w:rPr>
              <w:t>；鲈鱼；鲆；鲽鱼；鳟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淡水鱼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青鱼；草鱼；鲢鱼；鳙鱼；鲤鱼；鳜鱼；鲟鱼；鲫鱼；鲶鱼；鲌鱼；黄鳝；鳊鱼；</w:t>
            </w:r>
            <w:r>
              <w:rPr>
                <w:b/>
                <w:szCs w:val="21"/>
              </w:rPr>
              <w:t>罗非鱼；</w:t>
            </w:r>
            <w:r>
              <w:rPr>
                <w:b/>
                <w:szCs w:val="21"/>
              </w:rPr>
              <w:t>鲂鱼；鲴鱼；乌鳢；鲳鱼；</w:t>
            </w:r>
            <w:r>
              <w:rPr>
                <w:b/>
                <w:szCs w:val="21"/>
              </w:rPr>
              <w:t>鳗鲡；</w:t>
            </w:r>
            <w:r>
              <w:rPr>
                <w:b/>
                <w:szCs w:val="21"/>
              </w:rPr>
              <w:t>鳡鱼；鲮；鮰鱼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鮠；鲇；梭鱼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鲍鱼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虾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工鱼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加工鱼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水产加工制品（包括海草类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海参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海胆；扇贝；小龙虾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海带；紫菜；裙带菜；麒麟菜；江蓠；羊栖菜；海苔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7"/>
              <w:rPr>
                <w:szCs w:val="21"/>
              </w:rPr>
            </w:pPr>
            <w:r>
              <w:rPr>
                <w:b/>
                <w:sz w:val="24"/>
              </w:rPr>
              <w:t>加工或保藏的蔬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速冻蔬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藏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藏蔬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腌渍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盐</w:t>
            </w:r>
            <w:r>
              <w:rPr>
                <w:b/>
                <w:szCs w:val="21"/>
              </w:rPr>
              <w:t>渍</w:t>
            </w:r>
            <w:r>
              <w:rPr>
                <w:b/>
                <w:szCs w:val="21"/>
              </w:rPr>
              <w:t>菜；糖渍菜；醋渍菜；酱渍菜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脱水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蔬菜干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蔬菜罐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蔬菜罐头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果汁和蔬菜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汁（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果汁</w:t>
            </w:r>
            <w:r>
              <w:rPr>
                <w:b/>
                <w:szCs w:val="21"/>
              </w:rPr>
              <w:t>；果</w:t>
            </w:r>
            <w:r>
              <w:rPr>
                <w:b/>
                <w:szCs w:val="21"/>
              </w:rPr>
              <w:t>浆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蔬菜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蔬菜汁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加工和保藏的水果和坚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藏的水果和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冻水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冷冻水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冻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冻板栗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果酱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烘焙或炒的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松籽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核桃（仁）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杏（仁）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葵花籽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仁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；五香瓜子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榛子（仁）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花生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他方法加工</w:t>
            </w:r>
            <w:r>
              <w:rPr>
                <w:b/>
                <w:szCs w:val="21"/>
              </w:rPr>
              <w:t>及保藏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水果和</w:t>
            </w:r>
            <w:r>
              <w:rPr>
                <w:b/>
                <w:szCs w:val="21"/>
              </w:rPr>
              <w:t>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坚果粉（粒；片）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植物油加工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用植物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豆油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茶籽油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核桃油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麻籽油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葵花籽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菜籽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芝麻油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玉米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橄榄油</w:t>
            </w:r>
            <w:r>
              <w:rPr>
                <w:b/>
                <w:szCs w:val="21"/>
              </w:rPr>
              <w:t>；花生油；</w:t>
            </w:r>
            <w:r>
              <w:rPr>
                <w:b/>
                <w:szCs w:val="21"/>
              </w:rPr>
              <w:t>月见草油；琉璃苣油；亚麻油；沙棘果油；沙棘籽油；苦荞籽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红花籽油；南瓜子油；葡萄籽油；小麦胚芽油；紫苏籽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杏仁油；石榴籽油；芥子油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植物油加工副产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植物油加工</w:t>
            </w:r>
            <w:r>
              <w:rPr>
                <w:b/>
                <w:szCs w:val="21"/>
              </w:rPr>
              <w:t>副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植物油加工</w:t>
            </w:r>
            <w:r>
              <w:rPr>
                <w:b/>
                <w:szCs w:val="21"/>
              </w:rPr>
              <w:t>副产品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4"/>
              </w:rPr>
              <w:t>经处理的液体奶或奶油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处理的液体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牛奶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其他乳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乳粉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奶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酵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酸奶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谷物</w:t>
            </w:r>
            <w:r>
              <w:rPr>
                <w:b/>
                <w:sz w:val="28"/>
                <w:szCs w:val="28"/>
              </w:rPr>
              <w:t>磨制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小麦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小麦；</w:t>
            </w:r>
            <w:r>
              <w:rPr>
                <w:b/>
                <w:szCs w:val="21"/>
              </w:rPr>
              <w:t>小麦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玉米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玉米；</w:t>
            </w:r>
            <w:r>
              <w:rPr>
                <w:b/>
                <w:szCs w:val="21"/>
              </w:rPr>
              <w:t>玉米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大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大米；</w:t>
            </w:r>
            <w:r>
              <w:rPr>
                <w:b/>
                <w:szCs w:val="21"/>
              </w:rPr>
              <w:t>米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米（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米；小米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谷物碾磨加工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豆粉；苦荞</w:t>
            </w:r>
            <w:r>
              <w:rPr>
                <w:b/>
                <w:szCs w:val="21"/>
              </w:rPr>
              <w:t>米（</w:t>
            </w:r>
            <w:r>
              <w:rPr>
                <w:b/>
                <w:szCs w:val="21"/>
              </w:rPr>
              <w:t>粉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；麦片</w:t>
            </w:r>
            <w:r>
              <w:rPr>
                <w:b/>
                <w:szCs w:val="21"/>
              </w:rPr>
              <w:t>（粉）；</w:t>
            </w:r>
            <w:r>
              <w:rPr>
                <w:b/>
                <w:szCs w:val="21"/>
              </w:rPr>
              <w:t>苏子粉；芝麻粉；麦麸；糁；薏米；</w:t>
            </w:r>
            <w:r>
              <w:rPr>
                <w:b/>
                <w:szCs w:val="21"/>
              </w:rPr>
              <w:t>青稞粉；</w:t>
            </w:r>
            <w:r>
              <w:rPr>
                <w:b/>
                <w:szCs w:val="21"/>
              </w:rPr>
              <w:t>大麦苗粉；糊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燕麦粉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淀粉与淀粉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淀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淀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淀粉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粉丝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豆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豆制品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加工饲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工的植物性饲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植物性饲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工的动物性饲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动物性饲料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烘焙食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饼干及面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饼干；面包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面条等谷物粉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面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面制品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米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便食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粮食制品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不另分类的食品</w:t>
            </w:r>
          </w:p>
        </w:tc>
      </w:tr>
      <w:tr>
        <w:trPr>
          <w:trHeight w:val="6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红茶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黑茶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绿茶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花茶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乌龙茶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白茶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黄茶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用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7"/>
              </w:rPr>
              <w:t>苦丁茶；杜仲茶；柿叶茶；桑叶茶；银杏叶茶；野菊花茶；野藤茶；菊花茶</w:t>
            </w:r>
            <w:r>
              <w:rPr>
                <w:b/>
                <w:spacing w:val="7"/>
              </w:rPr>
              <w:t>；</w:t>
            </w:r>
            <w:r>
              <w:rPr>
                <w:b/>
                <w:spacing w:val="7"/>
              </w:rPr>
              <w:t>薄荷；大麦茶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咖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咖啡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藏的去壳禽蛋及其制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禽蛋及其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味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芝麻盐；麻汁；五香粉；胡椒粉；酱油；豆瓣酱；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类中草药加工制品</w:t>
            </w:r>
            <w:r>
              <w:rPr>
                <w:b/>
                <w:szCs w:val="21"/>
              </w:rPr>
              <w:t>（颗粒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饮片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三七；大黄；</w:t>
            </w:r>
            <w:r>
              <w:rPr>
                <w:b/>
                <w:color w:val="000000"/>
                <w:szCs w:val="21"/>
              </w:rPr>
              <w:t>婆罗门参；人参；西洋参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土贝母；黄连；板蓝根；</w:t>
            </w:r>
            <w:r>
              <w:rPr>
                <w:b/>
                <w:szCs w:val="21"/>
              </w:rPr>
              <w:t>黄芩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菟丝子；牛蒡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地黄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桔梗</w:t>
            </w:r>
            <w:r>
              <w:rPr>
                <w:b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槲寄生；钩藤；通草；土荆皮；白鲜皮；地骨皮；肉桂；</w:t>
            </w:r>
            <w:r>
              <w:rPr>
                <w:b/>
                <w:szCs w:val="21"/>
              </w:rPr>
              <w:t>杜仲</w:t>
            </w:r>
            <w:r>
              <w:rPr>
                <w:b/>
                <w:szCs w:val="21"/>
              </w:rPr>
              <w:t>；牡丹皮；</w:t>
            </w:r>
            <w:r>
              <w:rPr>
                <w:b/>
                <w:szCs w:val="21"/>
              </w:rPr>
              <w:t>五加皮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b/>
                <w:szCs w:val="21"/>
              </w:rPr>
              <w:t>银杏叶</w:t>
            </w:r>
            <w:r>
              <w:rPr>
                <w:b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石韦；石南叶；枇杷叶；苦丁茶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柿子叶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罗布麻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枸骨叶；合欢花；红花；辛夷；鸡冠花；洋金花；</w:t>
            </w:r>
            <w:r>
              <w:rPr>
                <w:b/>
                <w:szCs w:val="21"/>
              </w:rPr>
              <w:t>藏红花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金银花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大草寇；山楂；女贞子；山茱萸；五味子；巴豆；牛蒡子；红豆蔻；川楝子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沙棘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大蓟；广藿香；小蓟；马鞭草；龙葵；长春花；仙鹤草；白英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补骨脂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羊栖菜；海蒿子；冬虫夏草；茯苓；</w:t>
            </w:r>
            <w:r>
              <w:rPr>
                <w:b/>
                <w:szCs w:val="21"/>
              </w:rPr>
              <w:t>灵芝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白酒</w:t>
            </w:r>
          </w:p>
        </w:tc>
      </w:tr>
      <w:tr>
        <w:trPr>
          <w:trHeight w:val="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酒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4"/>
              </w:rPr>
              <w:t>葡萄酒和果酒等发酵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葡萄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红葡萄酒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白葡萄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果酒</w:t>
            </w:r>
            <w:r>
              <w:rPr>
                <w:b/>
                <w:szCs w:val="21"/>
              </w:rPr>
              <w:t>；水果</w:t>
            </w:r>
            <w:r>
              <w:rPr>
                <w:b/>
                <w:szCs w:val="21"/>
              </w:rPr>
              <w:t>红酒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冰酒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干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Cs w:val="21"/>
              </w:rPr>
              <w:t>其它发酵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曲酒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啤酒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啤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啤酒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4"/>
              </w:rPr>
              <w:t>纺纱用</w:t>
            </w:r>
            <w:r>
              <w:rPr>
                <w:b/>
                <w:sz w:val="24"/>
              </w:rPr>
              <w:t>其他</w:t>
            </w:r>
            <w:r>
              <w:rPr>
                <w:b/>
                <w:sz w:val="24"/>
              </w:rPr>
              <w:t>天然纤维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纺纱用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天然纤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竹纤维</w:t>
            </w:r>
            <w:r>
              <w:rPr>
                <w:b/>
                <w:szCs w:val="21"/>
              </w:rPr>
              <w:t>；蚕丝</w:t>
            </w:r>
          </w:p>
        </w:tc>
      </w:tr>
      <w:tr>
        <w:trPr>
          <w:trHeight w:val="15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纺织制成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纱；线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丝</w:t>
            </w:r>
            <w:r>
              <w:rPr>
                <w:b/>
                <w:szCs w:val="21"/>
              </w:rPr>
              <w:t>及其制品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540"/>
        <w:ind w:firstLine="480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sectPr>
      <w:headerReference w:type="default" r:id="rId4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139.htm" TargetMode="External"/><Relationship Id="rId3" Type="http://schemas.openxmlformats.org/officeDocument/2006/relationships/hyperlink" Target="http://baike.baidu.com/view/21737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1:00Z</dcterms:created>
  <dc:creator>rjwwys/秘书处/办公室/cnca/aqsiq</dc:creator>
  <dc:description/>
  <cp:keywords/>
  <dc:language>en-US</dc:language>
  <cp:lastModifiedBy>gr04</cp:lastModifiedBy>
  <dcterms:modified xsi:type="dcterms:W3CDTF">2012-02-15T07:34:00Z</dcterms:modified>
  <cp:revision>2</cp:revision>
  <dc:subject/>
  <dc:title>附件：</dc:title>
</cp:coreProperties>
</file>