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全市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蔬菜播种面积计划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2130"/>
        <w:gridCol w:w="2130"/>
        <w:gridCol w:w="2130"/>
        <w:gridCol w:w="2130"/>
        <w:gridCol w:w="213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项目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耕地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面积（万亩）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实际蔬菜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播种面积（万亩）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蔬菜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播种面积（万亩）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性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基地（万亩）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常年性基地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播种面积（万亩）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季节性播种</w:t>
            </w:r>
          </w:p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面积（万亩）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360"/>
              <w:ind w:firstLine="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区县（市）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全 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.6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9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资阳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赫山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8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大通湖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南 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桃江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安化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沅江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0" w:after="360"/>
              <w:ind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注：播种面积主要是考虑蔬菜生产实际、蔬菜发展速度及蔬菜发展潜力等因素安排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0:00Z</dcterms:created>
  <dc:creator>gr78</dc:creator>
  <dc:description/>
  <cp:keywords/>
  <dc:language>en-US</dc:language>
  <cp:lastModifiedBy>gr78</cp:lastModifiedBy>
  <dcterms:modified xsi:type="dcterms:W3CDTF">2012-06-18T09:11:00Z</dcterms:modified>
  <cp:revision>1</cp:revision>
  <dc:subject/>
  <dc:title/>
</cp:coreProperties>
</file>