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textAlignment w:val="baseline"/>
        <w:rPr>
          <w:rFonts w:ascii="Simsun;Times New Roman" w:hAnsi="Simsun;Times New Roman" w:cs="宋体;SimSun"/>
          <w:color w:val="333333"/>
          <w:kern w:val="0"/>
          <w:sz w:val="18"/>
          <w:szCs w:val="18"/>
          <w:shd w:fill="FFFFFF" w:val="clear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  <w:shd w:fill="FFFFFF" w:val="clear"/>
        </w:rPr>
        <w:t>2011</w:t>
      </w:r>
      <w:r>
        <w:rPr>
          <w:rFonts w:ascii="Simsun;Times New Roman" w:hAnsi="Simsun;Times New Roman" w:cs="宋体;SimSun"/>
          <w:color w:val="333333"/>
          <w:kern w:val="0"/>
          <w:sz w:val="18"/>
          <w:szCs w:val="18"/>
          <w:shd w:fill="FFFFFF" w:val="clear"/>
        </w:rPr>
        <w:t>年餐饮服务食品安全监管工作考核细则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385"/>
        <w:gridCol w:w="831"/>
        <w:gridCol w:w="2536"/>
        <w:gridCol w:w="820"/>
      </w:tblGrid>
      <w:tr>
        <w:trPr/>
        <w:tc>
          <w:tcPr>
            <w:tcW w:w="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 核 内 容</w:t>
            </w:r>
          </w:p>
        </w:tc>
        <w:tc>
          <w:tcPr>
            <w:tcW w:w="83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量化指标</w:t>
            </w:r>
          </w:p>
        </w:tc>
        <w:tc>
          <w:tcPr>
            <w:tcW w:w="253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核方法</w:t>
            </w:r>
          </w:p>
        </w:tc>
        <w:tc>
          <w:tcPr>
            <w:tcW w:w="82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值</w:t>
            </w:r>
          </w:p>
        </w:tc>
      </w:tr>
      <w:tr>
        <w:trPr/>
        <w:tc>
          <w:tcPr>
            <w:tcW w:w="4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38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启动示范工程。制定创建方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特大型餐馆、大型餐馆建成率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中型餐馆、快餐店、学校食堂、机关企事业单位食堂建成率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小型餐馆、小吃店、饮品店、建筑工地食堂建成率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83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</w:t>
            </w:r>
          </w:p>
        </w:tc>
        <w:tc>
          <w:tcPr>
            <w:tcW w:w="2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查相关资料，每类示范店各抽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，建成率计算基数为已发许可证数，建成率每增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增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82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38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行信息公示。推行餐饮服务许可证和健康证公示、企业责任人和监督管理员公示、企业食品安全承诺公示、食品药品监督管理局投诉举报电话公示。信息公示上墙率集体食堂和大型以上餐馆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，其余餐饮单位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83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</w:t>
            </w:r>
          </w:p>
        </w:tc>
        <w:tc>
          <w:tcPr>
            <w:tcW w:w="2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抽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餐饮单位，信息公示上墙率每增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增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82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38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行制度管理。指导、督促餐饮服务提供者建立健全食品安全管理制度。制度上墙率集体食堂和大型以上餐馆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，其余餐饮单位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83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</w:t>
            </w:r>
          </w:p>
        </w:tc>
        <w:tc>
          <w:tcPr>
            <w:tcW w:w="2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抽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餐饮单位，制度上墙率每增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增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82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38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行餐厨废弃物台帐登记。集体食堂和大型以上餐饮单位台帐建立率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。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83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</w:t>
            </w:r>
          </w:p>
        </w:tc>
        <w:tc>
          <w:tcPr>
            <w:tcW w:w="2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抽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餐饮单位，台帐建立率每增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增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82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38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行餐饮服务食品安全现况调查和信息发布。围绕重点工作开展餐饮服务食品安全调研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在媒体发布餐饮服务食品安全相关信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83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条</w:t>
            </w:r>
          </w:p>
        </w:tc>
        <w:tc>
          <w:tcPr>
            <w:tcW w:w="2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每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条增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，每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条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82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38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推行餐饮服务食品安全责任人约谈制度。应约谈率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。</w:t>
            </w:r>
          </w:p>
        </w:tc>
        <w:tc>
          <w:tcPr>
            <w:tcW w:w="83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</w:t>
            </w:r>
          </w:p>
        </w:tc>
        <w:tc>
          <w:tcPr>
            <w:tcW w:w="2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查相关资料，应约谈率每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82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38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强化农村市场监管。依托农村食品安全监督网，加强农村餐饮服务食品安全监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争取政府支持，探索农村餐饮服务食品安全监管新体制和机制，力争做到农村餐饮服务食品安全监管工作有人员抓、有经费保障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83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查相关资料。</w:t>
            </w:r>
          </w:p>
        </w:tc>
        <w:tc>
          <w:tcPr>
            <w:tcW w:w="82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38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强化餐饮服务许可。对全市餐饮服务（食品卫生）许可证发放情况进行全面调查登记，并建立个档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做好许可证到期换发证工作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严格按照相关规定实施许可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83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查相关资料，抽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餐饮单位。</w:t>
            </w:r>
          </w:p>
        </w:tc>
        <w:tc>
          <w:tcPr>
            <w:tcW w:w="82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38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强化宣传培训。开展集中宣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餐饮服务执法人员培训率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餐饮经营者培训率达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83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</w:t>
            </w:r>
          </w:p>
        </w:tc>
        <w:tc>
          <w:tcPr>
            <w:tcW w:w="2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查相关资料，培训率每增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％增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82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38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强化餐饮服务食品安全应急管理。制定餐饮服务食品安全事故应急预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建立健全餐饮服务食品安全事故应急处置内部运转程序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向公众公布餐饮服务食品安全事故举报受理电话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指导餐饮服务业主制定食品安全事故处置方案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加强应急管理培训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；无餐饮服务食品安全事故发生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83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查相关资料，抽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餐饮单位。每发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重大餐饮服务食品安全事故（造成伤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以上）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。</w:t>
            </w:r>
          </w:p>
        </w:tc>
        <w:tc>
          <w:tcPr>
            <w:tcW w:w="82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1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3385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536" w:type="dxa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lineRule="atLeast" w:line="380"/>
        <w:ind w:firstLine="24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            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说明：加分不超过该项分值</w:t>
      </w:r>
      <w:r>
        <w:rPr>
          <w:rFonts w:cs="宋体;SimSun" w:ascii="Simsun;Times New Roman" w:hAnsi="Simsun;Times New Roman"/>
          <w:color w:val="333333"/>
          <w:kern w:val="0"/>
          <w:sz w:val="24"/>
        </w:rPr>
        <w:t>10%.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45:00Z</dcterms:created>
  <dc:creator>*</dc:creator>
  <dc:description/>
  <cp:keywords/>
  <dc:language>en-US</dc:language>
  <cp:lastModifiedBy>*</cp:lastModifiedBy>
  <dcterms:modified xsi:type="dcterms:W3CDTF">2011-03-21T03:46:00Z</dcterms:modified>
  <cp:revision>1</cp:revision>
  <dc:subject/>
  <dc:title>2011年餐饮服务食品安全监管工作考核细则</dc:title>
</cp:coreProperties>
</file>