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食品安全隐患销案申请表（范本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申请单位：（盖章）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"/>
        <w:gridCol w:w="3417"/>
        <w:gridCol w:w="1619"/>
        <w:gridCol w:w="1939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 责 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    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隐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问题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整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验收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监管责任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隐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验收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区食安办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隐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验收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食安办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32:00Z</dcterms:created>
  <dc:creator>sqyjj</dc:creator>
  <dc:description/>
  <cp:keywords/>
  <dc:language>en-US</dc:language>
  <cp:lastModifiedBy>*</cp:lastModifiedBy>
  <cp:lastPrinted>2006-11-14T09:35:00Z</cp:lastPrinted>
  <dcterms:modified xsi:type="dcterms:W3CDTF">2011-02-28T06:25:00Z</dcterms:modified>
  <cp:revision>4</cp:revision>
  <dc:subject/>
  <dc:title>附件3：</dc:title>
</cp:coreProperties>
</file>