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济南市</w:t>
      </w:r>
      <w:r>
        <w:rPr>
          <w:rFonts w:ascii="宋体;SimSun" w:hAnsi="宋体;SimSun" w:cs="宋体;SimSun"/>
          <w:b/>
          <w:kern w:val="0"/>
          <w:sz w:val="44"/>
          <w:szCs w:val="44"/>
        </w:rPr>
        <w:t>食品生产加工领域中小作坊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生产加工食品目录</w:t>
      </w:r>
      <w:r>
        <w:rPr>
          <w:rFonts w:ascii="宋体;SimSun" w:hAnsi="宋体;SimSun" w:cs="宋体;SimSun"/>
          <w:b/>
          <w:kern w:val="0"/>
          <w:sz w:val="44"/>
          <w:szCs w:val="44"/>
        </w:rPr>
        <w:t>（第一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35"/>
        <w:gridCol w:w="6120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作坊类别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 要  产  品  目  录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麦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特一粉、特二粉、标准粉、普通粉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　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挂　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普通挂面、花色挂面、手工面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肉制品（不包含预包装肉制品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腌腊肉、酱卤肉、熏烧烤肉等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炒货食品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果制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烘炒类：如炒瓜子、炒花生等；油炸类：如油炸花生仁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糕　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烘烤类：如蛋糕、面包、月饼等；油炸类：如桃酥等；蒸煮类：如馒头、棕子等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豆制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豆腐、豆腐皮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9:00Z</dcterms:created>
  <dc:creator>微软用户</dc:creator>
  <dc:description/>
  <cp:keywords/>
  <dc:language>en-US</dc:language>
  <cp:lastModifiedBy>微软用户</cp:lastModifiedBy>
  <cp:lastPrinted>2012-05-10T11:37:00Z</cp:lastPrinted>
  <dcterms:modified xsi:type="dcterms:W3CDTF">2012-05-16T03:03:00Z</dcterms:modified>
  <cp:revision>17</cp:revision>
  <dc:subject/>
  <dc:title>济南市食品加工小作坊产品目录</dc:title>
</cp:coreProperties>
</file>