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简体;方正姚体" w:hAnsi="方正仿宋简体;方正姚体" w:eastAsia="方正仿宋简体;方正姚体"/>
          <w:sz w:val="32"/>
          <w:szCs w:val="32"/>
        </w:rPr>
      </w:pPr>
      <w:r>
        <w:rPr>
          <w:rFonts w:ascii="方正仿宋简体;方正姚体" w:hAnsi="方正仿宋简体;方正姚体" w:eastAsia="方正仿宋简体;方正姚体"/>
          <w:sz w:val="32"/>
          <w:szCs w:val="32"/>
        </w:rPr>
        <w:t>附件</w:t>
      </w:r>
      <w:r>
        <w:rPr>
          <w:rFonts w:eastAsia="方正仿宋简体;方正姚体" w:ascii="方正仿宋简体;方正姚体" w:hAnsi="方正仿宋简体;方正姚体"/>
          <w:sz w:val="32"/>
          <w:szCs w:val="32"/>
        </w:rPr>
        <w:t>2</w:t>
      </w:r>
      <w:r>
        <w:rPr>
          <w:rFonts w:ascii="方正仿宋简体;方正姚体" w:hAnsi="方正仿宋简体;方正姚体" w:eastAsia="方正仿宋简体;方正姚体"/>
          <w:sz w:val="32"/>
          <w:szCs w:val="32"/>
        </w:rPr>
        <w:t>－</w:t>
      </w:r>
      <w:r>
        <w:rPr>
          <w:rFonts w:eastAsia="方正仿宋简体;方正姚体" w:ascii="方正仿宋简体;方正姚体" w:hAnsi="方正仿宋简体;方正姚体"/>
          <w:sz w:val="32"/>
          <w:szCs w:val="32"/>
        </w:rPr>
        <w:t>5:</w:t>
      </w:r>
    </w:p>
    <w:p>
      <w:pPr>
        <w:pStyle w:val="Normal"/>
        <w:spacing w:before="292" w:after="146"/>
        <w:jc w:val="center"/>
        <w:rPr/>
      </w:pPr>
      <w:r>
        <w:rPr/>
        <w:t>出口植物源性食品原料种植基地检验检疫备案情况统计表</w:t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75"/>
        <w:gridCol w:w="864"/>
        <w:gridCol w:w="865"/>
        <w:gridCol w:w="1046"/>
        <w:gridCol w:w="1473"/>
        <w:gridCol w:w="749"/>
        <w:gridCol w:w="848"/>
        <w:gridCol w:w="439"/>
        <w:gridCol w:w="521"/>
        <w:gridCol w:w="897"/>
        <w:gridCol w:w="1874"/>
        <w:gridCol w:w="968"/>
        <w:gridCol w:w="960"/>
        <w:gridCol w:w="982"/>
        <w:gridCol w:w="98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方正姚体" w:hAnsi="方正黑体简体;方正姚体" w:eastAsia="方正黑体简体;方正姚体"/>
                <w:szCs w:val="21"/>
              </w:rPr>
            </w:pPr>
            <w:r>
              <w:rPr>
                <w:rFonts w:ascii="方正黑体简体;方正姚体" w:hAnsi="方正黑体简体;方正姚体" w:eastAsia="方正黑体简体;方正姚体"/>
                <w:kern w:val="0"/>
                <w:szCs w:val="21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方正姚体" w:hAnsi="方正黑体简体;方正姚体" w:eastAsia="方正黑体简体;方正姚体"/>
                <w:szCs w:val="21"/>
              </w:rPr>
            </w:pPr>
            <w:r>
              <w:rPr>
                <w:rFonts w:ascii="方正黑体简体;方正姚体" w:hAnsi="方正黑体简体;方正姚体" w:eastAsia="方正黑体简体;方正姚体"/>
                <w:kern w:val="0"/>
                <w:szCs w:val="21"/>
              </w:rPr>
              <w:t>直 属 局</w:t>
            </w:r>
          </w:p>
        </w:tc>
        <w:tc>
          <w:tcPr>
            <w:tcW w:w="6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方正姚体" w:hAnsi="方正黑体简体;方正姚体" w:eastAsia="方正黑体简体;方正姚体"/>
                <w:szCs w:val="21"/>
              </w:rPr>
            </w:pPr>
            <w:r>
              <w:rPr>
                <w:rFonts w:ascii="方正黑体简体;方正姚体" w:hAnsi="方正黑体简体;方正姚体" w:eastAsia="方正黑体简体;方正姚体"/>
                <w:kern w:val="0"/>
                <w:szCs w:val="21"/>
              </w:rPr>
              <w:t>备  案  种  植  基  地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方正姚体" w:hAnsi="方正黑体简体;方正姚体" w:eastAsia="方正黑体简体;方正姚体"/>
                <w:szCs w:val="21"/>
              </w:rPr>
            </w:pPr>
            <w:r>
              <w:rPr>
                <w:rFonts w:ascii="方正黑体简体;方正姚体" w:hAnsi="方正黑体简体;方正姚体" w:eastAsia="方正黑体简体;方正姚体"/>
                <w:kern w:val="0"/>
                <w:szCs w:val="21"/>
              </w:rPr>
              <w:t>对   应   生   产   企   业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kern w:val="0"/>
                <w:sz w:val="20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kern w:val="0"/>
                <w:sz w:val="2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方正姚体" w:hAnsi="方正黑体简体;方正姚体" w:eastAsia="方正黑体简体;方正姚体"/>
                <w:szCs w:val="21"/>
              </w:rPr>
            </w:pPr>
            <w:r>
              <w:rPr>
                <w:rFonts w:ascii="方正黑体简体;方正姚体" w:hAnsi="方正黑体简体;方正姚体" w:eastAsia="方正黑体简体;方正姚体"/>
                <w:kern w:val="0"/>
                <w:szCs w:val="21"/>
              </w:rPr>
              <w:t>中英文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方正姚体" w:hAnsi="方正黑体简体;方正姚体" w:eastAsia="方正黑体简体;方正姚体"/>
                <w:kern w:val="0"/>
                <w:szCs w:val="21"/>
              </w:rPr>
            </w:pPr>
            <w:r>
              <w:rPr>
                <w:rFonts w:ascii="方正黑体简体;方正姚体" w:hAnsi="方正黑体简体;方正姚体" w:eastAsia="方正黑体简体;方正姚体"/>
                <w:kern w:val="0"/>
                <w:szCs w:val="21"/>
              </w:rPr>
              <w:t>中英文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;方正姚体" w:hAnsi="方正黑体简体;方正姚体" w:eastAsia="方正黑体简体;方正姚体"/>
                <w:szCs w:val="21"/>
              </w:rPr>
            </w:pPr>
            <w:r>
              <w:rPr>
                <w:rFonts w:ascii="方正黑体简体;方正姚体" w:hAnsi="方正黑体简体;方正姚体" w:eastAsia="方正黑体简体;方正姚体"/>
                <w:kern w:val="0"/>
                <w:szCs w:val="21"/>
              </w:rPr>
              <w:t>地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方正姚体" w:hAnsi="方正黑体简体;方正姚体" w:eastAsia="方正黑体简体;方正姚体"/>
                <w:szCs w:val="21"/>
              </w:rPr>
            </w:pPr>
            <w:r>
              <w:rPr>
                <w:rFonts w:ascii="方正黑体简体;方正姚体" w:hAnsi="方正黑体简体;方正姚体" w:eastAsia="方正黑体简体;方正姚体"/>
                <w:kern w:val="0"/>
                <w:szCs w:val="21"/>
              </w:rPr>
              <w:t>备案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方正姚体" w:hAnsi="方正黑体简体;方正姚体" w:eastAsia="方正黑体简体;方正姚体"/>
                <w:kern w:val="0"/>
                <w:szCs w:val="21"/>
              </w:rPr>
            </w:pPr>
            <w:r>
              <w:rPr>
                <w:rFonts w:ascii="方正黑体简体;方正姚体" w:hAnsi="方正黑体简体;方正姚体" w:eastAsia="方正黑体简体;方正姚体"/>
                <w:kern w:val="0"/>
                <w:szCs w:val="21"/>
              </w:rPr>
              <w:t>基地面积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;方正姚体" w:hAnsi="方正黑体简体;方正姚体" w:eastAsia="方正黑体简体;方正姚体"/>
                <w:szCs w:val="21"/>
              </w:rPr>
            </w:pPr>
            <w:r>
              <w:rPr>
                <w:rFonts w:eastAsia="方正黑体简体;方正姚体" w:ascii="方正黑体简体;方正姚体" w:hAnsi="方正黑体简体;方正姚体"/>
                <w:kern w:val="0"/>
                <w:szCs w:val="21"/>
              </w:rPr>
              <w:t>(</w:t>
            </w:r>
            <w:r>
              <w:rPr>
                <w:rFonts w:ascii="方正黑体简体;方正姚体" w:hAnsi="方正黑体简体;方正姚体" w:eastAsia="方正黑体简体;方正姚体"/>
                <w:kern w:val="0"/>
                <w:szCs w:val="21"/>
              </w:rPr>
              <w:t>亩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方正姚体" w:hAnsi="方正黑体简体;方正姚体" w:eastAsia="方正黑体简体;方正姚体"/>
                <w:kern w:val="0"/>
                <w:szCs w:val="21"/>
              </w:rPr>
            </w:pPr>
            <w:r>
              <w:rPr>
                <w:rFonts w:ascii="方正黑体简体;方正姚体" w:hAnsi="方正黑体简体;方正姚体" w:eastAsia="方正黑体简体;方正姚体"/>
                <w:kern w:val="0"/>
                <w:szCs w:val="21"/>
              </w:rPr>
              <w:t>种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;方正姚体" w:hAnsi="方正黑体简体;方正姚体" w:eastAsia="方正黑体简体;方正姚体"/>
                <w:szCs w:val="21"/>
              </w:rPr>
            </w:pPr>
            <w:r>
              <w:rPr>
                <w:rFonts w:ascii="方正黑体简体;方正姚体" w:hAnsi="方正黑体简体;方正姚体" w:eastAsia="方正黑体简体;方正姚体"/>
                <w:kern w:val="0"/>
                <w:szCs w:val="21"/>
              </w:rPr>
              <w:t>品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方正姚体" w:hAnsi="方正黑体简体;方正姚体" w:eastAsia="方正黑体简体;方正姚体"/>
                <w:szCs w:val="21"/>
              </w:rPr>
            </w:pPr>
            <w:r>
              <w:rPr>
                <w:rFonts w:ascii="方正黑体简体;方正姚体" w:hAnsi="方正黑体简体;方正姚体" w:eastAsia="方正黑体简体;方正姚体"/>
                <w:kern w:val="0"/>
                <w:szCs w:val="21"/>
              </w:rPr>
              <w:t>所在分支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方正姚体" w:hAnsi="方正黑体简体;方正姚体" w:eastAsia="方正黑体简体;方正姚体"/>
                <w:kern w:val="0"/>
                <w:szCs w:val="21"/>
              </w:rPr>
            </w:pPr>
            <w:r>
              <w:rPr>
                <w:rFonts w:ascii="方正黑体简体;方正姚体" w:hAnsi="方正黑体简体;方正姚体" w:eastAsia="方正黑体简体;方正姚体"/>
                <w:kern w:val="0"/>
                <w:szCs w:val="21"/>
              </w:rPr>
              <w:t>中英文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;方正姚体" w:hAnsi="方正黑体简体;方正姚体" w:eastAsia="方正黑体简体;方正姚体"/>
                <w:szCs w:val="21"/>
              </w:rPr>
            </w:pPr>
            <w:r>
              <w:rPr>
                <w:rFonts w:ascii="方正黑体简体;方正姚体" w:hAnsi="方正黑体简体;方正姚体" w:eastAsia="方正黑体简体;方正姚体"/>
                <w:kern w:val="0"/>
                <w:szCs w:val="21"/>
              </w:rPr>
              <w:t>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方正姚体" w:hAnsi="方正黑体简体;方正姚体" w:eastAsia="方正黑体简体;方正姚体"/>
                <w:kern w:val="0"/>
                <w:szCs w:val="21"/>
              </w:rPr>
            </w:pPr>
            <w:r>
              <w:rPr>
                <w:rFonts w:ascii="方正黑体简体;方正姚体" w:hAnsi="方正黑体简体;方正姚体" w:eastAsia="方正黑体简体;方正姚体"/>
                <w:kern w:val="0"/>
                <w:szCs w:val="21"/>
              </w:rPr>
              <w:t>中英文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;方正姚体" w:hAnsi="方正黑体简体;方正姚体" w:eastAsia="方正黑体简体;方正姚体"/>
                <w:szCs w:val="21"/>
              </w:rPr>
            </w:pPr>
            <w:r>
              <w:rPr>
                <w:rFonts w:ascii="方正黑体简体;方正姚体" w:hAnsi="方正黑体简体;方正姚体" w:eastAsia="方正黑体简体;方正姚体"/>
                <w:kern w:val="0"/>
                <w:szCs w:val="21"/>
              </w:rPr>
              <w:t>地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方正姚体" w:hAnsi="方正黑体简体;方正姚体" w:eastAsia="方正黑体简体;方正姚体"/>
                <w:szCs w:val="21"/>
              </w:rPr>
            </w:pPr>
            <w:r>
              <w:rPr>
                <w:rFonts w:ascii="方正黑体简体;方正姚体" w:hAnsi="方正黑体简体;方正姚体" w:eastAsia="方正黑体简体;方正姚体"/>
                <w:kern w:val="0"/>
                <w:szCs w:val="21"/>
              </w:rPr>
              <w:t>卫生注册登记号</w:t>
            </w:r>
            <w:r>
              <w:rPr>
                <w:rFonts w:eastAsia="方正黑体简体;方正姚体" w:ascii="方正黑体简体;方正姚体" w:hAnsi="方正黑体简体;方正姚体"/>
                <w:kern w:val="0"/>
                <w:szCs w:val="21"/>
              </w:rPr>
              <w:t xml:space="preserve">/ </w:t>
            </w:r>
            <w:r>
              <w:rPr>
                <w:rFonts w:ascii="方正黑体简体;方正姚体" w:hAnsi="方正黑体简体;方正姚体" w:eastAsia="方正黑体简体;方正姚体"/>
                <w:kern w:val="0"/>
                <w:szCs w:val="21"/>
              </w:rPr>
              <w:t>注册登记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方正姚体" w:hAnsi="方正黑体简体;方正姚体" w:eastAsia="方正黑体简体;方正姚体"/>
                <w:szCs w:val="21"/>
              </w:rPr>
            </w:pPr>
            <w:r>
              <w:rPr>
                <w:rFonts w:ascii="方正黑体简体;方正姚体" w:hAnsi="方正黑体简体;方正姚体" w:eastAsia="方正黑体简体;方正姚体"/>
                <w:kern w:val="0"/>
                <w:szCs w:val="21"/>
              </w:rPr>
              <w:t>最终产品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方正姚体" w:hAnsi="方正黑体简体;方正姚体" w:eastAsia="方正黑体简体;方正姚体"/>
                <w:kern w:val="0"/>
                <w:szCs w:val="21"/>
              </w:rPr>
            </w:pPr>
            <w:r>
              <w:rPr>
                <w:rFonts w:ascii="方正黑体简体;方正姚体" w:hAnsi="方正黑体简体;方正姚体" w:eastAsia="方正黑体简体;方正姚体"/>
                <w:kern w:val="0"/>
                <w:szCs w:val="21"/>
              </w:rPr>
              <w:t>组织机构代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方正姚体" w:hAnsi="方正黑体简体;方正姚体" w:eastAsia="方正黑体简体;方正姚体"/>
                <w:kern w:val="0"/>
              </w:rPr>
            </w:pPr>
            <w:r>
              <w:rPr>
                <w:rFonts w:ascii="方正黑体简体;方正姚体" w:hAnsi="方正黑体简体;方正姚体" w:eastAsia="方正黑体简体;方正姚体"/>
                <w:kern w:val="0"/>
              </w:rPr>
              <w:t>所在直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;方正姚体" w:hAnsi="方正黑体简体;方正姚体" w:eastAsia="方正黑体简体;方正姚体"/>
                <w:kern w:val="0"/>
              </w:rPr>
            </w:pPr>
            <w:r>
              <w:rPr>
                <w:rFonts w:ascii="方正黑体简体;方正姚体" w:hAnsi="方正黑体简体;方正姚体" w:eastAsia="方正黑体简体;方正姚体"/>
                <w:kern w:val="0"/>
              </w:rPr>
              <w:t>属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方正姚体" w:hAnsi="方正黑体简体;方正姚体" w:eastAsia="方正黑体简体;方正姚体"/>
                <w:kern w:val="0"/>
              </w:rPr>
            </w:pPr>
            <w:r>
              <w:rPr>
                <w:rFonts w:ascii="方正黑体简体;方正姚体" w:hAnsi="方正黑体简体;方正姚体" w:eastAsia="方正黑体简体;方正姚体"/>
                <w:kern w:val="0"/>
              </w:rPr>
              <w:t>所在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;方正姚体" w:hAnsi="方正黑体简体;方正姚体" w:eastAsia="方正黑体简体;方正姚体"/>
                <w:kern w:val="0"/>
              </w:rPr>
            </w:pPr>
            <w:r>
              <w:rPr>
                <w:rFonts w:ascii="方正黑体简体;方正姚体" w:hAnsi="方正黑体简体;方正姚体" w:eastAsia="方正黑体简体;方正姚体"/>
                <w:kern w:val="0"/>
              </w:rPr>
              <w:t>支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kern w:val="0"/>
                <w:sz w:val="20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kern w:val="0"/>
                <w:sz w:val="2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</w:rPr>
            </w:pPr>
            <w:r>
              <w:rPr>
                <w:rFonts w:eastAsia="方正仿宋简体;方正姚体" w:ascii="方正仿宋简体;方正姚体" w:hAnsi="方正仿宋简体;方正姚体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kern w:val="0"/>
                <w:sz w:val="20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kern w:val="0"/>
                <w:sz w:val="2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</w:rPr>
            </w:pPr>
            <w:r>
              <w:rPr>
                <w:rFonts w:eastAsia="方正仿宋简体;方正姚体" w:ascii="方正仿宋简体;方正姚体" w:hAnsi="方正仿宋简体;方正姚体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kern w:val="0"/>
                <w:sz w:val="20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kern w:val="0"/>
                <w:sz w:val="2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</w:rPr>
            </w:pPr>
            <w:r>
              <w:rPr>
                <w:rFonts w:eastAsia="方正仿宋简体;方正姚体" w:ascii="方正仿宋简体;方正姚体" w:hAnsi="方正仿宋简体;方正姚体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kern w:val="0"/>
                <w:sz w:val="20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kern w:val="0"/>
                <w:sz w:val="2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</w:rPr>
            </w:pPr>
            <w:r>
              <w:rPr>
                <w:rFonts w:eastAsia="方正仿宋简体;方正姚体" w:ascii="方正仿宋简体;方正姚体" w:hAnsi="方正仿宋简体;方正姚体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kern w:val="0"/>
                <w:sz w:val="20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kern w:val="0"/>
                <w:sz w:val="2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</w:rPr>
            </w:pPr>
            <w:r>
              <w:rPr>
                <w:rFonts w:eastAsia="方正仿宋简体;方正姚体" w:ascii="方正仿宋简体;方正姚体" w:hAnsi="方正仿宋简体;方正姚体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kern w:val="0"/>
                <w:sz w:val="20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kern w:val="0"/>
                <w:sz w:val="2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</w:rPr>
            </w:pPr>
            <w:r>
              <w:rPr>
                <w:rFonts w:eastAsia="方正仿宋简体;方正姚体" w:ascii="方正仿宋简体;方正姚体" w:hAnsi="方正仿宋简体;方正姚体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kern w:val="0"/>
                <w:sz w:val="20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kern w:val="0"/>
                <w:sz w:val="2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</w:rPr>
            </w:pPr>
            <w:r>
              <w:rPr>
                <w:rFonts w:eastAsia="方正仿宋简体;方正姚体" w:ascii="方正仿宋简体;方正姚体" w:hAnsi="方正仿宋简体;方正姚体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kern w:val="0"/>
                <w:sz w:val="20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kern w:val="0"/>
                <w:sz w:val="2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</w:rPr>
            </w:pPr>
            <w:r>
              <w:rPr>
                <w:rFonts w:eastAsia="方正仿宋简体;方正姚体" w:ascii="方正仿宋简体;方正姚体" w:hAnsi="方正仿宋简体;方正姚体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kern w:val="0"/>
                <w:sz w:val="20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kern w:val="0"/>
                <w:sz w:val="2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</w:rPr>
            </w:pPr>
            <w:r>
              <w:rPr>
                <w:rFonts w:eastAsia="方正仿宋简体;方正姚体" w:ascii="方正仿宋简体;方正姚体" w:hAnsi="方正仿宋简体;方正姚体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kern w:val="0"/>
                <w:sz w:val="20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kern w:val="0"/>
                <w:sz w:val="2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</w:rPr>
            </w:pPr>
            <w:r>
              <w:rPr>
                <w:rFonts w:eastAsia="方正仿宋简体;方正姚体" w:ascii="方正仿宋简体;方正姚体" w:hAnsi="方正仿宋简体;方正姚体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kern w:val="0"/>
                <w:sz w:val="20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kern w:val="0"/>
                <w:sz w:val="2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  <w:szCs w:val="21"/>
              </w:rPr>
            </w:pPr>
            <w:r>
              <w:rPr>
                <w:rFonts w:eastAsia="方正仿宋简体;方正姚体" w:ascii="方正仿宋简体;方正姚体" w:hAnsi="方正仿宋简体;方正姚体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姚体" w:hAnsi="方正仿宋简体;方正姚体" w:eastAsia="方正仿宋简体;方正姚体"/>
              </w:rPr>
            </w:pPr>
            <w:r>
              <w:rPr>
                <w:rFonts w:eastAsia="方正仿宋简体;方正姚体" w:ascii="方正仿宋简体;方正姚体" w:hAnsi="方正仿宋简体;方正姚体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1" w:right="1701" w:gutter="0" w:header="0" w:top="1644" w:footer="1418" w:bottom="1644"/>
          <w:pgNumType w:fmt="decimal"/>
          <w:formProt w:val="false"/>
          <w:titlePg/>
          <w:textDirection w:val="lrTb"/>
          <w:docGrid w:type="lines" w:linePitch="292" w:charSpace="4294963404"/>
        </w:sectPr>
        <w:pStyle w:val="Normal"/>
        <w:spacing w:lineRule="exact" w:line="500"/>
        <w:rPr>
          <w:rFonts w:ascii="方正仿宋简体;方正姚体" w:hAnsi="方正仿宋简体;方正姚体" w:eastAsia="方正仿宋简体;方正姚体"/>
          <w:sz w:val="24"/>
        </w:rPr>
      </w:pPr>
      <w:r>
        <w:rPr>
          <w:rFonts w:ascii="方正仿宋简体;方正姚体" w:hAnsi="方正仿宋简体;方正姚体" w:eastAsia="方正仿宋简体;方正姚体"/>
          <w:sz w:val="24"/>
        </w:rPr>
        <w:t>备注：食用菌备案基地</w:t>
      </w:r>
      <w:r>
        <w:rPr>
          <w:rFonts w:eastAsia="方正仿宋简体;方正姚体" w:ascii="方正仿宋简体;方正姚体" w:hAnsi="方正仿宋简体;方正姚体"/>
          <w:sz w:val="24"/>
        </w:rPr>
        <w:t>1000</w:t>
      </w:r>
      <w:r>
        <w:rPr>
          <w:rFonts w:ascii="方正仿宋简体;方正姚体" w:hAnsi="方正仿宋简体;方正姚体" w:eastAsia="方正仿宋简体;方正姚体"/>
          <w:sz w:val="24"/>
        </w:rPr>
        <w:t>个菌棒（袋）折合为</w:t>
      </w:r>
      <w:r>
        <w:rPr>
          <w:rFonts w:eastAsia="方正仿宋简体;方正姚体" w:ascii="方正仿宋简体;方正姚体" w:hAnsi="方正仿宋简体;方正姚体"/>
          <w:sz w:val="24"/>
        </w:rPr>
        <w:t>1</w:t>
      </w:r>
      <w:r>
        <w:rPr>
          <w:rFonts w:ascii="方正仿宋简体;方正姚体" w:hAnsi="方正仿宋简体;方正姚体" w:eastAsia="方正仿宋简体;方正姚体"/>
          <w:sz w:val="24"/>
        </w:rPr>
        <w:t>亩面积</w:t>
      </w:r>
    </w:p>
    <w:p>
      <w:pPr>
        <w:pStyle w:val="Normal"/>
        <w:spacing w:lineRule="exact" w:line="500" w:before="0" w:after="146"/>
        <w:rPr>
          <w:rFonts w:ascii="方正仿宋简体;方正姚体" w:hAnsi="方正仿宋简体;方正姚体" w:eastAsia="方正仿宋简体;方正姚体"/>
          <w:sz w:val="24"/>
        </w:rPr>
      </w:pPr>
      <w:r>
        <w:rPr>
          <w:rFonts w:eastAsia="方正仿宋简体;方正姚体" w:ascii="方正仿宋简体;方正姚体" w:hAnsi="方正仿宋简体;方正姚体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644" w:right="1644" w:gutter="0" w:header="0" w:top="1701" w:footer="1418" w:bottom="1701"/>
      <w:pgNumType w:fmt="decimal"/>
      <w:formProt w:val="false"/>
      <w:titlePg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方正姚体"/>
    <w:charset w:val="86"/>
    <w:family w:val="script"/>
    <w:pitch w:val="default"/>
  </w:font>
  <w:font w:name="方正黑体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发文稿纸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本 2"/>
    <w:basedOn w:val="Normal"/>
    <w:qFormat/>
    <w:pPr/>
    <w:rPr>
      <w:rFonts w:ascii="楷体_GB2312" w:hAnsi="楷体_GB2312" w:eastAsia="楷体_GB2312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46:00Z</dcterms:created>
  <dc:creator>user</dc:creator>
  <dc:description/>
  <cp:keywords/>
  <dc:language>en-US</dc:language>
  <cp:lastModifiedBy>*</cp:lastModifiedBy>
  <cp:lastPrinted>2005-08-17T14:21:00Z</cp:lastPrinted>
  <dcterms:modified xsi:type="dcterms:W3CDTF">2010-07-29T01:46:00Z</dcterms:modified>
  <cp:revision>2</cp:revision>
  <dc:subject/>
  <dc:title>主题词： </dc:title>
</cp:coreProperties>
</file>