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9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三：</w:t>
      </w:r>
    </w:p>
    <w:p>
      <w:pPr>
        <w:pStyle w:val="Normal"/>
        <w:widowControl/>
        <w:spacing w:before="33" w:after="0"/>
        <w:ind w:left="7" w:right="6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绿色食品环境监测费收费标准</w:t>
      </w:r>
    </w:p>
    <w:p>
      <w:pPr>
        <w:pStyle w:val="Normal"/>
        <w:widowControl/>
        <w:spacing w:before="33" w:after="0"/>
        <w:ind w:right="6" w:firstLine="413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一、</w:t>
      </w:r>
      <w:r>
        <w:rPr>
          <w:rFonts w:ascii="宋体" w:hAnsi="宋体" w:cs="宋体"/>
          <w:color w:val="000000"/>
          <w:kern w:val="0"/>
          <w:sz w:val="27"/>
          <w:szCs w:val="27"/>
        </w:rPr>
        <w:t>空气环境质量监测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5346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5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项次收费（元）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悬浮物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氟化物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   </w:t>
      </w:r>
      <w:r>
        <w:rPr>
          <w:rFonts w:ascii="宋体" w:hAnsi="宋体" w:cs="宋体"/>
          <w:color w:val="000000"/>
          <w:kern w:val="0"/>
          <w:sz w:val="27"/>
          <w:szCs w:val="27"/>
        </w:rPr>
        <w:t>二、水质监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项次收费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项次收费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元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PH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生物需氧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汞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大肠菌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砷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挥发酚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总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石油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六价铬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色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氟化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浑浊度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粪大肠菌群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臭和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色、嗅、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肉眼可见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漂浮物质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氰化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细菌总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溶解氧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氯化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before="34" w:after="0"/>
        <w:ind w:left="2" w:right="6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土壤环境质量监测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417"/>
        <w:gridCol w:w="1340"/>
        <w:gridCol w:w="3218"/>
      </w:tblGrid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项次收费（元）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检测项目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每项次收费（元）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PH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值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汞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铅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铬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镉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铜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砷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left="11" w:right="6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注：空气、水质、土壤采样费以及土壤样品预处理费等都已计入检测项目成本，不再另行收取其他任何费用。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6:01Z</dcterms:created>
  <dc:creator>gr84</dc:creator>
  <dc:description/>
  <dc:language>en-US</dc:language>
  <cp:lastModifiedBy/>
  <dcterms:modified xsi:type="dcterms:W3CDTF">2013-02-20T02:36:56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