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2" w:right="286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四：</w:t>
      </w:r>
    </w:p>
    <w:p>
      <w:pPr>
        <w:pStyle w:val="Normal"/>
        <w:widowControl/>
        <w:spacing w:before="280" w:after="280"/>
        <w:ind w:right="366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绿色食品产品检验费收费标准</w:t>
      </w:r>
    </w:p>
    <w:p>
      <w:pPr>
        <w:pStyle w:val="Normal"/>
        <w:widowControl/>
        <w:spacing w:before="280" w:after="280"/>
        <w:jc w:val="right"/>
        <w:rPr>
          <w:rFonts w:ascii="宋体" w:hAnsi="宋体" w:eastAsia="楷体_GB2312" w:cs="宋体"/>
          <w:color w:val="000000"/>
          <w:kern w:val="0"/>
          <w:sz w:val="27"/>
          <w:szCs w:val="27"/>
        </w:rPr>
      </w:pPr>
      <w:r>
        <w:rPr>
          <w:rFonts w:ascii="宋体" w:hAnsi="宋体" w:cs="宋体" w:eastAsia="楷体_GB2312"/>
          <w:color w:val="000000"/>
          <w:kern w:val="0"/>
          <w:sz w:val="27"/>
          <w:szCs w:val="27"/>
        </w:rPr>
        <w:t>金额单位：元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1440"/>
        <w:gridCol w:w="162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收费标准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滋气味、色泽、肉眼可见物、冲调性、粒度、粒形、碎粒、果形、果径、果面缺陷、片宽、不整齐度、不完善粒、杂质（糠粉、矿物质、带壳稗粒等）、混合均匀度、弯曲折断率、热断条率、烹调损失和烹调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五官、卡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胶稠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胶稠度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解冻失水率、掺碱试验、畸形粒重、挥发份、粉末、总固体、膨胀率、千粒重、单果重、可食率、固形物、碳水化合物、固酸比、甲醛、钡离子、水浸出物、溶解性总固体、热值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天平、计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过滤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分、干燥失重、各种灰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天平、烘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比重、密度、各种比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比重计、密度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果实硬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硬度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杂质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杂质度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烟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烟点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粗细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筛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溶解度、不溶度指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离心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酒精度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面筋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面筋质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色度、浑浊度、透光度、透明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色度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粉质曲线稳定时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降落数值、氧化时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秒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脂肪、含油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抽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可溶性固形物、折光指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阿贝折光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螨、乳糖结晶、体细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显微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净含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天平或量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脲酶定性、磷化物、氰化物、蔗糖转化酶活性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化学显色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蛋白质、氨基酸态氮、挥发性盐基氮、总酸、各种酸度、酸价、各种碱度、碱消值、脂肪酸值、过氧化值、碘价、皂化值、番茄红素、各种糖类、总硬度、麸氨酸钠、氯、氯化钠、碳酸盐、重碳酸盐、硫酸盐、耗氧重、含皂量、不皂化物、淀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滴定法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PH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值、二氧化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滴定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电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羰基价、亚硫酸盐、亚硝酸盐、氰化物、磷、二氧化硫、二硫化碳、氯化苦、组胺、胆碱、挥发酚、偏硅酸、稀土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胡萝卜素、亚铁氰化钾、卵磷脂、胆固醇、总酯、硼、碘化物、氨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比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荧光光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苯并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а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）芘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荧光光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砷、硒、汞、甲基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原子荧光光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各种金属元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原子吸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甲醇、杂醇油、乙酸乙酯、己酸乙酯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亚油酸、不饱和脂肪酸、脂肪酸、石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烃、碘、总醛、肌醇、总酯、其它醇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双乙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多氯联苯、三氯甲烷、四氯化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DHA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EP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非酒精挥发物总量、二元酸二乙酯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量、柑桔原果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 6 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DD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 6 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和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DD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有机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有机磷（同一检测方法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以上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合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农药残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农药残留（同一检测方法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以上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合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山梨酸、苯甲酸、糖精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山梨酸、苯甲酸和糖精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A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D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A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D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和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伊维菌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盐酸克伦特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气相色谱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质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连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咖啡因、泛酸、烟酸、牛磺酸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K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其它食品添加剂、呋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唑酮、氯羟吡啶、已烯雌酚、喹诺酮类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贝类毒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黄曲霉毒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薄层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黄曲霉毒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薄层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氨基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合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抗生素定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显色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磺胺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磺胺类（同一方法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以上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合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兽药、渔药残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相色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菌落总数、乳酸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微生物平板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大肠菌群、致泻大肠埃希氏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发酵管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致病菌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微生物平板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霉菌和酵母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微生物平板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商业无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微生物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各种孢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合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微生物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生物素、叶酸、维生素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肌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次每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微生物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7:09Z</dcterms:created>
  <dc:creator>gr84</dc:creator>
  <dc:description/>
  <dc:language>en-US</dc:language>
  <cp:lastModifiedBy/>
  <dcterms:modified xsi:type="dcterms:W3CDTF">2013-02-20T02:37:34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