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有机产品认证增补目录（一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843"/>
        <w:gridCol w:w="6379"/>
      </w:tblGrid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产品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产品范围</w:t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杂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糜子；苦荞麦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薯芋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魔芋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绿叶蔬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菊花脑；珍珠菜；养心菜；帝王菜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新鲜根菜类蔬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鱼腥草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新鲜茄果类蔬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秋葵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新鲜葱蒜类蔬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圆葱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新鲜多年生蔬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香椿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它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黑莓；树莓；高钙果；越橘；黑加仑；雪莲果；诺尼果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它坚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香榧；苦槠果；栝蒌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他油料作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苜蓿籽；紫苏籽；翅果油树；青刺果；线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花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霸王花；紫藤花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香辛料作物产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芝麻菜；山葵；辣根；草果；甘菊；神香草；猫薄荷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纺织用的植物原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桑；竹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野生采集的植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榛蘑；草蘑；松蘑；栗蘑；红蘑；小麦草；塔花；水飞蓟；益母草；茯苓；高莨姜；接骨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;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蒺藜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;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天门冬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;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积雪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;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蔓荆子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;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独活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;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葫芦巴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;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苦橙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;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缬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;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车前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;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远志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植物类中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除虫菊；甘草；罗汉果；巴戟天；黄荆；何首乌；川穹；天麻；厚朴；柴胡；莞香；苁蓉；锁阳；蝉花；玛咖；玉竹；连翘；金线莲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动物副产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动物内脏；蚕蛹；蚕茧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淡水鱼（尾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餐条鱼；狗鱼；雅罗鱼；池沼公鱼；武昌鱼；黄颡鱼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无脊椎动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海胆；扇贝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加工肉制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兔肉制品；驴肉制品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他水产加工制品（包括海草类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螺旋藻（粉、片）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他方法加工及保藏的水果和坚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水果粉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经处理的液体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黄油；奶油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乳粉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乳清粉；乳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发酵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奶酪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淀粉制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他淀粉制品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小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麦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大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米糠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速溶茶；茶粉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代用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他代用茶（仅限以本目录“生产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植物类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-49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”为原料加工）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调味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植物类中草药加工制品（颗粒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饮片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松花粉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白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食用酒精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33:00Z</dcterms:created>
  <dc:creator>rjwwys/秘书处/办公室/cnca/aqsiq</dc:creator>
  <dc:description/>
  <cp:keywords/>
  <dc:language>en-US</dc:language>
  <cp:lastModifiedBy>rjwwys/秘书处/办公室/cnca/aqsiq</cp:lastModifiedBy>
  <dcterms:modified xsi:type="dcterms:W3CDTF">2012-08-15T01:33:00Z</dcterms:modified>
  <cp:revision>4</cp:revision>
  <dc:subject/>
  <dc:title/>
</cp:coreProperties>
</file>