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出口食品包装生产企业日常监管记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/>
      </w:pPr>
      <w:r>
        <w:rPr/>
        <w:t>被检查单位：</w:t>
      </w:r>
      <w:r>
        <w:rPr>
          <w:rFonts w:eastAsia="Times New Roman"/>
        </w:rPr>
        <w:t xml:space="preserve">                                           </w:t>
      </w:r>
      <w:r>
        <w:rPr/>
        <w:t>备案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名称：</w:t>
      </w:r>
      <w:r>
        <w:rPr>
          <w:rFonts w:eastAsia="Times New Roman"/>
        </w:rPr>
        <w:t xml:space="preserve">                                             </w:t>
      </w:r>
      <w:r>
        <w:rPr/>
        <w:t>检查日期：</w:t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94"/>
        <w:gridCol w:w="2271"/>
        <w:gridCol w:w="900"/>
        <w:gridCol w:w="1797"/>
        <w:gridCol w:w="943"/>
      </w:tblGrid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管项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观描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备案证书使用情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是否借用、冒用、转让、涂改、伪造备案证书、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是否收购非备案企业产品充当备案企业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厂区环境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厂区内是否有兼营、生产、存放、有碍食品卫生的其他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废料、垃圾的存放、处理是否对生产造成污染危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厂区是否有鼠、蝇、害虫滋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车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卫生状况是否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设备、设施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设备维修保养计划是否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设备、设施是否可正常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原料、辅料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原料、辅料索证制度是否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原料、辅料验收及其记录是否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加工过程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关键工序的监控及记录是否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员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人员的培训计划及记录是否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人员的卫生是否执行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不合格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不合格品的处置情况是否符合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包装、储存、运输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原料、辅料、成品储存库卫生状况是否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是否建立了并实施产品标识、质量追踪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管项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观描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检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是否制订了现有测试设备的计量校准计划，并保留计量校正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是否建立了成品检验制度，并做好成品检验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质量体系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是否建立了并实施质量体系内部审核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是否建立了并实施生产安全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11.3</w:t>
            </w:r>
            <w:r>
              <w:rPr>
                <w:szCs w:val="21"/>
              </w:rPr>
              <w:t>是否建立了并实施顾客质量信息反馈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项以及处理意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纠正措施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检疫机构核查意见</w:t>
            </w:r>
          </w:p>
        </w:tc>
      </w:tr>
      <w:tr>
        <w:trPr>
          <w:trHeight w:val="56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FF"/>
                <w:sz w:val="28"/>
                <w:szCs w:val="21"/>
              </w:rPr>
            </w:pPr>
            <w:r>
              <w:rPr>
                <w:rFonts w:eastAsia="黑体;SimHei"/>
                <w:color w:val="0000FF"/>
                <w:sz w:val="28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人：</w:t>
      </w:r>
      <w:r>
        <w:rPr>
          <w:rFonts w:eastAsia="Times New Roman"/>
        </w:rPr>
        <w:t xml:space="preserve">                                              </w:t>
      </w:r>
      <w:r>
        <w:rPr/>
        <w:t>企业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次至少检查五项</w:t>
      </w:r>
      <w:r>
        <w:rPr/>
        <w:t>,</w:t>
      </w:r>
      <w:r>
        <w:rPr/>
        <w:t>客观描述填写具体看到的情况或理由；</w:t>
      </w:r>
    </w:p>
    <w:p>
      <w:pPr>
        <w:pStyle w:val="Normal"/>
        <w:ind w:firstLine="435"/>
        <w:rPr/>
      </w:pPr>
      <w:r>
        <w:rPr/>
        <w:t>2</w:t>
      </w:r>
      <w:r>
        <w:rPr/>
        <w:t>、本表一式两份</w:t>
      </w:r>
      <w:r>
        <w:rPr/>
        <w:t>,</w:t>
      </w:r>
      <w:r>
        <w:rPr/>
        <w:t>一份由检验检疫局存档</w:t>
      </w:r>
      <w:r>
        <w:rPr/>
        <w:t>,</w:t>
      </w:r>
      <w:r>
        <w:rPr/>
        <w:t>一份交企业留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56:00Z</dcterms:created>
  <dc:creator>苏奕/办公室/BJCIQ/aqsiq  2007-04-11 16:26:49 
</dc:creator>
  <dc:description/>
  <cp:keywords/>
  <dc:language>en-US</dc:language>
  <cp:lastModifiedBy>bjciq</cp:lastModifiedBy>
  <cp:lastPrinted>2007-04-12T13:39:00Z</cp:lastPrinted>
  <dcterms:modified xsi:type="dcterms:W3CDTF">2007-04-26T00:56:00Z</dcterms:modified>
  <cp:revision>2</cp:revision>
  <dc:subject/>
  <dc:title>附件5：     </dc:title>
</cp:coreProperties>
</file>