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产品质量监督抽查实施规范征求意见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0"/>
        <w:gridCol w:w="25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抽查规范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反馈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职务</w:t>
            </w: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  <w:t>/</w:t>
            </w: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电话</w:t>
            </w: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  <w:t>/</w:t>
            </w: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电子信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单 位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章 节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30"/>
                <w:szCs w:val="30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30"/>
                <w:szCs w:val="30"/>
              </w:rPr>
              <w:t>修改意见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7:00Z</dcterms:created>
  <dc:creator>user</dc:creator>
  <dc:description/>
  <cp:keywords/>
  <dc:language>en-US</dc:language>
  <cp:lastModifiedBy>*</cp:lastModifiedBy>
  <dcterms:modified xsi:type="dcterms:W3CDTF">2010-07-21T03:27:00Z</dcterms:modified>
  <cp:revision>2</cp:revision>
  <dc:subject/>
  <dc:title>附件：</dc:title>
</cp:coreProperties>
</file>