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检测方法对照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004"/>
      </w:tblGrid>
      <w:tr>
        <w:trPr>
          <w:tblHeader w:val="true"/>
          <w:trHeight w:val="567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检验项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检测方法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总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GB/T 5009.11-2003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GB5009.12-2010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次硫酸氢钠甲醛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GB/T 21126-2007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黄曲霉毒素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B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铅、总砷（月饼、粽子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GB/T 5009.56-2003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黄曲霉毒素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B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元宵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GB/T 5009.22-2003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过氧化值、酸价（月饼、粽子、元宵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GB/T 5009.56-2003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丹诺沙星、恩诺沙星、沙拉沙星、双氟沙星、环丙沙星、氧氟沙星、诺氟沙星、依诺沙星、培氟沙星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GB/T 21312-2007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四环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GB/T 21317-2007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氯霉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GB/T 22338-2008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磺胺嘧啶、磺胺噻唑、磺胺甲嘧啶、磺胺二甲嘧啶、磺胺对甲氧嘧啶、磺胺间甲氧嘧啶、磺胺多辛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GB/T 21316-2007 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磺胺二甲嘧啶（叉烧肉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GB/T 20759-2006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苄青霉素、氨苄青霉素、羟氨苄青霉素、双氯青霉素、苯唑青霉素和头孢噻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N/T 2127-200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微生物法）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硝酸盐、亚硝酸盐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GB5009.33-2010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日落黄、柠檬黄、胭脂红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GB/T 5009.35-2003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诱惑红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GB/T 5009.141-2003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苯甲酸、山梨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GB/T 23495-2009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沙门氏菌、志贺氏菌、金黄色葡萄球菌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副溶血性弧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GB4789.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-20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GB/T 4789.5-200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GB/T 4789.7-2008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沙门氏菌、志贺氏菌、金黄色葡萄球菌（月饼、粽子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GB/T 4789.24-2003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游离性余氯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GB/T5750.11-200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第二法）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烷基（苯）磺酸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GB/T 5750.4-2006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苏丹红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I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GB/T 19681-2005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罂粟壳（粉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系统内部方法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展青霉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GB 5009.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5-2003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酸价、羰基价（煎炸用油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GB/T 5009.37-2003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极性组分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GB/T 5009.202-2003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43:00Z</dcterms:created>
  <dc:creator>微软用户</dc:creator>
  <dc:description/>
  <cp:keywords/>
  <dc:language>en-US</dc:language>
  <cp:lastModifiedBy>微软用户</cp:lastModifiedBy>
  <dcterms:modified xsi:type="dcterms:W3CDTF">2012-03-07T01:43:00Z</dcterms:modified>
  <cp:revision>1</cp:revision>
  <dc:subject/>
  <dc:title>附件4</dc:title>
</cp:coreProperties>
</file>