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国家认监委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/>
        <w:t>年能力验证计划（</w:t>
      </w:r>
      <w:r>
        <w:rPr/>
        <w:t>A</w:t>
      </w:r>
      <w:r>
        <w:rPr/>
        <w:t>类项目）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77"/>
        <w:gridCol w:w="2977"/>
        <w:gridCol w:w="2117"/>
        <w:gridCol w:w="1384"/>
        <w:gridCol w:w="260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承担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检测参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长芒苋检疫鉴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国检验检疫科学研究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种子、花、植株形态特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徐晗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葛健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10-64912747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10-649430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牛布氏杆菌病</w:t>
            </w:r>
            <w:r>
              <w:rPr>
                <w:rFonts w:eastAsia="方正仿宋简体" w:ascii="方正仿宋简体" w:hAnsi="方正仿宋简体"/>
                <w:sz w:val="24"/>
              </w:rPr>
              <w:t>ELISA</w:t>
            </w:r>
            <w:r>
              <w:rPr>
                <w:rFonts w:ascii="方正仿宋简体" w:hAnsi="方正仿宋简体" w:eastAsia="方正仿宋简体"/>
                <w:sz w:val="24"/>
              </w:rPr>
              <w:t>检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天津出入境检验检疫局动植物与食品检测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新疆出入境检验检疫局检验检疫技术中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布氏杆菌病血清抗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王玉玲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肖妍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史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22-66273177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22-66273163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991-464469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结核病的实验室检测——痰涂片抗酸染色查找抗酸杆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上海国际旅行卫生保健中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抗酸杆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张晓航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21-62686171-81229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21-62686171-812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妆品中的汞元素的测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国计量科学研究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总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王茜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崔彦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64225471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6452477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生活饮用水中总硬度和锌、硒的检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国疾病预防控制中心环境与健康相关产品安全所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深圳出入境检验检疫局食品检验检疫技术中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总硬度、</w:t>
            </w:r>
            <w:r>
              <w:rPr>
                <w:rFonts w:ascii="方正仿宋简体" w:hAnsi="方正仿宋简体" w:eastAsia="方正仿宋简体"/>
                <w:sz w:val="24"/>
              </w:rPr>
              <w:t>锌、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杨姣兰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林少彬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靳保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67770516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67791270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755-2688167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鱼肉中指示性多氯联苯含量的检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食品安全风险评估中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指示性多氯联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李业鹏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赵云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52165542</w:t>
            </w:r>
            <w:bookmarkStart w:id="0" w:name="_GoBack"/>
            <w:bookmarkEnd w:id="0"/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6779005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茶叶中毒死蜱、联苯菊酯农药残留量的检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国测试技术研究院生物研究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毒死蜱、联苯菊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史谢飞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张云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28-8440499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猪肉中</w:t>
            </w:r>
            <w:r>
              <w:rPr>
                <w:rFonts w:eastAsia="方正仿宋简体" w:ascii="方正仿宋简体" w:hAnsi="方正仿宋简体"/>
                <w:sz w:val="24"/>
              </w:rPr>
              <w:t>β-</w:t>
            </w:r>
            <w:r>
              <w:rPr>
                <w:rFonts w:ascii="方正仿宋简体" w:hAnsi="方正仿宋简体" w:eastAsia="方正仿宋简体"/>
                <w:sz w:val="24"/>
              </w:rPr>
              <w:t>受体激动剂（瘦肉精）残留量的测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山东省检验检疫科学技术研究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克伦特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牛增元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叶曦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532-8088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7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532-808857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混凝土立方体抗压强度检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建筑工程质量监督检验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河北省认证认可协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抗压强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韦庆东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马捷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王建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64517541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64517844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311-8399136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溶剂型木器涂料中苯、甲苯、二甲苯、乙苯含量检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建筑材料测试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涂料产品质量监督检验中心（广东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苯、甲苯、二甲苯、乙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朱晓玲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王瑞海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陈纪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51167483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51167407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757-2280268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结构钢低倍组织缺陷评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北京中实国金国际实验室能力验证研究中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一般疏松、中心疏松、锭型偏析、斑点状偏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高文工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朱胜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62187209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6218628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纺织品中禁用偶氮染料的测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中国纤维检验局检验中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联苯胺；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，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’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二甲氧基联苯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孔丽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周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10-5100618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10-5100619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纺织品耐摩擦色牢度的检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重庆出入境检验检疫局检验检疫技术中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耐干摩擦色牢度、耐湿摩擦色牢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涂红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张后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23- 6772013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23- 6772256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钨、锡矿石化学成分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地质实验测试中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钨、锡、铜、铅、锌、钼、锑、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甘露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罗代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10-689995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9:00Z</dcterms:created>
  <dc:creator>牛立烨/宣传处/办公室/cnca/aqsiq</dc:creator>
  <dc:description/>
  <cp:keywords/>
  <dc:language>en-US</dc:language>
  <cp:lastModifiedBy>rjwwys/秘书处/办公室/cnca/aqsiq</cp:lastModifiedBy>
  <cp:lastPrinted>2013-03-07T08:52:00Z</cp:lastPrinted>
  <dcterms:modified xsi:type="dcterms:W3CDTF">2013-03-07T00:52:00Z</dcterms:modified>
  <cp:revision>40</cp:revision>
  <dc:subject/>
  <dc:title>附件1：</dc:title>
</cp:coreProperties>
</file>