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企业产品标准审查单（会议纪要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30"/>
        <w:gridCol w:w="2131"/>
        <w:gridCol w:w="2399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标准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名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起草人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45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审查情况：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企业产品标准审查单（会议纪要）</w:t>
      </w:r>
    </w:p>
    <w:tbl>
      <w:tblPr>
        <w:tblW w:w="94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2"/>
        <w:gridCol w:w="1188"/>
        <w:gridCol w:w="1820"/>
        <w:gridCol w:w="1421"/>
        <w:gridCol w:w="1567"/>
      </w:tblGrid>
      <w:tr>
        <w:trPr>
          <w:trHeight w:val="454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产品标准审查专家组意见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名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表决意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字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过√，不通过</w:t>
            </w:r>
            <w:r>
              <w:rPr>
                <w:rFonts w:eastAsia="黑体;SimHei" w:ascii="黑体;SimHei" w:hAnsi="黑体;SimHei"/>
                <w:szCs w:val="21"/>
              </w:rPr>
              <w:t>×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682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查结论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0" w:after="156"/>
              <w:ind w:firstLine="5834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组组长：</w:t>
            </w:r>
          </w:p>
          <w:p>
            <w:pPr>
              <w:pStyle w:val="Normal"/>
              <w:ind w:firstLine="6042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专家组成员可以是本企业或者企业外的专业技术人员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审查结论应当包括：企业标准的内容是否符合《食品安全法》及有关法律规定、是否符合安全性要求、是否符合有关强制性标准等内容。</w:t>
      </w:r>
    </w:p>
    <w:sectPr>
      <w:footerReference w:type="default" r:id="rId2"/>
      <w:type w:val="nextPage"/>
      <w:pgSz w:w="11906" w:h="16838"/>
      <w:pgMar w:left="1797" w:right="1797" w:gutter="0" w:header="0" w:top="936" w:footer="992" w:bottom="1048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1:00Z</dcterms:created>
  <dc:creator>gaoxiang</dc:creator>
  <dc:description/>
  <cp:keywords/>
  <dc:language>en-US</dc:language>
  <cp:lastModifiedBy>User</cp:lastModifiedBy>
  <cp:lastPrinted>2009-09-29T09:51:00Z</cp:lastPrinted>
  <dcterms:modified xsi:type="dcterms:W3CDTF">2009-09-29T01:51:00Z</dcterms:modified>
  <cp:revision>2</cp:revision>
  <dc:subject/>
  <dc:title>企业产品标准审查单（会议纪要）</dc:title>
</cp:coreProperties>
</file>