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0" w:hRule="atLeast"/>
        </w:trPr>
        <w:tc>
          <w:tcPr>
            <w:tcW w:w="8414" w:type="dxa"/>
            <w:tcBorders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报批国家计量检定规程的公文格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4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关于报批《（规程名称）》等</w:t>
            </w:r>
            <w:r>
              <w:rPr/>
              <w:t>хх</w:t>
            </w:r>
            <w:r>
              <w:rPr/>
              <w:t>项国家计量检定规程的函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国家质量监督检验检疫总局：</w:t>
            </w:r>
          </w:p>
          <w:p>
            <w:pPr>
              <w:pStyle w:val="Normal"/>
              <w:rPr/>
            </w:pPr>
            <w:r>
              <w:rPr/>
              <w:t>根据你局</w:t>
            </w:r>
            <w:r>
              <w:rPr/>
              <w:t>хххх</w:t>
            </w:r>
            <w:r>
              <w:rPr/>
              <w:t>年制定、修订国家计量技术法规项目计划，全国</w:t>
            </w:r>
            <w:r>
              <w:rPr/>
              <w:t>хх</w:t>
            </w:r>
            <w:r>
              <w:rPr/>
              <w:t>专业计量技术委员会完成了下列国家计量检定规程制定（修订）工作，现报上，请审批、编号、发布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建议以上国家计量检定规程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起实施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34:00Z</dcterms:created>
  <dc:creator>User</dc:creator>
  <dc:description/>
  <cp:keywords/>
  <dc:language>en-US</dc:language>
  <cp:lastModifiedBy>User</cp:lastModifiedBy>
  <dcterms:modified xsi:type="dcterms:W3CDTF">2012-07-21T07:35:00Z</dcterms:modified>
  <cp:revision>1</cp:revision>
  <dc:subject/>
  <dc:title>附件7</dc:title>
</cp:coreProperties>
</file>