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方正小标宋简体" w:hAnsi="方正仿宋简体;方正小标宋简体" w:eastAsia="方正仿宋简体;方正小标宋简体" w:cs="宋体-18030;华文细黑"/>
          <w:sz w:val="32"/>
          <w:szCs w:val="32"/>
        </w:rPr>
      </w:pPr>
      <w:r>
        <w:rPr>
          <w:rFonts w:ascii="方正仿宋简体;方正小标宋简体" w:hAnsi="方正仿宋简体;方正小标宋简体" w:cs="宋体-18030;华文细黑" w:eastAsia="方正仿宋简体;方正小标宋简体"/>
          <w:sz w:val="32"/>
          <w:szCs w:val="32"/>
        </w:rPr>
        <w:t>附件</w:t>
      </w:r>
      <w:r>
        <w:rPr>
          <w:rFonts w:eastAsia="方正仿宋简体;方正小标宋简体" w:cs="宋体-18030;华文细黑" w:ascii="方正仿宋简体;方正小标宋简体" w:hAnsi="方正仿宋简体;方正小标宋简体"/>
          <w:sz w:val="32"/>
          <w:szCs w:val="32"/>
        </w:rPr>
        <w:t>1</w:t>
      </w:r>
      <w:r>
        <w:rPr>
          <w:rFonts w:ascii="方正仿宋简体;方正小标宋简体" w:hAnsi="方正仿宋简体;方正小标宋简体" w:cs="宋体-18030;华文细黑" w:eastAsia="方正仿宋简体;方正小标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地理标志产品保护工作程序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2703"/>
        <w:gridCol w:w="3194"/>
      </w:tblGrid>
      <w:tr>
        <w:trPr>
          <w:tblHeader w:val="true"/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sz w:val="24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sz w:val="24"/>
              </w:rPr>
              <w:t>工作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sz w:val="24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sz w:val="24"/>
              </w:rPr>
              <w:t>工作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sz w:val="24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sz w:val="24"/>
              </w:rPr>
              <w:t>工 作 流 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sz w:val="24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sz w:val="24"/>
              </w:rPr>
              <w:t>文 件 及 资 料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申报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相关申请机构及产品所在地质量技术监督局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[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县（区）以上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]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县级以上人民政府并提出拟划定地理标志产品保护范围的建议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县级以上人民政府成立申报机构，组织申报材料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收集、整理现行的针对该产品的标准或技术规范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4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收集、整理已有的产品检测报告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《地理标志产品保护申请书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成立地理标志产品申报机构的文件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《县级以上人民政府划定地理标志产品保护范围的建议的函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4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现行针对该申报产品的标准或技术规范（企业标准须经当地标准化部门认可）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5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《申报材料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相关申请机构及产品所在辖区出入境检验检疫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4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同上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政府授权协会和企业作为申报主体的申请，组织申报材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.3.4.5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政府授权协会和企业作为申报主体的函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省级质检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5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对申报机构提出的建议和申报材料进行初审，初审时间一般不超过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0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个工作日。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6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向总局管理机构提交初审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以上相关材料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初审意见的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受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总局管理机构和专家委员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7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形式要件不合格的，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0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个工作日内向省级质检机构下发审查意见通知书；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8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形式要件合格的，进入受理程序。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9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发布受理公告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0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受理异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以上相关材料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审查意见通知书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、受理公告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省级质检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申报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(11)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申报机构进行评审准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地理标志产品陈述报告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产品质量技术要求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申报材料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4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省级质检机构申请召开地理标志保护专家审查会的函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总局管理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省级质检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异议处理。异议期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个月，如有异议，一般由省级质检机构负责协调；无异议的，由总局管理机构组织召开专家审查会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专家审查会会议纪要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地质检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3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 xml:space="preserve">）申报方根据专家审查会意见修改《产品质量技术要求》等相关文件 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产品质量技术要求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国家质检总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4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申报方将《产品质量技术要求》报总局管理机构，经专家确认后，由总局管理机构起草公告。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5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发布批准公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地理标志产品保护批准公告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国家质检总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6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向申报机构颁发证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地理标志保护产品证书》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地理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标志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品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技术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标准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体系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的建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br/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省级质检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地质检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7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省级质检机构根据总局批准公告中的质量技术要求，组织制定地理标志产品的综合标准。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地理标志保护产品综合标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总局管理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8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综合标准制定后，由省级质检机构报总局管理机构委托的技术机构备案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专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 xml:space="preserve">标志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地质检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9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生产者向产地质检机构提出使用专用标志的申请，并提交相关材料。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地理标志产品专用标志使用申请书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地理标志保护产品综合标准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3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品生产者简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 xml:space="preserve">4.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品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(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包括原材料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)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自特定地域的证明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 xml:space="preserve">5.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 xml:space="preserve">指定产品质量检验机构出具的检验报告 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6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申请专用标志企业汇总表（含电子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省级质检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0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省级质检机构向总局提供审核意见及相关材料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专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  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总局管理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1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注册登记，发布批准专用标志使用公告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向企业颁发《地理标志产品专用标志使用证书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核准企业使用地理标志保护产品专用标志公告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.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《地理标志保护产品专用标志使用证书》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方正仿宋简体;方正小标宋简体" w:hAnsi="方正仿宋简体;方正小标宋简体" w:eastAsia="方正仿宋简体;方正小标宋简体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z w:val="24"/>
              </w:rPr>
              <w:t>八、后续监管阶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产地质检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3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负责专用标志的印制、发放、使用的监督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4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对地理标志产品保护范围实施监控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5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对生产数量实施监控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6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实施从原材料到销售各环节的日常质量监控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7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对标识标注进行监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1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《地理标志产品监督管理办法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．《印制、发放、使用专用标志管理办法》</w:t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省级质检机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8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负责本辖区的地理标志产品保护的监督管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国家质检总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（</w:t>
            </w: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  <w:t>29</w:t>
            </w:r>
            <w:r>
              <w:rPr>
                <w:rFonts w:ascii="方正仿宋简体;方正小标宋简体" w:hAnsi="方正仿宋简体;方正小标宋简体" w:cs="宋体;SimSun" w:eastAsia="方正仿宋简体;方正小标宋简体"/>
                <w:sz w:val="24"/>
              </w:rPr>
              <w:t>）统一管理地理标志产品保护工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小标宋简体" w:hAnsi="方正仿宋简体;方正小标宋简体" w:eastAsia="方正仿宋简体;方正小标宋简体" w:cs="宋体;SimSun"/>
                <w:sz w:val="24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;方正小标宋简体" w:hAnsi="方正仿宋简体;方正小标宋简体" w:eastAsia="方正仿宋简体;方正小标宋简体" w:cs="宋体;SimSun"/>
          <w:sz w:val="24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24"/>
        </w:rPr>
        <w:t>注：“产地质检机构”是指国家质检总局发布的批准公告中确定的管理机构。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  <w:font w:name="方正黑体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方正仿宋简体;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3"/>
    </w:pPr>
    <w:rPr>
      <w:rFonts w:eastAsia="方正仿宋简体;方正小标宋简体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1:00Z</dcterms:created>
  <dc:creator>wys/文印室/办公厅/aqsiq</dc:creator>
  <dc:description/>
  <dc:language>en-US</dc:language>
  <cp:lastModifiedBy>李悦/地理标志管理处/科技司/aqsiq</cp:lastModifiedBy>
  <cp:lastPrinted>2009-06-05T14:24:00Z</cp:lastPrinted>
  <dcterms:modified xsi:type="dcterms:W3CDTF">2010-11-15T02:01:00Z</dcterms:modified>
  <cp:revision>2</cp:revision>
  <dc:subject/>
  <dc:title>在质检系统治理商业贿赂专项工作会议上的讲话</dc:title>
</cp:coreProperties>
</file>