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;方正小标宋简体" w:hAnsi="方正仿宋简体;方正小标宋简体" w:eastAsia="方正仿宋简体;方正小标宋简体" w:cs="宋体-18030;华文细黑"/>
          <w:sz w:val="32"/>
          <w:szCs w:val="32"/>
        </w:rPr>
      </w:pPr>
      <w:r>
        <w:rPr>
          <w:rFonts w:ascii="方正仿宋简体;方正小标宋简体" w:hAnsi="方正仿宋简体;方正小标宋简体" w:cs="宋体-18030;华文细黑" w:eastAsia="方正仿宋简体;方正小标宋简体"/>
          <w:sz w:val="32"/>
          <w:szCs w:val="32"/>
        </w:rPr>
        <w:t>附件</w:t>
      </w:r>
      <w:r>
        <w:rPr>
          <w:rFonts w:eastAsia="方正仿宋简体;方正小标宋简体" w:cs="宋体-18030;华文细黑" w:ascii="方正仿宋简体;方正小标宋简体" w:hAnsi="方正仿宋简体;方正小标宋简体"/>
          <w:sz w:val="32"/>
          <w:szCs w:val="32"/>
        </w:rPr>
        <w:t>5</w:t>
      </w:r>
      <w:r>
        <w:rPr>
          <w:rFonts w:ascii="方正仿宋简体;方正小标宋简体" w:hAnsi="方正仿宋简体;方正小标宋简体" w:cs="宋体-18030;华文细黑" w:eastAsia="方正仿宋简体;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eastAsia="方正仿宋简体;方正小标宋简体" w:cs="宋体-18030;华文细黑"/>
          <w:sz w:val="24"/>
          <w:szCs w:val="32"/>
        </w:rPr>
      </w:pPr>
      <w:r>
        <w:rPr>
          <w:rFonts w:eastAsia="方正仿宋简体;方正小标宋简体" w:cs="宋体-18030;华文细黑" w:ascii="宋体;SimSun" w:hAnsi="宋体;SimSun"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使用专用标志企业汇总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22"/>
        <w:gridCol w:w="1238"/>
        <w:gridCol w:w="1282"/>
        <w:gridCol w:w="1605"/>
        <w:gridCol w:w="7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企业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法人代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商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（区号）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ascii="方正黑体简体;方正小标宋简体" w:hAnsi="方正黑体简体;方正小标宋简体" w:cs="宋体-18030;华文细黑" w:eastAsia="方正黑体简体;方正小标宋简体"/>
                <w:szCs w:val="21"/>
              </w:rPr>
              <w:t>批次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方正小标宋简体" w:hAnsi="方正黑体简体;方正小标宋简体" w:eastAsia="方正黑体简体;方正小标宋简体" w:cs="宋体-18030;华文细黑"/>
                <w:szCs w:val="21"/>
              </w:rPr>
            </w:pPr>
            <w:r>
              <w:rPr>
                <w:rFonts w:eastAsia="方正黑体简体;方正小标宋简体" w:cs="宋体-18030;华文细黑" w:ascii="方正黑体简体;方正小标宋简体" w:hAnsi="方正黑体简体;方正小标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6:00Z</dcterms:created>
  <dc:creator>李悦/地理标志管理处/科技司/aqsiq</dc:creator>
  <dc:description/>
  <dc:language>en-US</dc:language>
  <cp:lastModifiedBy>李悦/地理标志管理处/科技司/aqsiq</cp:lastModifiedBy>
  <dcterms:modified xsi:type="dcterms:W3CDTF">2010-11-15T02:06:00Z</dcterms:modified>
  <cp:revision>2</cp:revision>
  <dc:subject/>
  <dc:title>附件5：</dc:title>
</cp:coreProperties>
</file>