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12"/>
        <w:gridCol w:w="1350"/>
        <w:gridCol w:w="1063"/>
        <w:gridCol w:w="1052"/>
        <w:gridCol w:w="1068"/>
        <w:gridCol w:w="1020"/>
      </w:tblGrid>
      <w:tr>
        <w:trPr>
          <w:trHeight w:val="555" w:hRule="atLeast"/>
        </w:trPr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标宋" w:hAnsi="文星标宋" w:eastAsia="文星标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文星标宋" w:hAnsi="文星标宋" w:cs="宋体;SimSun" w:eastAsia="文星标宋"/>
                <w:b/>
                <w:kern w:val="0"/>
                <w:sz w:val="36"/>
                <w:szCs w:val="36"/>
              </w:rPr>
              <w:t>降低标准的经营服务性收费项目（</w:t>
            </w:r>
            <w:r>
              <w:rPr>
                <w:rFonts w:eastAsia="文星标宋" w:cs="Times New Roman" w:ascii="Times New Roman" w:hAnsi="Times New Roman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文星标宋" w:hAnsi="文星标宋" w:cs="宋体;SimSun" w:eastAsia="文星标宋"/>
                <w:b/>
                <w:kern w:val="0"/>
                <w:sz w:val="36"/>
                <w:szCs w:val="36"/>
              </w:rPr>
              <w:t>项）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部门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原标准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现标准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原收费依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障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存人事关系、档案管理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省物价局、财政厅、原劳动厅豫价费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等级评定检测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省物价局、省交通厅豫价费字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评估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省物价局、土地局豫价房字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（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-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部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5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部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1-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部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1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部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施工图设计审查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计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计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发展改革委豫发改收费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以外房产转让手续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发展改革委豫发改收费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量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以外房产抵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典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抵押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抵押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8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发展改革委豫发改收费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含住房抵押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典当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手续费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中介服务收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书面咨询服务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-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省物价局、建设厅豫价房字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买卖代理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-2.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-1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办房地产交易手续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房地产拍卖、典当、抵押收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8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评估收费（房产为主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估价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估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省物价局、建设厅豫价房字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（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5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咨询服务收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收费标准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发展改革委豫发改收费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收费标准另文下达</w:t>
            </w:r>
          </w:p>
        </w:tc>
      </w:tr>
      <w:tr>
        <w:trPr>
          <w:trHeight w:val="12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证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省物价局、司法厅豫价费字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土地使用权出让、转让，房屋转让、买卖及股权转让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下部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5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部分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000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部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部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0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部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8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法律行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民事协议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1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留学协议、定向培养协议、婚前财产协议、夫妻财产约定书、合伙协议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养路费征收合同、供用电合同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经济合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1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产抵押公证登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房屋租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收养关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1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父母共同送养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父母单方送养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3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监护人送养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遗产继承，赠与和遗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益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-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鉴定收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发展改革委、司法厅豫发改收费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鉴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金额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金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部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-1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部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-5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部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0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-10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部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-50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部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5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鉴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金额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金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发展改革委、司法厅豫发改收费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部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-1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部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-5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部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0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-10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部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-50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部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5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省物价局、财政厅、国有资产管理局豫价房字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（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（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5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（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线电视工料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装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0-3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省物价局、财政厅、广电局豫价费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有线电视初装费，改为有线电视工料费，同时降低收费标准。</w:t>
            </w:r>
          </w:p>
        </w:tc>
      </w:tr>
      <w:tr>
        <w:trPr>
          <w:trHeight w:val="9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裹、印刷品逾期保管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省计委、邮政局豫计收费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公斤以下（含三公斤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公斤以上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宗（同一收件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及以上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项目环境影响咨询收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收费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省计委、省环保局豫计收费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收费标准另文下达</w:t>
            </w:r>
          </w:p>
        </w:tc>
      </w:tr>
      <w:tr>
        <w:trPr>
          <w:trHeight w:val="73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筑物防雷装置检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省计委豫计收费函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防雷建筑物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防雷建筑物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防雷建筑物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塔、水塔、烟囱、独立避雷针、天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燃易爆场所、防静电装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雷装置施工技术检测收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机动车交易服务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地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超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超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省计委豫计收费函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8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托车按不超过成交额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46:00Z</dcterms:created>
  <dc:creator>微软中国用户</dc:creator>
  <dc:description/>
  <cp:keywords/>
  <dc:language>en-US</dc:language>
  <cp:lastModifiedBy>微软中国用户</cp:lastModifiedBy>
  <dcterms:modified xsi:type="dcterms:W3CDTF">2008-12-10T06:46:00Z</dcterms:modified>
  <cp:revision>2</cp:revision>
  <dc:subject/>
  <dc:title/>
</cp:coreProperties>
</file>