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 w:before="0" w:after="20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48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公布《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西安市允许食品小作坊生产加工食品目录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》的公告</w:t>
      </w:r>
    </w:p>
    <w:p>
      <w:pPr>
        <w:pStyle w:val="Normal"/>
        <w:spacing w:lineRule="exact" w:line="640" w:before="0" w:after="1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640" w:before="0" w:after="180"/>
        <w:ind w:firstLine="80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经西安市人民政府批准同意，现将《</w:t>
      </w:r>
      <w:r>
        <w:rPr>
          <w:rFonts w:ascii="仿宋_GB2312" w:hAnsi="仿宋_GB2312" w:cs="宋体;SimSun" w:eastAsia="仿宋_GB2312"/>
          <w:bCs/>
          <w:sz w:val="32"/>
          <w:szCs w:val="32"/>
        </w:rPr>
        <w:t>西安市允许食品小作坊生产加工食品目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予以公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40" w:before="0" w:after="1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color w:val="000000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西安市允许食品小作坊生产加工食品目录</w:t>
      </w:r>
      <w:r>
        <w:rPr>
          <w:color w:val="000000"/>
        </w:rPr>
        <w:t>》</w:t>
      </w:r>
    </w:p>
    <w:p>
      <w:pPr>
        <w:pStyle w:val="Normal"/>
        <w:spacing w:lineRule="exact" w:line="640" w:before="0" w:after="1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18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安市食品药品监督管理局</w:t>
      </w:r>
    </w:p>
    <w:p>
      <w:pPr>
        <w:pStyle w:val="Normal"/>
        <w:spacing w:lineRule="exact" w:line="640" w:before="0" w:after="18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640" w:before="0" w:after="15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西安市允许食品小作坊生产加工食品目录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92"/>
        <w:gridCol w:w="2556"/>
        <w:gridCol w:w="7266"/>
      </w:tblGrid>
      <w:tr>
        <w:trPr>
          <w:trHeight w:val="3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食品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别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别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品种明细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食加工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麦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用小麦粉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米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米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面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面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粮食加工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谷物加工品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谷物碾磨加工品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谷物粉类制成品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用油、油脂及其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用植物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用植物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用压榨法、水代法加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味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酿造酱油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酿造食醋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酿造酱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味料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半固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酱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调味料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花生酱、芝麻酱、辣椒酱、油辣椒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固态调味料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香辛料粉</w:t>
            </w:r>
            <w:r>
              <w:rPr>
                <w:rFonts w:eastAsia="仿宋_GB2312" w:cs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肉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加工熟肉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酱卤肉制品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熏烧烤肉制品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肉灌制品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油炸肉制品；</w:t>
            </w:r>
          </w:p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熟肉干制品；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其他熟肉制品（血豆腐除外）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腌腊肉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腊肉制品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火腿制品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便食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方便食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主食类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冲调类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薯类和膨化食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薯类食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干制薯类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薯粉类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果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硬质糖果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酥质糖果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叶及相关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叶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绿茶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红茶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乌龙茶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白茶；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黄茶；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黑茶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自酿（固态发酵法）</w:t>
            </w:r>
            <w:r>
              <w:rPr>
                <w:rFonts w:eastAsia="仿宋_GB2312" w:cs="宋体;SimSun" w:ascii="仿宋_GB2312" w:hAnsi="仿宋_GB2312"/>
                <w:sz w:val="24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葡萄酒及果酒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葡萄酒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发酵性果酒（自酿）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酒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黄酒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酒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他发酵酒</w:t>
            </w:r>
            <w:r>
              <w:rPr>
                <w:rFonts w:eastAsia="仿宋_GB2312" w:cs="宋体;SimSun" w:ascii="仿宋_GB2312" w:hAnsi="仿宋_GB2312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</w:rPr>
              <w:t>清酒、米酒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醪糟</w:t>
            </w:r>
            <w:r>
              <w:rPr>
                <w:rFonts w:eastAsia="仿宋_GB2312" w:cs="宋体;SimSun" w:ascii="仿宋_GB2312" w:hAnsi="仿宋_GB2312"/>
                <w:sz w:val="24"/>
              </w:rPr>
              <w:t>)]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蔬菜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腌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腌菜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蔬菜干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自然干制蔬菜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热风干燥蔬菜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冷冻干燥蔬菜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蔬菜脆片；</w:t>
            </w:r>
          </w:p>
          <w:p>
            <w:pPr>
              <w:pStyle w:val="Normal"/>
              <w:keepLines/>
              <w:spacing w:lineRule="exact" w:line="320" w:before="0" w:after="2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蔬菜粉及制品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用菌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干制食用菌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腌渍食用菌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蔬菜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蔬菜制品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果干制品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炒货食品及坚果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炒货食品及坚果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烘炒类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油炸类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其他类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蛋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蛋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再制蛋类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淀粉及淀粉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淀粉及淀粉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淀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淀粉制品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糕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加工糕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烘烤类糕点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油炸类糕点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蒸煮类糕点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炒制类糕点；</w:t>
            </w:r>
          </w:p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类。</w:t>
            </w:r>
          </w:p>
        </w:tc>
      </w:tr>
      <w:tr>
        <w:trPr>
          <w:trHeight w:val="28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加工糕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粉糕点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豆制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豆制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发酵性豆制品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非发酵性豆制品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其他豆制品。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蜂产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蜂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 w:before="0" w:after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蜂蜜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exact" w:line="460" w:before="0" w:after="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对每类品种明细后的具体生产品种有特殊要求的，已在括号中标示允许生产的品种明细；</w:t>
      </w:r>
    </w:p>
    <w:p>
      <w:pPr>
        <w:pStyle w:val="Normal"/>
        <w:autoSpaceDE w:val="false"/>
        <w:spacing w:lineRule="exact" w:line="4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未在括号标示允许生产品种明细的，在《食品生产加工小作坊生产许可品种明细表》中进行明确。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0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2:00Z</dcterms:created>
  <dc:creator>Administrator</dc:creator>
  <dc:description/>
  <cp:keywords/>
  <dc:language>en-US</dc:language>
  <cp:lastModifiedBy>黄志祥</cp:lastModifiedBy>
  <dcterms:modified xsi:type="dcterms:W3CDTF">2016-08-31T08:41:00Z</dcterms:modified>
  <cp:revision>12</cp:revision>
  <dc:subject/>
  <dc:title/>
</cp:coreProperties>
</file>