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2"/>
        <w:gridCol w:w="4670"/>
        <w:gridCol w:w="4018"/>
        <w:gridCol w:w="3796"/>
      </w:tblGrid>
      <w:tr>
        <w:trPr>
          <w:trHeight w:val="450" w:hRule="atLeast"/>
        </w:trPr>
        <w:tc>
          <w:tcPr>
            <w:tcW w:w="14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食品药品监督管理行政处罚自由裁量权基准（化妆品部分）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适用情形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由裁量基准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取得化妆品生产企业卫生许可证从事化妆品生产活动。</w:t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化妆品卫生监督条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十四条 未取得《化妆品生产企业卫生许可证》的企业擅自生产化妆品的，责令该企业停产，没收产品及违法所得，并且可以处违法所得三到五倍的罚款。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取得《化妆品生产企业卫生许可证》的企业，擅自生产化妆品违法所得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令该企业停产，没收产品及违法所得，并处违法所得三倍罚款。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取得《化妆品生产企业卫生许可证》的企业，擅自生产化妆品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令该企业停产，没收产品及违法所得，并处违法所得四倍罚款。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取得《化妆品生产企业卫生许可证》的企业，擅自生产化妆品违法所得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以上的。             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令该企业停产，没收产品及违法所得，并处违法所得五倍罚款。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反规定生产特殊用途化妆品或使用化妆品禁用原料的。</w:t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化妆品卫生监督条例》                           第二十五条  生产未取得批准文号的特殊用途的化妆品，或者使用化妆品禁用原料和未经批准的化妆品新原料的，没收产品及违法所得，处违法所得三到五倍的罚款，并且可以责令该企业停产或者吊销《化妆品生产企业卫生许可证》。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的，或者未造成人体健康损害的。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以违法所得三倍罚款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的，或者造成人体健康轻微损害的。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以违法所得四倍以上五倍以下罚款，同时责令该企业停产。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的，或者造成人体健康损害严重的。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处以违法所得五倍罚款，并吊销《化妆品生产企业卫生许可证》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反规定进口或者销售化妆品的。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化妆品卫生监督条例》                                 第二十六条  进口或者销售未经批准或者检验的进口化妆品的，没收产品及违法所得，并处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的罚款。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的，或者未造成人体健康损害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违法所得三倍的罚款。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的，或者造成人体健康轻微损害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违法所得四倍的罚款。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的，或造成人体健康损害较严重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违法所得五倍的罚款。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生产或者销售不符合国家标准的。</w:t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化妆品卫生监督条例》                          第二十七条  生产或者销售不符合国家《化妆品卫生标准》的化妆品的，没收产品及违法所得，并且可以处违法所得三到五倍的罚款。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的，或者未造成人体健康损害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违法所得三倍的罚款。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的，或者造成人体健康轻微损害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违法所得四倍的罚款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的，或造成人体健康损害较严重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收产品及违法所得，并处违法所得五倍的罚款。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本条例其他有关规定的</w:t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化妆品卫生监督条例》                          第二十八条  对违反本条例其他有关规定的，处以警告、责令限期改进；情节严重的，对生产企业，可以责令该企业停产或者吊销《化妆品生产企业卫生许可证》，对经营单位，可以责令其停止经营，没收违法所得，并且可以处违法所得二到三倍的罚款。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化妆品生产企业卫生许可证》没有按规定每二年复核一次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以警告，责令限期改正；拒不改正的，责令停产。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生产企业生产场所、设施设备、规章制度、检验条件不符合卫生要求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节轻微的可以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得到纠正的，责令限期改进；已不具备生产条件，影响保证产品质量安全的，责令该企业停产：完全不具备生产条件，难以保证产品质量安全的，吊销《化妆品生产企业卫生许可证》。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从事化妆品生产的人员没有每年进行健康检查的，或者没有取得健康证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令改正。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存在本条例规定的传染病人员直接从事化妆品生产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令该企业停产；拒不改正的，吊销《化妆品生产企业卫生许可证》。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化妆品所需的原料、辅料以及直接接触化妆品的容器和包装材料不符合国家卫生标准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以警告，责令限期改正；拒不改正的，责令停产。影响产品不符合国家卫生标准的依据本条例第二十七规定处理。</w:t>
            </w:r>
          </w:p>
        </w:tc>
      </w:tr>
      <w:tr>
        <w:trPr>
          <w:trHeight w:val="9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的化妆品投放市场前，未经检验而出厂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节轻微的责令改正；对于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批次产品未经检验而出厂的，责令该企业停产；拒不改正的，吊销《化妆品生产企业卫生许可证》。</w:t>
            </w:r>
          </w:p>
        </w:tc>
      </w:tr>
      <w:tr>
        <w:trPr>
          <w:trHeight w:val="12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包装、标签和说明书不符合规定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节轻微的责令改正；对于虚假标注的，或者隐瞒产品真实情况的，或者标注适应症、宣传疗效、使用医疗术语的，责令该企业停产；拒不改正的，吊销《化妆品生产企业卫生许可证》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生产经营单位违反本条例其他有关规定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法所得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的，处违法所得二倍的罚款。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的，处违法所得三倍的罚款。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化妆品卫生监督条例实施细则》                       第四十六条  有下列行为之一者，处以停产或停止经营化妆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内的处罚，对经营者并可以处没收违法所得及违法所得两到三倍的罚款的处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经警告处罚，责令限期改进后仍无改进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具有违反《条例》第六条规定之两项以上行为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具有违反《条例》第十三条第一款第（一）项、第（四）项、第（五）项规定之一的行为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经营单位转让、伪造、倒卖特殊用途化妆品批准文号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《条例》第六条规定者的停产处罚，可以是不合格部分的停产。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警告处罚，责令限期改进后仍无改进者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责令停产处罚。</w:t>
            </w:r>
          </w:p>
        </w:tc>
      </w:tr>
      <w:tr>
        <w:trPr>
          <w:trHeight w:val="18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《化妆品卫生监督条例》第六条规定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两项的，处以并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责令停产的处罚；有三项的，处以并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的责令停产的处罚；有四项的，处以并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的责令停产的处罚；有五项的，依照《化妆品卫生监督条例》第二十八的规定，可以并处吊销《化妆品生产企业卫生许可证》的处罚。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企业违反本条规定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收违法所得，违法所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下的，处违法所得二倍的罚款，违法所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的，处违法所得三倍的罚款。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化妆品卫生监督条例实施细则》                    第四十八条  有下列行为之一者，处以没收违法所得及违法所得二到三倍的罚款的处罚，并可以撤消特殊用途化妆品批准文号或进口化妆品批准文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生产企业转让、伪造、倒卖特殊用途化妆品批准文号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转让、伪造、倒卖进口化妆品卫生审查批件或批准文号者。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本条规定的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收违法所得，违法所得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的，处违法所得二倍的罚款。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的，处违法所得三倍的罚款。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法所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的，报送国家局撤消其特殊用途化妆品批准文号或进口化妆品批准文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2:00Z</dcterms:created>
  <dc:creator>沙朝仁</dc:creator>
  <dc:description/>
  <dc:language>en-US</dc:language>
  <cp:lastModifiedBy>沙朝仁</cp:lastModifiedBy>
  <dcterms:modified xsi:type="dcterms:W3CDTF">2015-07-22T07:12:00Z</dcterms:modified>
  <cp:revision>1</cp:revision>
  <dc:subject/>
  <dc:title/>
</cp:coreProperties>
</file>