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附件</w:t>
      </w:r>
      <w:r>
        <w:rPr>
          <w:rFonts w:eastAsia="黑体;SimHei" w:ascii="黑体;SimHei" w:hAnsi="黑体;SimHei"/>
          <w:b/>
          <w:sz w:val="30"/>
          <w:szCs w:val="30"/>
        </w:rPr>
        <w:t>4</w:t>
      </w:r>
    </w:p>
    <w:p>
      <w:pPr>
        <w:pStyle w:val="Normal"/>
        <w:ind w:firstLine="1981"/>
        <w:rPr>
          <w:rFonts w:ascii="宋体;SimSun" w:hAnsi="宋体;SimSun" w:cs="宋体;SimSun"/>
          <w:b/>
          <w:b/>
          <w:bCs/>
          <w:kern w:val="0"/>
          <w:sz w:val="24"/>
          <w:szCs w:val="36"/>
        </w:rPr>
      </w:pPr>
      <w:r>
        <w:rPr>
          <w:rFonts w:ascii="宋体;SimSun" w:hAnsi="宋体;SimSun" w:cs="宋体;SimSun"/>
          <w:b/>
          <w:bCs/>
          <w:kern w:val="0"/>
          <w:sz w:val="24"/>
          <w:szCs w:val="36"/>
        </w:rPr>
        <w:t>扩大使用范围使用量的食品添加剂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080"/>
        <w:gridCol w:w="1440"/>
        <w:gridCol w:w="1980"/>
        <w:gridCol w:w="1260"/>
        <w:gridCol w:w="1260"/>
      </w:tblGrid>
      <w:tr>
        <w:trPr>
          <w:tblHeader w:val="true"/>
          <w:trHeight w:val="10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食品添加剂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功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食品分类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食品名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最大使用量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g/kg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苯甲酸及其钠盐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防腐剂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04.02.02.03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腌渍的蔬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以苯甲酸计</w:t>
            </w:r>
          </w:p>
        </w:tc>
      </w:tr>
      <w:tr>
        <w:trPr>
          <w:trHeight w:val="23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4.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蛋白饮料类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包括混合蛋白饮料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1.0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4.04.02.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风味饮料（包括果味饮料、乳味、茶味及其他味饮料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4.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乳酸菌饮料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丙二醇脂肪酸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乳化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7.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糕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二丁基羟基甲苯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HT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抗氧化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4.02.02.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干制蔬菜（仅限脱水马铃薯粉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二氧化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抗结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.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盐及代盐制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二氧化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着色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04.01.02.08.04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话化类（甘草制品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蜂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被膜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05.02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糖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按生产需要适量使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5.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糖果、巧克力制品包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按生产需要适量使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核黄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着色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6.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方便米面制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琥珀酸单甘油酯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乳化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01.01.02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调制乳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14.03.01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含乳饮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海藻酸丙二醇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稳定和凝固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6.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方便米面制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62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聚氧乙烯山梨醇酐单硬脂酸酯（吐温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乳化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02.02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水油状脂肪乳化制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02.03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2.0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类以外的脂肪乳化制品，包括混合的和（或）调味的脂肪乳化制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焦磷酸钠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稳定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4.04.01.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其他型碳酸饮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4.04.02.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风味饮料（包括果味饮料、乳味、茶味及其他味饮料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4.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蛋白饮料类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包括混合蛋白饮料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4.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茶、咖啡、植物饮料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4.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乳酸菌饮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水分保持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06.08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冷冻米面制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6.02.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米粉（包括汤圆粉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66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6600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焦磷酸二氢二钠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酸度调节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2.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水油状脂肪乳化制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FF66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66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FF66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66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2.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2.0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类以外的脂肪乳化制品，包括混合的和（或）调味的脂肪乳化制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焦亚硫酸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抗氧化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6.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冷冻米面制品（仅限风味派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最大使用量以二氧化硫残留量计</w:t>
            </w:r>
          </w:p>
        </w:tc>
      </w:tr>
      <w:tr>
        <w:trPr>
          <w:trHeight w:val="8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焦糖色（亚硫酸铵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着色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6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粮食制品馅料（仅限风味派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辣椒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着色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6.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冷冻米面制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六偏磷酸钠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水分保持剂、乳化剂、酸度调节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3.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雪糕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3.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风味冰、冰棍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稳定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4.04.02.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风味饮料（包括果味饮料、乳味、茶味及其他味饮料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4.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蛋白饮料类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包括混合蛋白饮料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4.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茶、咖啡、植物饮料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磷酸氢二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水分保持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2.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水油状脂肪乳化制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2.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2.0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类以外的脂肪乳化制品，包括混合的和（或）调味的脂肪乳化制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磷酸氢钙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水分保持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6.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冷冻米面制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6.02.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米粉（包括汤圆粉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麦芽糖醇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甜味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4.05.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加工坚果与籽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按生产需要适量使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4.04.01.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熟制豆类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葡萄皮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着色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4.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饮料类（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4.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包装饮用水类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4.0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固体饮料类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FF66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6600"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普鲁兰多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4.06.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蛋白型固体饮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FF66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6600"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乳酸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稳定和凝固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4.01.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加工水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按生产需要适量使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三聚磷酸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水分保持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9.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预制水产品（半成品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山梨糖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甜味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5.01.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巧克力和巧克力制品，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5.01.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以外的可可制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按生产需要适量使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山梨酸及其钾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防腐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04.04.01.05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新型豆制品（大豆蛋白膨化食品、大豆素肉等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以山梨酸计</w:t>
            </w:r>
          </w:p>
        </w:tc>
      </w:tr>
      <w:tr>
        <w:trPr>
          <w:trHeight w:val="8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糖精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甜味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4.04.01.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新型豆制品（大豆蛋白膨化食品、大豆素肉等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脱氢乙酸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防腐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6.05.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淀粉制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叶绿素铜钠盐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着色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4.05.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加工坚果与籽类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4.04.01.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熟制豆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FF66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6600"/>
                <w:kern w:val="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硬脂酰乳酸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乳化剂、稳定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4.02.02.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干制蔬菜（仅限脱水马铃薯粉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亚硫酸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漂白剂、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防腐剂、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抗氧化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4.02.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果蔬汁（肉）饮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最大使用量以二氧化硫残留量计，浓缩果蔬汁（浆）按浓缩倍数折算</w:t>
            </w:r>
          </w:p>
        </w:tc>
      </w:tr>
      <w:tr>
        <w:trPr>
          <w:trHeight w:val="81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蔗糖脂肪酸酯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乳化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6.06.02.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面糊（如用于鱼和禽肉的托面糊）、裹粉、煎炸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6.03.01.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蛋糕预拌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6.03.01.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其他专用粉，（如面包预拌粉、饼干预拌粉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栀子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着色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08.03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熟肉制品（仅限禽肉熟制品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食品伙伴网</w:t>
    </w:r>
    <w:hyperlink r:id="rId1">
      <w:r>
        <w:rPr>
          <w:rStyle w:val="InternetLink"/>
        </w:rPr>
        <w:t>www.foodmate.net</w:t>
      </w:r>
    </w:hyperlink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">
    <w:name w:val=" Char1 Char Char Char Char Char Char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8:26:00Z</dcterms:created>
  <dc:creator>*</dc:creator>
  <dc:description/>
  <cp:keywords/>
  <dc:language>en-US</dc:language>
  <cp:lastModifiedBy>*</cp:lastModifiedBy>
  <dcterms:modified xsi:type="dcterms:W3CDTF">2010-07-16T07:27:00Z</dcterms:modified>
  <cp:revision>2</cp:revision>
  <dc:subject/>
  <dc:title>附件4</dc:title>
</cp:coreProperties>
</file>