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强制性产品认证目录产品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HS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编码对应表</w:t>
      </w:r>
    </w:p>
    <w:p>
      <w:pPr>
        <w:pStyle w:val="Normal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2"/>
        <w:gridCol w:w="2126"/>
        <w:gridCol w:w="5495"/>
      </w:tblGrid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强制性产品认证目录产品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商品编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HS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编码）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商品编码对应的商品名称及备注</w:t>
            </w:r>
          </w:p>
        </w:tc>
      </w:tr>
      <w:tr>
        <w:trPr>
          <w:trHeight w:val="4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线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压≤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伏电路连接器等电气装置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442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V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额定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V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接头电缆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442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V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额定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V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接头电导体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交流额定电压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kV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及以下铁路机车车辆用电线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44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≥额定电压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其他电缆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460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伏＜额定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伏的电缆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0/750V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及以下聚氯乙烯绝缘电线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44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≥额定电压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其他电缆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50/750V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及以下橡皮绝缘电线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44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≥额定电压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其他电缆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插头插座（家用和类似用途、工业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接插件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6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插头及插座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用和类似用途固定式电气装置的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压≤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伏电路连接器等电气装置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器具耦合器（家用和类似用途、工业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压≤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伏电路连接器等电气装置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6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插头及插座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536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接插件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热熔断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熔断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用和类似用途固定式电气装置电器附件外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压≤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伏电路连接器等电气装置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型熔断器的管状熔断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熔断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漏电保护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</w:t>
            </w:r>
            <w:bookmarkStart w:id="0" w:name="OLE_LINK2"/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≤</w:t>
            </w:r>
            <w:bookmarkEnd w:id="0"/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其他电路保护装置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＜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继电器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4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大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继电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于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断路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5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伏自动断路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于电压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自动断路器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熔断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5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路熔断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熔断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低压开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隔离器、隔离开关、熔断器组合电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5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隔离开关及断续开关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于电压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其他开关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路保护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其他电路保护装置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59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gt;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电路开关等电气装置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＜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继电器</w:t>
            </w:r>
          </w:p>
        </w:tc>
      </w:tr>
      <w:tr>
        <w:trPr>
          <w:trHeight w:val="4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4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大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继电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于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继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继电器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4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大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继电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于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其他开关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其他电路保护装置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低压成套开关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71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力控制或分配的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压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伏的线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442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V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额定电压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V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接头电导体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功率电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15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0W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输出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K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多相交流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1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0W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输出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K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直流电动机、发电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151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输出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0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多相交流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1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输出功率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.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交直流两用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1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输出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瓦的直流电动机、发电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1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相交流电动机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手提式电动钻</w:t>
            </w:r>
          </w:p>
        </w:tc>
      </w:tr>
      <w:tr>
        <w:trPr>
          <w:trHeight w:val="5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螺丝刀和冲击扳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砂轮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手提式电动砂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砂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圆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锯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易燃液体电喷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剪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攻丝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往复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锯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插入式混凝土振动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链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手提式电动链锯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手提式电刨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修枝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木铣和修边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石材切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67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提式电动工具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型交流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交流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器人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直流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器人</w:t>
            </w:r>
          </w:p>
        </w:tc>
      </w:tr>
      <w:tr>
        <w:trPr>
          <w:trHeight w:val="4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TIG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]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器人</w:t>
            </w:r>
          </w:p>
        </w:tc>
      </w:tr>
      <w:tr>
        <w:trPr>
          <w:trHeight w:val="4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MIG/MAG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器人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埋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器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螺旋焊管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[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电弧（包括等离子弧）焊接式，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器人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切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56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切割机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弧焊变压器防触电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焊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电缆耦合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（等离子弧）焊接机器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非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阻焊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5152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直缝焊管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电阻焊接式，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51521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生产线电阻焊接机器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51521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阻焊接机器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5152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阻焊接机器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2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阻焊接机器及装置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TIG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焊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MIG/MAG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焊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送丝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等离子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焊接机及装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自动或半自动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3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离子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焊接机器及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全自动或半自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8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焊接机器及装置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等焊接机器及装置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激光，其他光、光子束、超声波、电子束磁脉冲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用电冰箱和食品冷冻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容积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冷藏冷冻组合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各自装有单独外门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1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容积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冷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冷冻组合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各自装有单独外门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2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容积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压缩式家用型冷藏箱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2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压缩式家用型冷藏箱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容积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21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容积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压缩式家用型冷藏箱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2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半导体制冷式家用型冷藏箱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2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气吸收式家用型冷藏箱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家用型冷藏箱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3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制冷温度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-40℃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的其他柜式冷冻箱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的指容积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4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制冷温度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-40℃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的立式冷冻箱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的指容积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8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冷藏或冷冻装置的其他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于存储及展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柜、箱、展示台、陈列箱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风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吊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换气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一输出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1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旋转导风轮的风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1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台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1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落地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1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壁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1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风机、风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本身装有一个输出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电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吊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机输出功率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换气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机输出功率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99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台扇、落地扇、壁扇（电动机输出功率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瓦的）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9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风机、风扇</w:t>
            </w:r>
          </w:p>
        </w:tc>
      </w:tr>
      <w:tr>
        <w:trPr>
          <w:trHeight w:val="7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空调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独立窗式或壁式空气调节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电扇及调温、调湿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不能单独调湿的空调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1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制冷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分体式空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窗式或壁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电扇及调温、调湿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不能单独调湿的空调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10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＜制冷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4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000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）分体式空调，窗式或壁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电扇及调温、调湿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不能单独调湿的空调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102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制冷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4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14000W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分体式空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窗式或壁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电扇及调温、调湿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不能单独调湿的空调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8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制冷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热泵式空调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制冷装置及一个冷热循环换向阀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81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＜制冷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4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000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）热泵式空调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制冷装置及一个冷热循环换向阀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81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制冷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4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14000W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热泵式空调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制冷装置及一个冷热循环换向阀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8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制冷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的其他空调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仅装有制冷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而无冷热循环装置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82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卡＜制冷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4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000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）的其他空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仅装有制冷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而无冷热循环装置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582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制冷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4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14000W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其他空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仅装有制冷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而无冷热循环装置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98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空气增湿器及减湿器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机</w:t>
            </w:r>
            <w:r>
              <w:rPr>
                <w:rFonts w:ascii="方正仿宋简体" w:hAnsi="方正仿宋简体" w:cs="宋体;SimSun"/>
                <w:kern w:val="0"/>
                <w:sz w:val="24"/>
              </w:rPr>
              <w:t>―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压缩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30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机额定功率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0.4k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冷藏或冷冻箱用压缩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41430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驱动冷藏或冷冻箱用压缩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0.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千瓦＜电动机额定功率≤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千瓦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301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机额定功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gt;0.4k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，但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k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空调器用压缩机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3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机驱动其他用于制冷设备的压缩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用电动洗衣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501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kg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自动波轮式洗衣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501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kg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自动滚筒式洗衣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501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kg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全自动洗衣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501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离心甩干机的非全自动洗衣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501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干衣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kg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其他洗衣机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11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干衣量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克的离心干衣机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11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脱水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热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储存式电热水器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即热式电热水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1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热水器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室内加热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气空间加热器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2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辐射式空间加热器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29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对流式空间加热器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29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风扇式对流空间加热器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293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充液式对流空间加热器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真空吸尘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81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的真空吸尘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功率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且带有容积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集尘袋或其他集尘容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81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动的真空吸尘器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皮肤和毛发护理器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吹风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热理发器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33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热干手器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熨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熨斗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磁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6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磁炉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烤箱（便携式烤架、面包片烘烤器及类似烹调器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6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烤箱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6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热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电热板、加热环、烧烤炉及烘烤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72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用自动面包机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72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片式烤面包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多士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7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热烤面包器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动食品加工器具（食品加工机（厨房机械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94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水果或蔬菜的榨汁机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9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食品研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搅拌器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98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家用电动器具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波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波炉</w:t>
            </w:r>
          </w:p>
        </w:tc>
      </w:tr>
      <w:tr>
        <w:trPr>
          <w:trHeight w:val="4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灶、灶台、烤炉和类似器具（驻立式电烤箱、固定式烤架及类似烹调器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7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热器具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6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热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电热板、加热环、烧烤炉及烘烤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吸油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6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抽油烟机（指罩的平面最大边长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厘米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风扇的）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液体加热器和冷热饮水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7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滴液式咖啡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7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蒸馏渗滤式咖啡机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71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泵压式咖啡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7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热咖啡机和茶壶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98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加工热饮料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烹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加热食品的机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7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热饮水机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饭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66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饭锅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总输出功率在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0W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有效值）以下的单扬声器和多扬声器有源音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8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喇叭音箱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82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多喇叭音箱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音频功率放大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84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音频扩大器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370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频放大器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8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气扩音机组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各种广播波段的调谐接收机、收音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79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带时钟的收音机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79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收音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各类载体形式的音视频录制播放及处理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各类光盘、磁带、硬盘、等载体形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接收、转换并发送或再生音像或其他数据用的设备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2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以特定支付方式使其工作的激光唱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硬币、钞票、银行卡、代币或其他支付方式使其工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以特定支付方式使其工作的声音录制或重放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硬币、钞票、银行卡、代币或其他支付方式使其工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1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未装有声音录制装置的盒式磁带型声音重放装置（编辑节目用放声机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1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声音重放装置的盒式磁带型录音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1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使用磁性媒体的声音录制或重放设备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1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激光唱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未装有声音录制装置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12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具有录音功能的激光唱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12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使用光学媒体的声音录制或重放设备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1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声音重放装置的闪速存储器型声音录制设备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1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使用半导体媒体的声音录制或重放设备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带录制装置的其他唱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带有扬声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使用磁性、光学或半导体媒体的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8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声音录制或重放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使用磁性、光学或半导体媒体的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1901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具有录制功能的视频高密光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VCD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播放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1901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视频高密光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VCD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播放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1901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数字化视频光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DVD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播放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1901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具有录制功能的其他激光视盘播放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1901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激光视盘播放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19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视频信号录制或重放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以上四种设备的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79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收录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放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音组合机</w:t>
            </w:r>
          </w:p>
        </w:tc>
      </w:tr>
      <w:tr>
        <w:trPr>
          <w:trHeight w:val="6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音视频设备配套的电源适配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含充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放电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4401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稳压电源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各种成像方式的彩色电视接收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彩色的卫星电视接收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在设计上不带有视频显示器或屏幕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18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电视接收装置（在设计上不带有视频显示器或屏幕的）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模拟电视接收机，带阴极射线显像管的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数字电视接收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阴极射线显像管的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电视接收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阴极射线显像管的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彩色的液晶显示器的模拟电视接收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彩色的液晶显示器的数字电视接收机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液晶显示器的电视接收机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彩色的等离子显示器的模拟电视接收机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3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彩色的等离子显示器的数字电视接收机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等离子显示器的电视接收机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模拟电视接收机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数字电视接收机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72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电视接收机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99010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卫星电视接收用解码器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6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投影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单色的投影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监视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4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阴极射线管监视器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4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单色的阴极射线管监视器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59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监视器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5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单色的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显像（示）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01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彩色阴极射线电视显像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视频监视器用阴极射线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01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色阴极射线电视显像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视频监视器用阴极射线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04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点距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0.4mm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彩色数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图形显示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屏幕荧光点间距小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0.4mm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04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色数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图形显示管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406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阴极射线管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录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11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磁带型录像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1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磁带放像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19012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具有录制功能的数字化视频光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DVD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播放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有高频调谐放大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子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207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通过电产生或扩大声音的键盘乐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手风琴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天线放大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5291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收音机、电视机天线及其零件（包括收音机的组合机用的天线及零件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5291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无线电设备天线及其零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品目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52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52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所列其他装置或设备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天线反射器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型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41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型机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41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型自动数据处理设备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4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数据处理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同一机壳内至少有一个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CPU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和一个输入输出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组合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49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以系统形式报验的小型计算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计算机指自动数据处理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49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以系统形式报验的微型机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49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以系统形式报验的其他计算机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9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未列名的磁性或光学阅读器（包括将数据以代码形式转录的机器及处理这些数据的机器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2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自动柜员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504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含显示器和主机的微型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在同一机壳内有一或两个存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输入或输出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05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销售点终端出纳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05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现金出纳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便携式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3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平板电脑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至少由一个中央处理器、键盘和显示器组成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便携式自动数据处理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千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至少由一个中央处理器、键盘和显示器组成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与计算机连用的显示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4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商品的阴极射线管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5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商品的液晶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5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商品的监视器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61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商品的彩色投影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61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专用或主要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商品的投影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6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彩色的投影机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28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单色的投影机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与计算机相连的打印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2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设备的针式打印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2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设备的激光打印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21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设备的喷墨打印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21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设备的热敏打印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2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用于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设备的其他打印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2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胶版复印机、油印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2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印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打印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、复印机、传真机和电传打字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多用途打印复印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1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静电感光式多功能一体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11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静电感光式多功能一体加密传真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1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具有打印和复印两种功能的机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1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具有打印、复印或传真中两种及以上功能的机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具有打印和复印两种功能的机器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扫描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6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自动数据处理设备的扫描器</w:t>
            </w:r>
          </w:p>
        </w:tc>
      </w:tr>
      <w:tr>
        <w:trPr>
          <w:trHeight w:val="43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计算机内置电源及电源适配器充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4401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机器用的稳压电源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4401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稳压电源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脑游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45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视频游戏控制器及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与电视接收机配套使用的，子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4.3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货品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450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视频游戏控制器及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子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4.3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货品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4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子游戏机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习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4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子游戏机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复印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2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印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打印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、复印机、传真机和电传打字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9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将原件直接复印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直接法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静电感光复印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9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将原件通过中间体转印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间接法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静电感光复印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9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带有光学系统的其他感光复印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9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接触式的其他感光复印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92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热敏的其他感光复印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92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热升华的其他感光复印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印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打印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、复印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7141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型机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灯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5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枝形吊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天花板或墙壁上的照明装置，但露天或街道上的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4052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含濒危物种成分的电气台灯、床头灯、落地灯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405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电气台灯、床头灯、落地灯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5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灯及照明装置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镇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4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子镇流器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041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放电灯或放电管用镇流器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1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半挂车用的公路牵引车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19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牵引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包括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牵引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21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上大型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柴油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装有柴油或半柴油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上的客运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2109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≤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2109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≤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压燃式活塞内燃发动机的客车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210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≤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压燃式活塞内燃发动机的客车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2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上大型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装有其他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上的客运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2902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≤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2902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≤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29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≤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13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装有点燃往复式活塞内燃发动机的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14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带点燃往复式活塞内燃发动机的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15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带点燃往复式活塞内燃发动机的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19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带点燃往复式活塞内燃发动机的其他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23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带点燃往复式活塞内燃发动机小轿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24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带点燃往复活塞内燃发动机四轮驱动越野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25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带点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≤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29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带点燃往复式活塞内燃发动机其他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4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4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4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4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5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5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5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5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6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6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6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旅行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36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4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41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41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的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4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4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4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4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的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24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点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1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装有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1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装有压燃往复式活塞内燃发动机的其他载人车辆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1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1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1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1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2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21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21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2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2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2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2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2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1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1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1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1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2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2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2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2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的其他载人车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包括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6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6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越野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驱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6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小客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座及以下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3369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装压燃往复式活塞内燃发动机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900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型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9000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9000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9000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9000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9000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.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9000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型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9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汽车和其他无法区分排气量的载人车辆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柴油型其他小型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型指车辆总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吨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2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柴油型其他中型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型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总重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2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柴油型其他重型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重型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≤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总重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3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固井水泥车、压裂车、混砂车、连续油管车、液氮泵车用底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总重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驾驶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30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起重≥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吨汽车起重机用底盘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7042300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车辆总重量≥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吨清障车专用底盘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3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柴油型的其他超重型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压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超重型指车辆总重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总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的其他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油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点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32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＜总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的其他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油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点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32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总重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的其他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油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点燃式活塞内燃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其他发动机的货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1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全路面起重车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10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102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gt;1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1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其他机动起重车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10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其他起重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10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重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gt;1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其他机动起重车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2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钻探车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混凝土搅拌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无线电通信车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9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放射线检查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9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环境监测车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9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医疗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90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机动电源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频率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赫兹航空电源车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907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道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跑道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扫雪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908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石油测井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压裂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混沙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9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混凝土泵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90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特殊用途的机动车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主要用于载人或运货的车辆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6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总重量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的货车底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600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总重量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的货车底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6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起重机底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6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机动车辆底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发动机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6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供居住或野营用厢式挂车及半挂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63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油罐挂车及半挂车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63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罐式挂车及半挂车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639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货柜挂车及半挂车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63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货运挂车及半挂车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bookmarkStart w:id="1" w:name="OLE_LINK3"/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6400000</w:t>
            </w:r>
            <w:bookmarkEnd w:id="1"/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未列名挂车及半挂车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641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胎式起重机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摩托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1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马力摩托车及脚踏两用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马力指排气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=50cc)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1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马力摩托车及脚踏两用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马力指排气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lt;50cc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2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203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2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711205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＜排气量＜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5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711205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排气量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=25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3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排气量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3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＜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装往复式活塞内燃发动机摩托车及脚踏两用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＜排气量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90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动及电动助力的摩托车及边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机器脚踏两用车；脚踏车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9090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摩托车及脚踏两用车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9090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毫升摩托车及脚踏两用车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9090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无法区分排气量的摩托车及脚踏两用车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19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其他辅助发动机的脚踏车及边车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消防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机动救火车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3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云梯的机动救火车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摩托车发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07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cc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往复式活塞引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87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章所列车辆用的点燃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超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cc)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07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0cc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往复式活塞引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章所列车辆用的点燃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0733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0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cc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往复活塞引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章所列车辆的点燃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0734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0&lt;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气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00cc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的往复式活塞引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章所列车辆的点燃往复式活塞发动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安全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坐椅安全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至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喇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230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辆用喇叭、蜂鸣器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回复反射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2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照明或视觉信号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机动车辆用视觉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制动软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309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牵引车、拖拉机用制动器及其零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助力制动器及其零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30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型客车用制动器及其零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助力制动器及其零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309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柴、汽油轻型货车用制动器及零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编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100,87042230,87043100,8704323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总重量≤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309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柴、汽油型重型货车用制动器及其零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编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240,870423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及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324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309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特种车用制动器及其零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助动器及零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30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机动车辆用制动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助力制动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零件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总重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柴油货车用其他零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240,2300,324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含总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gt;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汽油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91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未加强或其他材料合制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91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未加强或其他材料合制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9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加强或只与金属合制的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92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加强或只与金属合制的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93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加强或与纺织材料合制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932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加强或与纺织材料合制硫化橡胶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装有附件、硬质橡胶除外）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外部照明及光信号装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用灯具、摩托车用灯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2201000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辆用照明装置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后视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汽车后视镜、摩托车后视镜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9100000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后视镜（不论是否镶框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内饰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车身未列名零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驾驶室的零件、附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26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塑料制家具、车厢及类似品的附件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69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硫化橡胶制铺地制品及门垫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硬质橡胶的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总重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柴油货车用其他零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240,2300,324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含总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gt;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汽油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门锁及门保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301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机动车用锁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30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用中央控制门锁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302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铰链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折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302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车用贱金属附件及架座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燃油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2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车身未列名零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驾驶室的零件、附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总重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柴油货车用其他零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240,2300,324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含总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gt;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汽油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座椅及座椅头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皮革或再生皮革面的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辆用其他座具零件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995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总重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柴油货车用其他零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42240,2300,324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含总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&gt;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吨汽油货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身反光标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2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照明或视觉信号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机动车辆用视觉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行驶记录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106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时间记录器及其他类似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测量、记录或指示时间的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轿车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小客车用新的充气轮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旅行小客车及赛车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1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客或货车用新充气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机动车辆用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199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新的充气橡胶轮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其他用途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新充气橡胶轮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非人字形胎面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载重汽车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小客车用新的充气轮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旅行小客车及赛车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1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客或货车用新充气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机动车辆用橡胶轮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199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新的充气橡胶轮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其他用途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新充气橡胶轮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非人字形胎面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摩托车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14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摩托车用新的充气橡胶轮胎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199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新的充气橡胶轮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其他用途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新充气橡胶轮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非人字形胎面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安全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72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用层压安全玻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71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用钢化安全玻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8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空或真空隔温、隔音玻璃组件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294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电动天窗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294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手动天窗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建筑安全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72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层压安全玻璃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719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钢化安全玻璃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8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空或真空隔温、隔音玻璃组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铁道车辆安全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72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用层压安全玻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711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辆用钢化安全玻璃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规格及形状适于安装在车辆上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8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空或真空隔温、隔音玻璃组件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植物保护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8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业或园艺用喷射、喷雾机械器具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轮式拖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1901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轮式拖拉机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调制解调器（含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调制解调器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P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话信号转换设备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传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1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具有打印、复印或传真中两种及以上功能的机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具有打印和复印两种功能的机器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2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加密传真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可与自动数据处理设备或网络连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43319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多功能一体加密传真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兼有打印、复印中一种及以上功能的机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固定电话终端及电话机附加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18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话机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18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加密电话机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有线通信设备</w:t>
            </w:r>
          </w:p>
        </w:tc>
      </w:tr>
      <w:tr>
        <w:trPr>
          <w:trHeight w:val="5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95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话应答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无绳电话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11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无绳加密电话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11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无绳电话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团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数字式程控电话交换机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1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局用电话交换机、长途电话交换机、电报交换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数字式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移动用户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1210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SM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数字式手持无线电话机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1210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CDMA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数字式手持无线电话机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12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手持式无线电话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车载式无线电话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12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用于蜂窝网络或其他无线网络的电话机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9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无线网络接口卡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9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无线接入固定台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91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无线通信设备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SDN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有线通信设备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数据终端（含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光端机及脉冲编码调制设备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PCM)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2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波分复用光传输设备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2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光通讯设备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光通讯网络时钟同步设备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2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光通讯加密以太网络交换机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非光通讯以太网络交换机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线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6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路由器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光通讯加密路由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7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有线网络接口卡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2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光通讯加密路由器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有线通信设备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多媒体终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3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有线数字通信设备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29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接收、转换并发送或再生音像或其他数据用的设备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769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有线通信设备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火灾报警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1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防盗、防火及类似装置用零件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5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消防水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09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纺织材料制水龙软管及类似管子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有无其他材料作衬里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护套或附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喷水灭火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90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用型喷射、喷雾器具的零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灭火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1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灭火器的装配药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建筑耐火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083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钢铁制门窗及其框架、门槛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181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辐射松木制的木窗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1810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拉敏木制木窗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18109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濒危木制木窗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落地窗及其框架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181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木制木窗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落地窗及其框架</w:t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182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木门及其框架和门槛</w:t>
            </w:r>
          </w:p>
        </w:tc>
      </w:tr>
      <w:tr>
        <w:trPr>
          <w:trHeight w:val="3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10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铝制门窗及其框架、门槛</w:t>
            </w:r>
          </w:p>
        </w:tc>
      </w:tr>
      <w:tr>
        <w:trPr>
          <w:trHeight w:val="2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8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多层隔温、隔音玻璃组件</w:t>
            </w:r>
          </w:p>
        </w:tc>
      </w:tr>
      <w:tr>
        <w:trPr>
          <w:trHeight w:val="2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0392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合纤百叶窗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卷帘和窗幔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针织非钩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泡沫灭火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899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分离喷嘴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由狭缝状、曲率半径极小的弯曲通道组成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内有分离楔尖）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消防装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020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呼吸器具及防毒面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但不包括既无机械零件又无可互换过滤器的防护面具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3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机动救火车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9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风机、风扇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5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灯及照明装置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火灾防护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10000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油漆及清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皮革用水性颜料，施工状态下挥发性有机物含量大于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克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（包括非聚合物为基料的瓷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漆及水浆涂料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10000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油漆及清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皮革用水性颜料，施工状态下挥发性有机物含量不大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克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非聚合物为基料的瓷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大漆及水浆涂料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灭火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灭火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装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消防给水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81804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阀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于管道、锅炉、罐、桶或类似品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81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阀门用零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于管道、锅炉、罐、桶或类似品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气体灭火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899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分离喷嘴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由狭缝状、曲率半径极小的弯曲通道组成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内有分离楔尖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干粉灭火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899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分离喷嘴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由狭缝状、曲率半径极小的弯曲通道组成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内有分离楔尖）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248999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用途的喷射、喷雾机械器具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消防防烟排烟设备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81804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阀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用于管道、锅炉、罐、桶或类似品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1459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风机、风扇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避难逃生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2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照明或视觉信号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机动车辆用视觉装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5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灯及照明装置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56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发光标志、发光铭牌及类似品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020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呼吸器具及防毒面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但不包括既无机械零件又无可互换过滤器的防护面具）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消防通信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入侵探测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防盗报警控制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31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防盗或防火报警器及类似装置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防盗报警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12301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辆用防盗报警器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防盗保险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303000000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保险箱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保险库的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及带锁保险储存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钱箱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契约箱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防盗保险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无线局域网产品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注：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根据质检总局、标准委、认监委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0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号联合公告，该产品强制性认证的强制实施时间后延。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溶剂型木器涂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208901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聚胺酯油漆清漆等，施工状态下挥发性有机物含量大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克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升（溶于非水介质以聚胺酯类化合物为基本成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含瓷漆大漆）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208901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聚胺酯油漆清漆等；以聚氨酯类化合物为基本成分的本章注释四所述溶液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散于或溶于非水介质以聚胺酯类化合物为基本成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含瓷漆大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208909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分散于或溶于非水介质其他油漆、清漆溶液，施工状态下挥发性有机物含量大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克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以聚合物为基本成分的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本章注释四所述溶液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208909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分散于或溶于非水介质其他油漆、清漆溶液；其他本章注释四所述溶液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以聚合物为基本成分的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本章注释四所述溶液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210000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油漆及清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皮革用水性颜料，施工状态下挥发性有机物含量大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克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升（包括非聚合物为基料的瓷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大漆及水浆涂料 ）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210000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油漆及清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皮革用水性颜料，施工状态下挥发性有机物含量不大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克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包括非聚合物为基料的瓷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大漆及水浆涂料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瓷质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4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陶瓷制建筑用砖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4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陶瓷制铺地砖、支撑或填充用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类似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5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建筑用陶瓷制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包括烟囱罩通风帽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烟囱衬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建筑装饰物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710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瓷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陶瓷等产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未打磨上釉陶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表面最宽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cm)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71000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未上釉的小陶瓷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块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指最大表面积可置入边长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cm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方格为限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7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未上釉的大陶瓷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块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指最大表面积超过子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71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规格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81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釉的小陶瓷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块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指最大表面积以可置入边长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cm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方格为限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89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釉的大陶瓷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块及类似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指最大表面积超过子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81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列规格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混凝土防冻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24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水泥、灰泥及混凝土用添加剂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童车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2008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-1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英寸的未列名自行车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2008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英寸及以下的未列名自行车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2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未列名自行车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2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非机动脚踏车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1500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婴孩车及其零件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未列名玩具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6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智力玩具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3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缩小（按比例缩小）的电动火车模型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3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缩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按比例缩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全套模型组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论是否活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未列名玩具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玩具、模型零件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49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电子游戏机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建筑套件及建筑玩具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玩具乐器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塑胶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建筑套件及建筑玩具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6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智力玩具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未列名玩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玩具、模型零件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5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玩具乐器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金属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三轮车、踏板车、踏板汽车和类似的带轮玩具；玩偶车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4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建筑套件及建筑玩具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6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智力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未列名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玩具、模型零件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弹射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2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组装成套或全套的其他玩具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带动力装置的玩具及模型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未列名玩具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玩具、模型零件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娃娃玩具类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2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8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未列名玩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030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玩具、模型零件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儿童乘员用约束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8210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坐椅安全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品目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至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0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的车辆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2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皮革或再生皮革面的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2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机动车辆用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401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皮革或再生皮革面的能作床用的两用椅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但庭园坐具或野营设备除外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409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能作床用的两用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但庭园坐具或野营设备除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8090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儿童用汽车安全座椅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8090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坐具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019019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动车辆用其他座具零件</w:t>
            </w:r>
          </w:p>
        </w:tc>
      </w:tr>
    </w:tbl>
    <w:p>
      <w:pPr>
        <w:pStyle w:val="Normal"/>
        <w:spacing w:lineRule="exact" w:line="460"/>
        <w:ind w:right="624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28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lineRule="exact" w:line="580"/>
      <w:ind w:right="-57" w:hanging="0"/>
      <w:jc w:val="center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bCs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7:00Z</dcterms:created>
  <dc:creator>王昆2001-8-15 14:19:15</dc:creator>
  <dc:description/>
  <cp:keywords/>
  <dc:language>en-US</dc:language>
  <cp:lastModifiedBy>微软用户</cp:lastModifiedBy>
  <cp:lastPrinted>2017-07-26T08:01:00Z</cp:lastPrinted>
  <dcterms:modified xsi:type="dcterms:W3CDTF">2016-07-28T02:37:00Z</dcterms:modified>
  <cp:revision>3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