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"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22" w:before="0" w:after="4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学生集体用餐营养要求：</w:t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一、学生营养餐营养素摄入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营养午餐摄入标准值（每人每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46"/>
        <w:gridCol w:w="2147"/>
        <w:gridCol w:w="2147"/>
      </w:tblGrid>
      <w:tr>
        <w:trPr>
          <w:trHeight w:val="46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营养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小学生</w:t>
            </w:r>
          </w:p>
        </w:tc>
      </w:tr>
      <w:tr>
        <w:trPr>
          <w:trHeight w:val="751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.9k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.1k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-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6kg</w:t>
            </w:r>
          </w:p>
        </w:tc>
      </w:tr>
      <w:tr>
        <w:trPr>
          <w:trHeight w:val="1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量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J(kcal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92(700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34(800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89(930)</w:t>
            </w:r>
          </w:p>
        </w:tc>
      </w:tr>
      <w:tr>
        <w:trPr>
          <w:trHeight w:val="1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蛋白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自动物及大豆的蛋白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-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-16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脂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热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热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热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%</w:t>
            </w:r>
          </w:p>
        </w:tc>
      </w:tr>
      <w:tr>
        <w:trPr>
          <w:trHeight w:val="2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0</w:t>
            </w:r>
          </w:p>
        </w:tc>
      </w:tr>
      <w:tr>
        <w:trPr>
          <w:trHeight w:val="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2</w:t>
            </w:r>
          </w:p>
        </w:tc>
      </w:tr>
      <w:tr>
        <w:trPr>
          <w:trHeight w:val="2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</w:t>
            </w:r>
          </w:p>
        </w:tc>
      </w:tr>
      <w:tr>
        <w:trPr>
          <w:trHeight w:val="1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视黄醇当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</w:t>
            </w:r>
          </w:p>
        </w:tc>
      </w:tr>
      <w:tr>
        <w:trPr>
          <w:trHeight w:val="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7</w:t>
            </w:r>
          </w:p>
        </w:tc>
      </w:tr>
      <w:tr>
        <w:trPr>
          <w:trHeight w:val="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2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7</w:t>
            </w:r>
          </w:p>
        </w:tc>
      </w:tr>
      <w:tr>
        <w:trPr>
          <w:trHeight w:val="4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毫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46" w:after="4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</w:tr>
    </w:tbl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二、学生营养餐各类食物的供给量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营养午餐各类食物的供给量标准模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jc w:val="right"/>
        <w:rPr/>
      </w:pPr>
      <w:r>
        <w:rPr/>
        <w:t>单位：克</w:t>
      </w:r>
      <w:r>
        <w:rPr/>
        <w:t>/</w:t>
      </w:r>
      <w:r>
        <w:rPr/>
        <w:t>每人每餐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35"/>
        <w:gridCol w:w="1835"/>
        <w:gridCol w:w="1835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食物分类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小学生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1.9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-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9.1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0.6kg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粮食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谷类、除大豆以外的干豆类、薯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物性食品（包括畜肉、禽、鱼、虾、蛋、动物内脏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奶类牛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豆及豆制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蔬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物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营养午餐各类食物的供给量标准模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tLeast" w:line="0"/>
        <w:jc w:val="right"/>
        <w:rPr/>
      </w:pPr>
      <w:r>
        <w:rPr/>
        <w:t>单位：克</w:t>
      </w:r>
      <w:r>
        <w:rPr/>
        <w:t>/</w:t>
      </w:r>
      <w:r>
        <w:rPr/>
        <w:t>每人每餐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28"/>
        <w:gridCol w:w="1828"/>
        <w:gridCol w:w="1828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食物分类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小学生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-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1.9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-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9.1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平均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0.6k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粮食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谷类、除大豆以外的干豆类、薯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8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物性食品（包括畜肉、禽、鱼、虾、蛋、动物内脏等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豆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豆及豆制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蔬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物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4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豆粉应冲成适量豆浆饮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列数量均为可食部分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蔬菜组成一半以上为绿色蔬菜</w:t>
      </w:r>
    </w:p>
    <w:p>
      <w:pPr>
        <w:pStyle w:val="Normal"/>
        <w:widowControl/>
        <w:spacing w:lineRule="atLeast" w:line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豆及其制品量以豆腐干为准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.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学生营养午餐所用食物原料的卫生要求：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食物质量应符合有关的食品卫生标准，不得采用有毒、有害、变质的食物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.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各类食物应经常调换品种，尽可能地做到食物多样化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.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食盐要限量：</w:t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每人每日食用量以不超过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g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为宜。午餐不直超过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g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.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学生营养午餐中的饱和脂肪不超过总脂肪量的三分之一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午餐不得以糕点、甜食取代副食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营养教育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在本标准的实施过程中，应向学生进行营养教育，使学生了解何谓平衡膳食及各类食物的营养价值，培养良好的饮食习惯。学校还应每周公布学生营养午餐营养素的摄入量及带量食谱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食谱编制原则及方法</w:t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详见附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（提示的附录）。</w:t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（提示的附录）</w:t>
      </w:r>
    </w:p>
    <w:p>
      <w:pPr>
        <w:pStyle w:val="Normal"/>
        <w:widowControl/>
        <w:spacing w:before="0" w:after="4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食谱编制原则及方法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学校应根据营养午餐食物标准数量，结合该地区季节的食物供应情况，食堂设备、炊事人员的技术力量、学生家庭的经济条件、饮食习惯等因素编制切实可行的食谱，一般每周编制一次带有主副食名称和原料数量的带量食谱。编制时既要考虑色、香、味、易于消化，卫生安全，也要考虑营养含量及配比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主食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力求多样化，米、面、玉米面、各种干豆类，调配更换品种，防止长期摄取一种主食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在红薯、马铃薯供应较多地区，如以薯类作为主食的一部分，依热量进行折合，薯类发热量约为谷类的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.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倍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0g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红薯发热量相当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g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谷类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副食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.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动物性食品：畜肉，禽、鱼、蛋等食物均为优质蛋白的良好来源，但其成分并不同，故应品种多样。蛋类不能代替肉，肉是预防缺铁性贫血良好的食物。蛋黄中含较多的胆固醇，心血管的病理变化始于儿童，故自幼不宜吃过多的蛋黄等含胆固醇多的食物。畜肉、禽肉应以瘦肉为主，少吃肥肉，防止摄入过多的饱和脂肪酸。鱼油富含不饱和脂肪酸，有条件者可以吃些鱼。营养调查结果显示，中小学生对维生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的摄入量普遍不足，肝脏是维生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含量最多的食物，故每周摄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5g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肝脏是有益的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.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大豆及其制品：本标准所规定豆制品的数量是以豆腐干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其他豆制品则可依其蛋白质含量进行折合，其比例见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66"/>
        <w:gridCol w:w="3240"/>
      </w:tblGrid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豆制品种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（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相当于豆腐干的克数（克）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黄豆或黄豆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干腐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豆腐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素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豆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豆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3</w:t>
            </w:r>
          </w:p>
        </w:tc>
      </w:tr>
    </w:tbl>
    <w:p>
      <w:pPr>
        <w:pStyle w:val="Normal"/>
        <w:widowControl/>
        <w:spacing w:before="0" w:after="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.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植物油数量：随菜量的增加及年龄高者逐渐增多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.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为了增加钙的摄入，尽量吃些虾皮、海带、紫菜等海产品和芝麻酱，一定要用加碘食盐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2.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水果并未列入，有条件者每日可吃适量水果。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A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要减少烹调处理过程中营养素的损失</w:t>
      </w:r>
    </w:p>
    <w:p>
      <w:pPr>
        <w:pStyle w:val="Normal"/>
        <w:widowControl/>
        <w:spacing w:before="0" w:after="4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主食：米不应长时间浸泡在水中，洗米的次数不应太多，不宜采用捞饭方法，以防维生素及矿物质等溶于水的营养素流失。煮米粥不应加碱，发酵面食加碱不应过量，以减少维生素的破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食：蔬菜要先洗后切，不应在水内长时间浸泡，以防可溶性维生素的流失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5">
    <w:name w:val="24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4:00Z</dcterms:created>
  <dc:creator>gr78</dc:creator>
  <dc:description/>
  <cp:keywords/>
  <dc:language>en-US</dc:language>
  <cp:lastModifiedBy>gr78</cp:lastModifiedBy>
  <dcterms:modified xsi:type="dcterms:W3CDTF">2012-07-11T02:34:00Z</dcterms:modified>
  <cp:revision>2</cp:revision>
  <dc:subject/>
  <dc:title/>
</cp:coreProperties>
</file>