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籽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  Camellia  Seed  Oil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山茶科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Theacea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植物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Camellia sinensis OK.tez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种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茶叶籽为原料，经</w:t>
            </w: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烘干、脱壳、脱色、脱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步骤而制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6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脂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叶籽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盐藻及提取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52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及提取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Dunaliella Salina 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extract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绿藻门、团藻目、盐藻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藻种经养殖、藻液净化、离心分离、洗盐脱水、提纯等工艺而制成的半流体或粉状产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（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胡萝卜素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提取物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棕褐色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棕黑色半流体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萝卜素含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以</w:t>
            </w:r>
            <w:r>
              <w:rPr>
                <w:rFonts w:eastAsia="仿宋_GB2312" w:ascii="仿宋_GB2312" w:hAnsi="仿宋_GB2312"/>
                <w:szCs w:val="21"/>
              </w:rPr>
              <w:t>β</w:t>
            </w:r>
            <w:r>
              <w:rPr>
                <w:rFonts w:ascii="仿宋_GB2312" w:hAnsi="仿宋_GB2312" w:eastAsia="仿宋_GB2312"/>
                <w:szCs w:val="21"/>
              </w:rPr>
              <w:t xml:space="preserve">－胡萝卜素计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品的胡萝卜素含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，其标签、说明书标注为盐藻；产品的胡萝卜素含量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，其标签、说明书标注为盐藻提取物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使用范围不包括婴幼儿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鱼油及提取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1"/>
        <w:gridCol w:w="2700"/>
        <w:gridCol w:w="2520"/>
      </w:tblGrid>
      <w:tr>
        <w:trPr>
          <w:trHeight w:val="6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鱼油及提取物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 xml:space="preserve">Fish  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Oil </w:t>
            </w:r>
            <w:r>
              <w:rPr>
                <w:rFonts w:eastAsia="仿宋_GB2312"/>
                <w:sz w:val="28"/>
                <w:szCs w:val="28"/>
                <w:lang w:val="en-CA"/>
              </w:rPr>
              <w:t>（</w:t>
            </w:r>
            <w:r>
              <w:rPr>
                <w:rFonts w:eastAsia="仿宋_GB2312"/>
                <w:sz w:val="28"/>
                <w:szCs w:val="28"/>
                <w:lang w:val="en-CA"/>
              </w:rPr>
              <w:t>extract</w:t>
            </w:r>
            <w:r>
              <w:rPr>
                <w:rFonts w:eastAsia="仿宋_GB2312"/>
                <w:sz w:val="28"/>
                <w:szCs w:val="28"/>
                <w:lang w:val="en-CA"/>
              </w:rPr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二碳六烯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HA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二十碳五烯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EPA) </w:t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可食用海</w:t>
            </w:r>
            <w:r>
              <w:rPr>
                <w:rFonts w:eastAsia="仿宋_GB2312"/>
                <w:sz w:val="28"/>
                <w:szCs w:val="28"/>
                <w:lang w:val="en-CA"/>
              </w:rPr>
              <w:t>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鱼</w:t>
            </w:r>
          </w:p>
        </w:tc>
      </w:tr>
      <w:tr>
        <w:trPr>
          <w:trHeight w:val="6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食用海洋鱼经加热烹煮、压榨、离心、提纯、脱色、除臭等工艺而制成的油状液体或粉状产品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3</w:t>
            </w:r>
            <w:r>
              <w:rPr>
                <w:rFonts w:eastAsia="仿宋_GB2312"/>
                <w:sz w:val="28"/>
                <w:szCs w:val="28"/>
                <w:lang w:val="en-CA"/>
              </w:rPr>
              <w:t>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油提取物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状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液体或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液体或粉末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P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PA+DH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4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水分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0%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1</w:t>
            </w:r>
            <w:r>
              <w:rPr>
                <w:rFonts w:eastAsia="仿宋_GB2312"/>
                <w:sz w:val="28"/>
                <w:szCs w:val="28"/>
                <w:lang w:val="en-CA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标签及说明书中标注鱼油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g/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标签及说明书中标注鱼油提取物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2</w:t>
            </w:r>
            <w:r>
              <w:rPr>
                <w:rFonts w:eastAsia="仿宋_GB2312"/>
                <w:sz w:val="28"/>
                <w:szCs w:val="28"/>
                <w:lang w:val="en-CA"/>
              </w:rPr>
              <w:t>、在婴幼儿食品中使用应符合相关标准的要求。</w:t>
            </w:r>
            <w:r>
              <w:rPr>
                <w:rFonts w:eastAsia="Times New Roma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甘油二酯油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油二酯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Diacylglycerol  O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油二酯</w:t>
            </w:r>
          </w:p>
        </w:tc>
      </w:tr>
      <w:tr>
        <w:trPr>
          <w:trHeight w:val="2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豆油、菜籽油、花生油、玉米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结构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油二酯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,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油二酯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其中</w:t>
            </w:r>
            <w:r>
              <w:rPr>
                <w:rFonts w:eastAsia="仿宋_GB2312" w:ascii="仿宋_GB2312" w:hAnsi="仿宋_GB2312"/>
                <w:sz w:val="24"/>
              </w:rPr>
              <w:t>CO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OR’</w:t>
            </w:r>
            <w:r>
              <w:rPr>
                <w:rFonts w:ascii="仿宋_GB2312" w:hAnsi="仿宋_GB2312" w:eastAsia="仿宋_GB2312"/>
                <w:sz w:val="24"/>
              </w:rPr>
              <w:t>为饱和或不饱和脂肪酰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大豆油、菜籽油等为原料，以脂肪酶制剂、水、甘油等为主要辅料，通过脂肪酶催化，经蒸馏分离、脱色、脱臭等工艺而制成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透明状液体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油二酯含量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油三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干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离脂肪酸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/>
        <w:t>地龙蛋白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780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地龙蛋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E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arthworm 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Protein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赤子爱胜蚓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Eisenia foetida Savign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地龙（蚯蚓）经挑选洗涤、水解自溶、离心分离、微滤、喷雾干燥、包装等工艺制成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10</w:t>
            </w:r>
            <w:r>
              <w:rPr>
                <w:rFonts w:eastAsia="仿宋_GB2312"/>
                <w:sz w:val="28"/>
                <w:szCs w:val="28"/>
                <w:lang w:val="en-CA"/>
              </w:rPr>
              <w:t>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</w:t>
            </w:r>
          </w:p>
        </w:tc>
      </w:tr>
      <w:tr>
        <w:trPr>
          <w:trHeight w:val="5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黄色粉末</w:t>
            </w:r>
          </w:p>
        </w:tc>
      </w:tr>
      <w:tr>
        <w:trPr>
          <w:trHeight w:val="5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含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0%     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蚓激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本产品不适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婴幼儿、少年儿童、孕产妇、过敏体质者等人群食用，在</w:t>
            </w:r>
            <w:r>
              <w:rPr>
                <w:rFonts w:eastAsia="仿宋_GB2312"/>
                <w:sz w:val="28"/>
                <w:szCs w:val="28"/>
                <w:lang w:val="en-CA"/>
              </w:rPr>
              <w:t>产品的标签、说明书中应标注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婴幼儿、少年儿童、孕产妇、过敏体质者不宜食用</w:t>
            </w:r>
            <w:r>
              <w:rPr>
                <w:rFonts w:eastAsia="仿宋_GB2312"/>
                <w:sz w:val="28"/>
                <w:szCs w:val="28"/>
                <w:lang w:val="en-CA"/>
              </w:rPr>
              <w:t>”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乳矿物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Milk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Minerals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乳清为原料，经去除蛋白质、乳糖等成分而制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色粉末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溶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乳矿物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奶碱性蛋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Milk  Basic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鲜牛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鲜牛乳为原料，经脱脂、过滤、浓缩、去除酪蛋白等酸性蛋白、阳离子层析、冷冻干燥等工艺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毫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褐色或乳黄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奶碱性蛋白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碳水化合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灰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8:00Z</dcterms:created>
  <dc:creator>dujuan</dc:creator>
  <dc:description/>
  <cp:keywords/>
  <dc:language>en-US</dc:language>
  <cp:lastModifiedBy>dujuan</cp:lastModifiedBy>
  <dcterms:modified xsi:type="dcterms:W3CDTF">2010-01-05T01:28:00Z</dcterms:modified>
  <cp:revision>1</cp:revision>
  <dc:subject/>
  <dc:title>附件</dc:title>
</cp:coreProperties>
</file>