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/>
      </w:pPr>
      <w:r>
        <w:rPr/>
        <w:t>交叉互检地区分配表</w:t>
      </w:r>
    </w:p>
    <w:tbl>
      <w:tblPr>
        <w:tblW w:w="7154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9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检查地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检地区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梨树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通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伊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西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铁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辽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双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铁东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铁东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梨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1-05-14T10:32:00Z</cp:lastPrinted>
  <dcterms:modified xsi:type="dcterms:W3CDTF">2021-05-1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